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Smith, D.</w:t>
        <w:tab/>
        <w:t>H.B. No. 21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disposition of fines collected on conviction of offenses for which officers of the Department of Public Safety issue the initial citation or make an ar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44, Uniform Act Regulating Traffic on Highways (Article 6701d, Vernon's Texas Civil Statutes), is amended by amending Subsections (a) and (b) and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w:t>
      </w:r>
      <w:r>
        <w:rPr>
          <w:u w:val="single"/>
        </w:rPr>
        <w:t>Except as limited by Subsection (f) of this section, fines</w:t>
      </w:r>
      <w:r>
        <w:rPr/>
        <w:t xml:space="preserve"> [</w:t>
      </w:r>
      <w:r>
        <w:rPr>
          <w:strike/>
        </w:rPr>
        <w:t>Fines</w:t>
      </w:r>
      <w:r>
        <w:rPr/>
        <w:t xml:space="preserve">] collected for violation of any highway law as set forth in this Act shall be used by the municipality or the counties in which the same are assessed and to which the same are payable in the construction and maintenance of roads, bridges, and culverts therein, and for the enforcement of the traffic laws regulating the use of the public highways by motor vehicles and motorcycles and to help defray the expense of county traffic offic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Except as limited by Subsection (f) of this section, in</w:t>
      </w:r>
      <w:r>
        <w:rPr/>
        <w:t xml:space="preserve"> [</w:t>
      </w:r>
      <w:r>
        <w:rPr>
          <w:strike/>
        </w:rPr>
        <w:t>In</w:t>
      </w:r>
      <w:r>
        <w:rPr/>
        <w:t xml:space="preserve">] each fiscal year, a municipality may retain, from fines collected for violation of any highway law as set forth in this Act, an amount equal to 30 percent of the municipality's revenue for the preceding fiscal year from all sources, other than federal funds and bond proceeds, as shown by the audit performed under Section 103.001, Local Government Code.  After a municipality has retained that amount, the municipality shall send to the state treasurer any portion of a fine collected that exceeds one dollar ($1).  The state treasurer shall deposit funds received under this section in the state treasury to the credit of the general revenu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officer collecting fines in municipal court cases for violations of this Act shall keep a separate record of the fines received for offenses for which the initial citation was issued by an officer of the department or a Texas Ranger and shall deposit the fines in the municipal treasury.  The officer collecting fines in justice court and county court cases for violations of this Act shall keep a separate record of the fines received for offenses for which the initial citation was issued by an officer of the department or a Texas Ranger and shall deposit the funds in the county treasury.  The custodians of the municipal and county treasuries shall keep a separate record of the fines collected for offenses for which the initial citation was issued by an officer of the department or a Texas Ranger and shall, not later than the last day of the month following each calendar quarter, report and remit to the comptroller of public accounts the fines collected for offenses for which the initial citation was issued by an officer of the department or a Texas Ranger during the preceding quarter in the same manner as fees collected under Subchapter D, Chapter 415, Government Code, and its subsequent amendments.  All fines collected are subject to audit by the comptroller, who is authorized to adopt rules to ensure efficient and proper reporting and remitting of those amounts.  The comptroller shall deposit fines received under this subsection in the crime prevention and detection account in the general revenu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rticle 103.004, Code of Criminal Procedure, is amended by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ustodian of the county treasury shall keep a separate record of the fines collected for offenses for which the initial citation was issued or for which the arrest was made by an officer of the Department of Public Safety or by a Texas Ranger and shall, not later than the last day of the month following each calendar quarter, report and remit to the comptroller of public accounts the fines collected for those offenses during the preceding quarter in the same manner as fees collected under Subchapter D, Chapter 415, Government Code.  All fines collected are subject to audit by the comptroller, who is authorized to adopt rules to ensure efficient and proper reporting and remitting of those amounts.  The comptroller shall deposit all fines received under this subsection in the crime prevention and detection account in the general revenu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chapter A, Chapter 411, Government Code, is amended by adding Section 411.01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11.0135.  CRIME PREVENTION AND DETECTION ACCOUNT. The crime prevention and detection account is established in the general revenue fund.  Money in the account may be appropriated only to the department for use in preventing and detecting crim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and applies only to fines collected on or after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5:00Z</dcterms:created>
  <dc:creator/>
  <dc:description/>
  <cp:keywords/>
  <dc:language>en-US</dc:language>
  <cp:lastModifiedBy>lissbcw</cp:lastModifiedBy>
  <dcterms:modified xsi:type="dcterms:W3CDTF">2006-10-04T13:15:00Z</dcterms:modified>
  <cp:revision>2</cp:revision>
  <dc:subject/>
  <dc:title/>
</cp:coreProperties>
</file>