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Holzheauser (Senate Sponsor </w:t>
        <w:noBreakHyphen/>
        <w:t> Armbrister)</w:t>
        <w:tab/>
        <w:t>H.B. No. 2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investment of funds of the Lavaca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2(a), Chapter 16, Acts of the 64th Legislature, Regular Session, 1975,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board of directors of the district shall name one or more banks within its boundaries to serve as depository for the funds of the district. All funds of the district, except those invested as provided in Section 5 and those transmitted to a bank or banks of payment for bonds or obligations issued or assumed by the district, shall be deposited as received with the depository bank and shall remain on deposit, provided that nothing herein shall limit the power of the board to place a portion of </w:t>
      </w:r>
      <w:r>
        <w:rPr>
          <w:u w:val="single"/>
        </w:rPr>
        <w:t>the</w:t>
      </w:r>
      <w:r>
        <w:rPr/>
        <w:t xml:space="preserve"> [</w:t>
      </w:r>
      <w:r>
        <w:rPr>
          <w:strike/>
        </w:rPr>
        <w:t>such</w:t>
      </w:r>
      <w:r>
        <w:rPr/>
        <w:t>] funds on time deposit</w:t>
      </w:r>
      <w:r>
        <w:rPr>
          <w:u w:val="single"/>
        </w:rPr>
        <w:t>,</w:t>
      </w:r>
      <w:r>
        <w:rPr/>
        <w:t xml:space="preserve"> [</w:t>
      </w:r>
      <w:r>
        <w:rPr>
          <w:strike/>
        </w:rPr>
        <w:t>or</w:t>
      </w:r>
      <w:r>
        <w:rPr/>
        <w:t>] purchase certificates of deposit</w:t>
      </w:r>
      <w:r>
        <w:rPr>
          <w:u w:val="single"/>
        </w:rPr>
        <w:t>, or invest a portion of the funds in a local government investment pool established in the Texas Treasury Safekeeping Trust Comp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2133,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2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Holzheauser (Senate Sponsor   Armbrister)</dc:title>
</cp:coreProperties>
</file>