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Oliveira</w:t>
        <w:tab/>
        <w:t>H.B. No. 21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University of Texas at Brownsvil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Effective September 1, 1995, Sections 78.02(a) and (b),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board shall establish an [</w:t>
      </w:r>
      <w:r>
        <w:rPr>
          <w:strike/>
        </w:rPr>
        <w:t>upper</w:t>
        <w:noBreakHyphen/>
        <w:t>level</w:t>
      </w:r>
      <w:r>
        <w:rPr/>
        <w:t xml:space="preserve">] educational institution in the City of Brownsville, to be known as The University of Texas at Brownsvil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The</w:t>
      </w:r>
      <w:r>
        <w:rPr/>
        <w:t xml:space="preserve"> [</w:t>
      </w:r>
      <w:r>
        <w:rPr>
          <w:strike/>
        </w:rPr>
        <w:t>Except as provided by Subsection (c) of this section, the</w:t>
      </w:r>
      <w:r>
        <w:rPr/>
        <w:t xml:space="preserve">] university shall teach </w:t>
      </w:r>
      <w:r>
        <w:rPr>
          <w:u w:val="single"/>
        </w:rPr>
        <w:t>undergraduate</w:t>
        <w:noBreakHyphen/>
      </w:r>
      <w:r>
        <w:rPr/>
        <w:t xml:space="preserve"> [</w:t>
      </w:r>
      <w:r>
        <w:rPr>
          <w:strike/>
        </w:rPr>
        <w:t>only junior, senior,</w:t>
      </w:r>
      <w:r>
        <w:rPr/>
        <w:t>] and graduate</w:t>
        <w:noBreakHyphen/>
        <w:t xml:space="preserve">level cour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78.03, Education Code, is amended by amending Subsection (a) and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w:t>
      </w:r>
      <w:r>
        <w:rPr>
          <w:u w:val="single"/>
        </w:rPr>
        <w:t>Except as provided by Subsection (d) of this section, the</w:t>
      </w:r>
      <w:r>
        <w:rPr/>
        <w:t xml:space="preserve"> [</w:t>
      </w:r>
      <w:r>
        <w:rPr>
          <w:strike/>
        </w:rPr>
        <w:t>The</w:t>
      </w:r>
      <w:r>
        <w:rPr/>
        <w:t>] board may</w:t>
      </w:r>
      <w:r>
        <w:rPr>
          <w:u w:val="single"/>
        </w:rPr>
        <w:t>, if</w:t>
      </w:r>
      <w:r>
        <w:rPr/>
        <w:t xml:space="preserve"> [</w:t>
      </w:r>
      <w:r>
        <w:rPr>
          <w:strike/>
        </w:rPr>
        <w:t>authorize the university to offer any upper</w:t>
        <w:noBreakHyphen/>
        <w:t>level or graduate course which is</w:t>
      </w:r>
      <w:r>
        <w:rPr/>
        <w:t>] authorized by the Texas Higher Education Coordinating Board</w:t>
      </w:r>
      <w:r>
        <w:rPr>
          <w:u w:val="single"/>
        </w:rPr>
        <w:t>, prescribe courses leading to customary degrees as are offered at leading American educational institutions and may award those degr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t a minimum, the board shall of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accalaureate programs in psychology, computer science or information systems, public administration, art, nursing, hotel administration, business, environmental science, botany, chemistry, mathematics, medical technology, transportation, engineering technologies, Japanese, marine biology, sociology, aquaculture, anthropology, theater arts, communications, geography, geology, dance, philosophy, French, German, Italian, language translation or interpretation, music, physics, and Mexican American stud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master's programs in kinesiology, master teacher studies, political science, mathematics, English, history, government, business, criminal justice, accounting, curriculum and instruction in education, art, biology, botany, environmental science, marine biology, chemistry, computer science, special education, education of the gifted or talented, early childhood education, English as a second language, international studies, Spanish, language translation or interpretation, music, physics, psychology, and sociolog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doctoral programs in educational administration and in curriculum and instru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61.055,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1.055.  INITIATION OF NEW DEPARTMENTS, SCHOOLS, AND PROGRAMS. </w:t>
      </w:r>
      <w:r>
        <w:rPr>
          <w:u w:val="single"/>
        </w:rPr>
        <w:t>Except as otherwise provided by law, a</w:t>
      </w:r>
      <w:r>
        <w:rPr/>
        <w:t xml:space="preserve"> [</w:t>
      </w:r>
      <w:r>
        <w:rPr>
          <w:strike/>
        </w:rPr>
        <w:t>No</w:t>
      </w:r>
      <w:r>
        <w:rPr/>
        <w:t xml:space="preserve">] new department, school, or degree or certificate program approved by the board or its predecessor, the Texas Commission on Higher Education, may </w:t>
      </w:r>
      <w:r>
        <w:rPr>
          <w:u w:val="single"/>
        </w:rPr>
        <w:t>not</w:t>
      </w:r>
      <w:r>
        <w:rPr/>
        <w:t xml:space="preserve"> be initiated by any institution of higher education until the board has made a written finding that the department, school, or degree or certificate program is adequately financed by legislative appropriation, by funds allocated by the board, or by funds from other sou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65.02(a),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University of Texas System is composed of the following institutions and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University of Texas at Arlington,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University of Texas Institute of Urban Studies at Arlingt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University of Texas School of Nursing at Arling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University of Texas at Austin,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University of Texas Marine Science In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University of Texas McDonald Observatory at Mount Lock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University of Texas School of Nursing at Aust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University of Texas at Dall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University of Texas at El Paso, including The University of Texas School of Nursing at El Pa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University of Texas of the Permian Bas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University of Texas at San Antonio, including the University of Texas Institute of Texan Cultures at San Anton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he University of Texas Southwestern Medical Center at Dallas,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University of Texas Southwestern Medical School at Dall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University of Texas Southwestern Graduate School of Biomedical Sciences at Dalla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University of Texas Southwestern Allied Health Sciences School at Dall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The University of Texas Medical Branch at Galveston,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University of Texas Medical School at Galves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University of Texas Graduate School of Biomedical Sciences at Galves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University of Texas School of Allied Health Sciences at Galves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The University of Texas Marine Biomedical Institute at Galves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The University of Texas Hospitals at Galvest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The University of Texas School of Nursing at Galves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The University of Texas Health Science Center at Houston,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University of Texas Medical School at Hous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University of Texas Dental Branch at Hous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University of Texas Graduate School of Biomedical Sciences at Hous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The University of Texas School of Allied Health Sciences at Hous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The University of Texas School of Public Health at Hous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The University of Texas Speech and Hearing Institute at Houst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G)  The University of Texas School of Nursing at Hous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The University of Texas Health Science Center at San Antonio,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University of Texas Medical School at San Anton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University of Texas Dental School at San Anton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University of Texas Graduate School of Biomedical Sciences at San Anton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The University of Texas School of Allied Health Sciences at San Antonio;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The University of Texas School of Nursing at San Anton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The University of Texas M. D. Anderson Cancer Center,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University of Texas M. D. Anderson Hospi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University of Texas M. D. Anderson Tumor Institu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University of Texas M. D. Anderson Science Park</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2)  The University of Texas at Brownsvil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a)  Except as otherwise provided by this Act, this Act takes effect immediat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Not later than the beginning of the fall semester in 1995, the board of regents of The University of Texas System shall begin offering the courses and degrees required by Section 78.03(d), Education Code, as ad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Beginning with the fall semester in 1995, the board of regents of The University of Texas System shall begin admitting freshman and sophomore students to The University of Texas at Brownsvil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5:00Z</dcterms:created>
  <dc:creator/>
  <dc:description/>
  <cp:keywords/>
  <dc:language>en-US</dc:language>
  <cp:lastModifiedBy>lissbcw</cp:lastModifiedBy>
  <dcterms:modified xsi:type="dcterms:W3CDTF">2006-10-04T13:15:00Z</dcterms:modified>
  <cp:revision>2</cp:revision>
  <dc:subject/>
  <dc:title/>
</cp:coreProperties>
</file>