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Rangel</w:t>
        <w:tab/>
        <w:t>H.B. No. 216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amending Chapter 616, Acts of the 72nd Legislature, Regular Session, 1991, by increasing the number of counties to which it applies and making provision for a county utility board to operate and manage certain utili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That Section 1 of Chapter 616, Acts of the 72nd Legislature, Regular Session, 1991 (Article 717v, Vernon's Civil Statutes), is amended to rea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This Act applies only to a county [</w:t>
      </w:r>
      <w:r>
        <w:rPr>
          <w:strike/>
        </w:rPr>
        <w:t>with</w:t>
      </w:r>
      <w:r>
        <w:rPr/>
        <w:t xml:space="preserve">] </w:t>
      </w:r>
      <w:r>
        <w:rPr>
          <w:u w:val="single"/>
        </w:rPr>
        <w:t>which, at the time of initial action under this Act, has</w:t>
      </w:r>
      <w:r>
        <w:rPr/>
        <w:t xml:space="preserve"> a population of [</w:t>
      </w:r>
      <w:r>
        <w:rPr>
          <w:strike/>
        </w:rPr>
        <w:t>1,500</w:t>
      </w:r>
      <w:r>
        <w:rPr/>
        <w:t xml:space="preserve">] </w:t>
      </w:r>
      <w:r>
        <w:rPr>
          <w:u w:val="single"/>
        </w:rPr>
        <w:t>10,000</w:t>
      </w:r>
      <w:r>
        <w:rPr/>
        <w:t xml:space="preserve"> or less, according to the most recent federal censu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That Chapter 616, Acts of the 72nd Legislature, Regular Session, 1991 (Article 717v, Vernon's Civil Statutes), is amended by adding a new Section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tion 2a: (a)  In lieu of the commissioners' court being directly responsible for the entire operation and management of the county's wastewater collection and treatment system, water supply and distribution system, or the solid waste collection and disposition system, any one or combination thereof, the commissioners' court, by an order adopted at a regular meeting of such court, may adopt the provisions of this section and make this section applicable to the county and thereby establish a "________ County Utility System Board" as a body politic and corpor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Board shall thereafter have the responsibility of the day to day operation and management of such utility system or systems which are placed under its control by the order making this section applicable to the county which are owned or in the process of being acquired by the county, subject to the provisions of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Board shall be composed of five directors.  One director shall be an ex</w:t>
        <w:noBreakHyphen/>
        <w:t>officio member of the Commissioners' Court appointed by the court each year on the first meeting of the fiscal year of the county and shall serve for a period of one year.  Four directors shall be designated as position 1, 2, 3, and 4, and shall be elected by qualified voters in the county and shall serve for two year terms.  Elections will be held each September on the second Saturday for Positions 1 and 3 on odd numbered years and 2 and 4 on even numbered years.  Candidates for directors shall be qualified voters of the county.  The election shall be administered by the County Election Administrator, or by the County Clerk if the county does not have a County Election Administrator.  The election shall be governed by the Texas Election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Commissioners' Court shall appoint members to the board to serve until an election is held for the positions as specified in article 2(c).</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The directors shall organize by the selection, for one year term, of a president, a vice</w:t>
        <w:noBreakHyphen/>
        <w:t>president, a secretary and a treasurer, provided that the secretary and the treasurer may be combined.  The person serving as secretary, treasurer and/or secretary/treasurer need not be a member of the board of directors.  The president shall (i) preside at all of meetings of the board, and (ii) shall be its chief executive officer and budget officer.  The vice president shall assume the duties of the president when the president is incapacitated or absent from meetings.  The secretary (or secretary/treasurer) shall keep the records and the minutes of the meetings of the Board.  The treasurer (or secretary/treasurer) shall be responsible for the deposit of all revenues of the system or systems operated and managed by the Board (for which provision is made by paragraph (h) of this section), in a separate account or accounts with the county depository, provided that any funds set aside for the payment or security of obligations issued on behalf of the Board may be deposited with the paying agent for which provision is made in the order authorizing the issuance of such obligations.  The board shall require the execution of a bond in an amount equal to the estimated amount to be in the hands, at any one time, of the person holding the office of treasurer (or secretary/treasurer).  The premium of such bond shall be paid by the Bo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The budget officer, with the assistance of the business manager, shall prepare a tentative budget (showing the anticipated revenues by sources and the expenses of the utility system and the Board) for the ensuing fiscal year of the county and submit it to the Board no later than June 1.  The board shall schedule a public hearing to consider the budget no later than July 1. The secretary shall post notice of the hearing not later than ten (10) days prior to the hearing.  Said notice shall include the date, time, and place of the hearing.  The final budget shall be adopted by the board no later than July 15 and submitted to the commissioners' court for consideration by the commissioners' court as a part of the county budget.  If no county budget has been adopted, the budget for the utility system or systems shall be the same as for the preceding fiscal year, except the budget will be increased proportionally if the prior budget was not for a complete fiscal year.  It shall be the affirmative duty of the board and the commissioners' court to include in the budget an amount which is sufficient to provide for the payment and security of any outstanding obligations approved by the attorney general to the extent such obligations are payable from the revenues of the utility system or system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In the by</w:t>
        <w:noBreakHyphen/>
        <w:t>laws the Board shall provide procedures for the disbursement of funds it has deposited in the separate accounts with the county depository only after the board has determined the funds for payment were properly budgeted, except such approval of the board shall not be required for the transfer of funds to a paying agent for the payment and security of outstanding obligations approved as to legality by the attorney general.  All checks issued by the Board shall be signed by at least two persons, one of whom must be an officer of the Bo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During the period between the enactment of this legislation and the next fiscal year, the board shall operate with the budget approved by Commissioners' Court for the current fiscal yea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h)  The board shall have the power to establish rates and charges for services, fees for connections and reconnections, security deposits, and other charges required for efficient operation of the utility system or systems for which it has day to day responsibility for management and oper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i)  The Board shall have no pow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o incur or issue any obligation payable, in whole or in part, from ad valorem taxe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o exercise the power of eminent domai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u w:val="single"/>
        </w:rPr>
        <w:t>Such power shall be vested solely in the coun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j)  The Board may provide for extensions and improvements to the system or systems, but may not provide for the extension of service to any area within the boundaries or extra</w:t>
        <w:noBreakHyphen/>
        <w:t>territorial jurisdiction of an incorporated city, town, village or conservation and reclamation district established under Article 16 Section 59 of the Constitution of Texas, without the consent of the governing body of the city whose territory is involv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k)  With the approval of the commissioners' court, the Board may purchase an existing privately owned wastewater collection and treatment system or water supply and distribution system, either or both, which supplies retail utility service to inhabitants of the county.  With the consent of the directors of a conservation and reclamation district, the commissioners' court may assume the outstanding obligations of a conservation and reclamation district established within the county under the provisions of Article 16 Section 59 of the Constitution of Texas, and provide for the abolition of such district, but the area of the former district shall remain secondarily liable for the payment of any taxes pledged to the payment of outstanding indebtedness of the former district until such indebtedness has been paid off, provision has been made for the payment of such obligations, or they have been refunded by the county.  Such taxes, if any shall be required, shall be levied against the area of the former district by the commissioners' court as the successor to the distri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l)  The Board may adopt by</w:t>
        <w:noBreakHyphen/>
        <w:t>laws, not inconsistent with the provisions of this act to regulate its affairs and establish the area within the county where it shall have the responsibility of providing utility service, but in no event shall the service area of the Board include any territory, which on the effective date of this act, is served by another under a certificate of public convenience and necessity during the time such certificate is effective.  The by</w:t>
        <w:noBreakHyphen/>
        <w:t>laws may provide for a seal for the Bo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m)  The Board shall be subject to the Open Meetings Act, the Open Records Act, the County Purchasing Act, and the Public Funds Investment Act of 1987, as amended (Article 842a</w:t>
        <w:noBreakHyphen/>
        <w:t>2, Vernon's Texas Civil Statut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The Board is a "governmental unit" as such term is defined in the Texas Tort Claims Act and all of its activities are in the performance of an essential governmental fun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n)  The county, by the adoption of an order at a regular meeting of the commissioners' court, may authorize the issuance of obligations (payable in whole or in part from ad valorem taxes) on behalf of the Board for the purpose of acquiring, improving, repairing or extending the county's wastewater collection, treatment system, water supply and distribution system, or the solid waste collection and disposition, either or any combination of the three, but if the obligations are payable from ad valorem taxes and revenues, the board must also approve the issuance of the obligations.  If obligations are to be issued for one or more of such purposes and are to be payable solely from the gross revenues of the system or systems, the board, by resolution, may authorize their issuance.  Nothing herein shall prohibit an appropriation by the county of any available funds for assistance in the maintenance or operation of the system or systems, but no agreement or pledge to do so beyond the then current fiscal year shall be effective unless there is compliance with the provisions of Article 11, Section 7 of the Constitution.  The provisions of Chapter 271 of the Local Government Code, the Bond Procedures Act (Article 717k</w:t>
        <w:noBreakHyphen/>
        <w:t>6, Vernon's Texas Civil Statutes); Chapter 784, Acts of the 61st Legislature, Regular Session, 1969, as amended (Article 717k</w:t>
        <w:noBreakHyphen/>
        <w:t>3, Vernon's Texas Civil Statutes); Chapter 503, Acts of the 54th Legislature, Regular Session, 1955, as amended (Article 717k, Vernon's Texas Civil Statutes); Chapter 656, Acts of the 68th Legislature, Regular Session, 1983 (Article 717q, Vernon's Texas Civil Statutes), Chapter 3, Acts of the 61st Legislature, Regular Session, 1969, as amended (Article 717k</w:t>
        <w:noBreakHyphen/>
        <w:t>2, Vernon's Texas Civil Statutes), and Section 2 to 9 of this Act shall apply to and govern the county and the Board when operating under this Section except that the maximum maturity of any obligation issued under this Section shall be 40 year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o)  Each member of the Board shall be entitled to reimbursement of actual expenses incurred in the conduct of the business of the Board and a fee for each meeting attended as established by the Commissioners' Cou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All actions heretofore taken by or on behalf of the commissioners court of a county in the acceptance of grants for the construction of a water supply and distribution system or a wastewater collection and treatment system, either or both, or the acceptance of a conveyance of such a system or systems, and in each situation, all actions taken by or on behalf of the county since the acquisition of such a system or system (including the operation thereof) are hereby ratified, confirmed, and validated.  This section does not validate any action which is the subject of litigation upon the effective date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 The importance of this legislation and the crowded condition of the calendar in both houses of the legislature create an emergency and imperative public necessity that the rule requiring bills be read on three several days in each house be suspended, and this rule is hereby suspended, and this act shall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15:00Z</dcterms:created>
  <dc:creator/>
  <dc:description/>
  <cp:keywords/>
  <dc:language>en-US</dc:language>
  <cp:lastModifiedBy>lissbcw</cp:lastModifiedBy>
  <dcterms:modified xsi:type="dcterms:W3CDTF">2006-10-04T13:15:00Z</dcterms:modified>
  <cp:revision>2</cp:revision>
  <dc:subject/>
  <dc:title/>
</cp:coreProperties>
</file>