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Raymond</w:t>
        <w:tab/>
        <w:t>H.B. No. 21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Brush Country Underground Water Conserv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DEFINITION. In this Act, "district" means the Brush Country Underground Water Conserv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VALIDATION. All resolutions, orders, and other acts or attempted acts of the board of directors of the district, including the calling and holding of the confirmation and directors election and of the directors election held on May 1, 1993, the canvassing of the returns, declaring the results of the elections, and the organization of the board, are validated in all respects.  All resolutions, orders, acts or attempted acts of the board of directors of the district, including the calling and holding of the confirmation and directors election and of the directors election held on May 1, 1993, the canvassing of the returns, declaring the results of the elections, and the organization of the board, are valid as though they were originally legally authorized or accomplish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MENDMENT. Sections 1 and 2, Chapter 715, Acts of the 71st Legislature, Regular Session, 1989,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CREATION OF DISTRICT. Under Article XVI, Section 59, of the Texas Constitution, the </w:t>
      </w:r>
      <w:r>
        <w:rPr>
          <w:u w:val="single"/>
        </w:rPr>
        <w:t>Live Oak</w:t>
      </w:r>
      <w:r>
        <w:rPr/>
        <w:t xml:space="preserve"> [</w:t>
      </w:r>
      <w:r>
        <w:rPr>
          <w:strike/>
        </w:rPr>
        <w:t>Brush Country</w:t>
      </w:r>
      <w:r>
        <w:rPr/>
        <w:t xml:space="preserve">] Underground Water Conservation District is created as a governmental agency and body politic and corporate, authorized to exercise the powers essential to the accomplishment of the purposes of that constitutional provision and to exercise the rights, powers, duties, privileges, and functions provided by this Act and by Chapters 51 and 52, Water Code, and by other laws of this state relating to underground water conservation distric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DEFINITION. In this Act, "district" means the </w:t>
      </w:r>
      <w:r>
        <w:rPr>
          <w:u w:val="single"/>
        </w:rPr>
        <w:t>Live Oak</w:t>
      </w:r>
      <w:r>
        <w:rPr/>
        <w:t xml:space="preserve"> [</w:t>
      </w:r>
      <w:r>
        <w:rPr>
          <w:strike/>
        </w:rPr>
        <w:t>Brush Country</w:t>
      </w:r>
      <w:r>
        <w:rPr/>
        <w:t xml:space="preserve">] Underground Water Conservation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PENDING LITIGATION. This Act does not apply to or affect litigation now pending in any court of competent jurisdiction in this state to which the district is a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RANSITION. (a)  The change in name of the Brush Country Underground Water Conservation District made by this Act does not affect a power, duty, right, or obligation of the Brush Country Underground Water Conservation District.  A power, duty, right, or obligation of the district under that name is a power, duty, right, or obligation of the Live Oak Underground Water Conservation District on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Directors elected from precincts 2 and 4 in the May 1, 1993, election serve until their successors qualify and take office after the regularly scheduled election in 1994, as provided by Section 12(e), Chapter 715, Acts of the 71st Legislature, Regular Session, 198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Directors elected from precincts 1 and 3 and the director elected  at large in the May 1, 1993, election serve until their successors qualify and take office after the regularly scheduled election in 1996, as provided by Section 12(e), Chapter 715, Acts of the 71st Legislature, Regular Session, 198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By Raymond</dc:title>
</cp:coreProperties>
</file>