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Black, Solis</w:t>
        <w:tab/>
        <w:t>H.B. No. 21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21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right" w:pos="9360" w:leader="none"/>
        </w:tabs>
        <w:jc w:val="both"/>
        <w:rPr/>
      </w:pPr>
      <w:r>
        <w:rPr/>
        <w:t>By Combs</w:t>
        <w:tab/>
        <w:t>C.S.H.B. No. 21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mendment of Code of Criminal Procedure, Chapter 56, Subchapter B, the Crime Victims Compensation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ode of Criminal Procedure, Chapter 56, Subchapter B, the Crime Victims Compensation Act, is amended by the inclusion of subsections (f), (g), of section 56.5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tion 56.54.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Office of the Attorney General is authorized to accept gifts, grants, and donations to be credited to the compensation to victims of crime fund and compensation to victims of crime auxiliary fund and shall file annually with the governor and the presiding officer of each house of the legislature a complete and detailed written report accounting for all gifts, grants, and donations received and disbursed, used, or maintained by the Office for the Attorney General that are credited to these fu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Money in the compensation to victims of crime fund or in the compensation to victims of crime auxiliary fund may be used only as provided by this subchapter and is not available for any other purpo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56.57 of the Code of Criminal Procedure, Subchapter B, the Crime Victims Compensation Act,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6.57.  DEPOSIT BY COMPTROLLER; AUD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comptroller shall deposit the funds received under Section 56.56 of this code </w:t>
      </w:r>
      <w:r>
        <w:rPr>
          <w:u w:val="single"/>
        </w:rPr>
        <w:t>and all other moneys credited to the fund by any other provision of law</w:t>
      </w:r>
      <w:r>
        <w:rPr/>
        <w:t xml:space="preserve"> in the compensation to victims of crim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unds collected are subject to audit by the comptroller.  Funds spent are subject to audit by the state audi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division (3) of section 56.32 of the Code of Criminal Procedure, Chapter 56, Subchapter B, the Crime Victims Compensation Act,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3)  "Collateral source" means any of the following sources of benefits or advantages for pecuniary loss that a victim has received or that is readily available to the vict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offender under an order or restitution to the claimant imposed by a court as a condition of prob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United States, a federal agency, a state or any of its political subdivisions, or an instrumentality of two or more states, unless the law providing for the benefits or advantages makes them in excess of or secondary to benefits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social security, Medicare, or Medic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state</w:t>
        <w:noBreakHyphen/>
        <w:t>required temporary nonoccupational disability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workers'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n employer's wage continuatio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proceeds of an insurance contract payable to the victim for loss that the victim sustained because of the criminally injurious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a contract providing prepaid hospital and other health care services or benefits for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proceeds awarded to the victim as a result of third</w:t>
        <w:noBreakHyphen/>
        <w:t>party li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proceeds of a life insurance contract payable to the claim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ubsection (8) of section 56.32, Code of Criminal Procedure, Subchapter B, the Crime Victims Compensation Act, is amended by the addition of subdivis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Pecuniary loss" does not include health care service charges in excess of the fee guidelines established by the Texas Workers' Compensation Act (Vernon's Texas Civil Statutes, Article 8308</w:t>
        <w:noBreakHyphen/>
        <w:t>8.21, et seq., as amended). Neither the Office of the Attorney General, victims, nor claimants shall</w:t>
      </w:r>
      <w:r>
        <w:rPr/>
        <w:t xml:space="preserve"> [</w:t>
      </w:r>
      <w:r>
        <w:rPr>
          <w:strike/>
        </w:rPr>
        <w:t>not</w:t>
      </w:r>
      <w:r>
        <w:rPr/>
        <w:t xml:space="preserve">] </w:t>
      </w:r>
      <w:r>
        <w:rPr>
          <w:u w:val="single"/>
        </w:rPr>
        <w:t>be responsible for health care service charges in excess of the fee guidelines unless a review of the health care services determines that there is a reasonable health care justification for the devi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ubsection (a) of section 56.55 of the Code of Criminal Procedure, Chapter 56, Subchapter B, the Crime Victims Compensation Act, is hereby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6.55.  COURT COSTS. (a)  A person shall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1)  [</w:t>
      </w:r>
      <w:r>
        <w:rPr>
          <w:strike/>
        </w:rPr>
        <w:t>$20</w:t>
      </w:r>
      <w:r>
        <w:rPr/>
        <w:t xml:space="preserve">] </w:t>
      </w:r>
      <w:r>
        <w:rPr>
          <w:u w:val="single"/>
        </w:rPr>
        <w:t>$45</w:t>
      </w:r>
      <w:r>
        <w:rPr/>
        <w:t xml:space="preserve"> as a court cost on conviction of a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2)  [</w:t>
      </w:r>
      <w:r>
        <w:rPr>
          <w:strike/>
        </w:rPr>
        <w:t>$15</w:t>
      </w:r>
      <w:r>
        <w:rPr/>
        <w:t xml:space="preserve">] </w:t>
      </w:r>
      <w:r>
        <w:rPr>
          <w:u w:val="single"/>
        </w:rPr>
        <w:t>$35</w:t>
      </w:r>
      <w:r>
        <w:rPr/>
        <w:t xml:space="preserve"> as a court cost on conviction of a violation of a municipal ordinance punishable by a fine of more than $200 or on conviction of a misdemeanor punishable by imprisonment or by a fine of more than $5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3)  [</w:t>
      </w:r>
      <w:r>
        <w:rPr>
          <w:strike/>
        </w:rPr>
        <w:t>$5</w:t>
      </w:r>
      <w:r>
        <w:rPr/>
        <w:t xml:space="preserve">] </w:t>
      </w:r>
      <w:r>
        <w:rPr>
          <w:u w:val="single"/>
        </w:rPr>
        <w:t>$15</w:t>
      </w:r>
      <w:r>
        <w:rPr/>
        <w:t xml:space="preserve"> as a court cost on conviction of a violation of a municipal ordinance punishable by a fine of not more than $200 or on conviction of a misdemeanor punishable by a fine of not more than $500, other than a conviction of a misdemeanor offense or a violation of a municipal ordinance relating to pedestrians and the parking of motor vehic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ubsection (c) of section 56.47 of the Code of Criminal Procedure, Chapter 56, Subchapter B, the Crime Victims Compensation Act,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rder on reconsideration may not require refund of amounts previously paid unless the award was obtained by fraud </w:t>
      </w:r>
      <w:r>
        <w:rPr>
          <w:u w:val="single"/>
        </w:rPr>
        <w:t>or mistak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Code of Criminal Procedure, Chapter 42, Article 42.18 is hereby amended by the inclusion of subsection (o) to be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o)  In addition to other conditions of parole and release on mandatory supervision imposed under this section, a parole panel shall require a prisoner released on parole or mandatory supervision to pay an administrative fee of $8 to the pardons and paroles division for each month during which the prisoner is under parole supervision.  The fee applies to a prisoner released in another state who is required as a term of his release to report to a parole officer or supervisor in this state for parole supervision.  On the request of the prisoner, a parole panel may allow the prisoner to defer payments under this subsection.  The prisoner remains responsible for payment of the fee and must make the deferred payment not later than two years after the date on which the payment becomes due.  The board of the Texas Department of Criminal Justice shall establish rules relating to the method of payment required of the person on parole or mandatory supervision.  Fees collected under this subsection by the pardons and paroles division shall be remitted to the comptroller of public accounts, who shall deposit the fees in the Compensation to Victims of Crime Fund of the state treasury. In a parole or mandatory supervision revocation hearing under Section 14 of this article at which it is alleged only that the person failed to make a payment under this subsection, the inability of the person to pay as ordered by a parole panel is an affirmative defense to revocation, which the person must prove by a preponderance of the evid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Code of Criminal Procedure, Subsection (a) of Section 56.43 of Chapter 56, Subchapter B, the Crime Victims Compensation Act,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4.43.  ATTORNEY'S FEES. (a)  As part of an order, the attorney general shall determine and award reasonable attorney's fees, commensurate with </w:t>
      </w:r>
      <w:r>
        <w:rPr>
          <w:u w:val="single"/>
        </w:rPr>
        <w:t>legal</w:t>
      </w:r>
      <w:r>
        <w:rPr/>
        <w:t xml:space="preserve"> services rendered, to be paid by the state to the attorney representing the claimant.  </w:t>
      </w:r>
      <w:r>
        <w:rPr>
          <w:u w:val="single"/>
        </w:rPr>
        <w:t>Attorney fees shall not exceed 25 per cent of the amount the attorney assisted the victim in obtaining.  Where there is no dispute of the attorney general's determination of the amount of the award due to the claimant and where no hearing is held, the attorney fee shall be the lesser of either 25 per cent of the amount the attorney assisted the claimant in obtaining or $30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Code of Criminal Procedure, Section 56.57 of Chapter 56, Subchapter B, the Crime Victims Compensation Act, is amended by adding subsection (e), which provide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the victim is a child, the application must be filed within one year from the date the claimant is made aware of the crime but not after the child is 18 years of 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 56.51, Code of Criminal Procedure, Chapter 56, Subchapter B, the Crime Victims Compensation Act, is amended by the inclusion of subsections (c) and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claimant shall not settle or resolve any such action without written authorization to do so from the attorney general.  No third party or agents, insurers, or attorneys for third parties shall participate in the settlement or resolution of such an action if they actually know, or should know, that the claimant has received moneys from the fund and is subject to the subrogation provisions of this section.  Any attempt by such third party, or agents, insurers, or attorneys of third parties to settle an action is void and shall result in no release from liability to the fund for any rights subrogated pursuant to this section.  All such agent, insurers, and attorneys are personally liable to the fund for any moneys paid to a claimant in violation of this subsection, up to the full amount of the fund's right to reimbursement.  A claimant, third party, or any agents, attorneys, or insurers of third parties who knowingly or intentionally fail to comply with the requirements of this chapter commits a Class B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erson adjudged guilty of a Class B misdemeanor shall be punish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fine not to exceed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nfinement in jail for a term not to exceed 180 day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both such fine and imprison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 (a)  The changes in law made by this Act applies only to an offense committed on or after the effective date of this Act.  For purposes of this Act, an offense is committed before the effective date of this Act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before the effective date of this Act is covered by the laws in effect when the offense i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2. This Act takes effect immediat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6:00Z</dcterms:created>
  <dc:creator/>
  <dc:description/>
  <cp:keywords/>
  <dc:language>en-US</dc:language>
  <cp:lastModifiedBy>lissbcw</cp:lastModifiedBy>
  <dcterms:modified xsi:type="dcterms:W3CDTF">2006-10-04T13:16:00Z</dcterms:modified>
  <cp:revision>2</cp:revision>
  <dc:subject/>
  <dc:title>By Black, Solis</dc:title>
</cp:coreProperties>
</file>