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Eckels</w:t>
        <w:tab/>
        <w:t>H.B. No. 22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uthority of the Texas Department of Agriculture to sell publications and collect publication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12, Agriculture Code, is amended by adding Section 12.03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031.  Publications and Publication Fees. (a)  The department may provide or sell information, including books, magazines, photographs, prints, and bulletins, to the public concerning agriculture, horticulture, or related industr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epartment may receive royalties on department</w:t>
        <w:noBreakHyphen/>
        <w:t>owned materials that are sold or supplied to others by the department for pub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department may enter into contractual agreements for publication of information concerning agriculture, horticulture, or related industr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Money received under this section shall be deposited in the State Treasury to the credit of the fund from which expenses for the publication were pa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immediat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e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7:00Z</dcterms:created>
  <dc:creator/>
  <dc:description/>
  <cp:keywords/>
  <dc:language>en-US</dc:language>
  <cp:lastModifiedBy>lissbcw</cp:lastModifiedBy>
  <dcterms:modified xsi:type="dcterms:W3CDTF">2006-10-04T13:17:00Z</dcterms:modified>
  <cp:revision>2</cp:revision>
  <dc:subject/>
  <dc:title>By Eckels</dc:title>
</cp:coreProperties>
</file>