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Agriculture to sell publications and collect publicatio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2, Agriculture Code, is amended by adding Section 12.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031.  Publications and Publication Fees. (a)  The department may provide or sell information, including books, magazines, photographs, prints, and bulletins, to the public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receive royalties on department</w:t>
        <w:noBreakHyphen/>
        <w:t>owned materials that are sold or supplied to others by the department fo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may enter into contractual agreements for publication of information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Money received under this section shall be deposited in the State Treasury to the credit of the fund from which expenses for the publication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220 was passed by the House on April 23,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220 was passed by the Senate on May 12,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H</dc:title>
</cp:coreProperties>
</file>