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ckels</w:t>
        <w:tab/>
        <w:t>H.B. No. 2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Texas Department of Agriculture to sell publications and collect publication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2, Agriculture Code, is amended by adding Section 12.0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12.031.  Publications and Publication Fees. (a)  The department may provide or sell information, including books, magazines, photographs, prints, and bulletins, to the public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b)  The department may receive royalties on department</w:t>
        <w:noBreakHyphen/>
        <w:t>owned material that are sold or supplied to others by the department for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c)  The department may enter into contractual agreements for publication of information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d)  Money received under this section shall be deposited in the State Treasury to the credit of the fund from which expenses for the publication wer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e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
</cp:coreProperties>
</file>