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Eckels (Senate Sponsor </w:t>
        <w:noBreakHyphen/>
        <w:t> Shelley)</w:t>
        <w:tab/>
        <w:t>H.B. No. 2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authority of the Texas Department of Agriculture to sell publications and collect publication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Chapter 12, Agriculture Code, is amended by adding Section 12.0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2.031.  Publications and Publication Fees. (a)  The department may provide or sell information, including books, magazines, photographs, prints, and bulletins, to the public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department may receive royalties on department</w:t>
        <w:noBreakHyphen/>
        <w:t>owned materials that are sold or supplied to others by the department for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department may enter into contractual agreements for publication of information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Money received under this section shall be deposited in the State Treasury to the credit of the fund from which expenses for the publication wer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e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H.B. No. 2220,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2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By:  Eckels (Senate Sponsor   Shelley)</dc:title>
</cp:coreProperties>
</file>