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Davis</w:t>
        <w:tab/>
        <w:t>H.B. No. 22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pluralistic studies in public scho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1.101, Education Code, is amended by adding Subsection (j)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n addition to providing instruction in the essential elements as provided by Subsection (c) of this section, the board of trustees of each school district shall develop and implement a program of pluralistic studies to meet the needs of district students.  The program shall provide for pluralistic studies to be implemented as a component of each appropriate subj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Beginning with the 1994</w:t>
        <w:noBreakHyphen/>
        <w:t xml:space="preserve">1995 school year, the board of trustees of each school district shall implement a program of pluralistic studies as provided by Section 21.101(j), Education Code, as ad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7:00Z</dcterms:created>
  <dc:creator/>
  <dc:description/>
  <cp:keywords/>
  <dc:language>en-US</dc:language>
  <cp:lastModifiedBy>lissbcw</cp:lastModifiedBy>
  <dcterms:modified xsi:type="dcterms:W3CDTF">2006-10-04T13:17:00Z</dcterms:modified>
  <cp:revision>2</cp:revision>
  <dc:subject/>
  <dc:title/>
</cp:coreProperties>
</file>