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left" w:pos="720" w:leader="none"/>
          <w:tab w:val="left" w:pos="1440" w:leader="none"/>
          <w:tab w:val="right" w:pos="9360" w:leader="none"/>
        </w:tabs>
        <w:jc w:val="both"/>
        <w:rPr/>
      </w:pPr>
      <w:r>
        <w:rPr/>
        <w:tab/>
        <w:t>By:  Duncan</w:t>
        <w:tab/>
        <w:t>H.B. No. 2251</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A BILL TO BE ENTITL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AN AC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 xml:space="preserve">relating to reallocating the constitutionally dedicated funding for public institutions of higher education.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BE IT ENACTED BY THE LEGISLATURE OF THE STATE OF TEXA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SECTION 1.  Section 66.03, Education Code, is amended by amending Subsections (b) and (c) and adding Subsection (d) to read as follow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b)  The board of regents of The University of Texas System shall expend as much of the available university fund as is appropriated by the legislature for the administration of the university lands and of the permanent university fund, the expenses to be apportioned </w:t>
      </w:r>
      <w:r>
        <w:rPr>
          <w:u w:val="single"/>
        </w:rPr>
        <w:t>among</w:t>
      </w:r>
      <w:r>
        <w:rPr/>
        <w:t xml:space="preserve"> [</w:t>
      </w:r>
      <w:r>
        <w:rPr>
          <w:strike/>
        </w:rPr>
        <w:t>between</w:t>
      </w:r>
      <w:r>
        <w:rPr/>
        <w:t xml:space="preserve">] the </w:t>
      </w:r>
      <w:r>
        <w:rPr>
          <w:u w:val="single"/>
        </w:rPr>
        <w:t>institutions of higher education and state</w:t>
      </w:r>
      <w:r>
        <w:rPr/>
        <w:t xml:space="preserve"> [</w:t>
      </w:r>
      <w:r>
        <w:rPr>
          <w:strike/>
        </w:rPr>
        <w:t>two</w:t>
      </w:r>
      <w:r>
        <w:rPr/>
        <w:t xml:space="preserve">] systems </w:t>
      </w:r>
      <w:r>
        <w:rPr>
          <w:u w:val="single"/>
        </w:rPr>
        <w:t>that are entitled to the dedicated funding under Article VII, Section 18, of the Texas Constitution</w:t>
      </w:r>
      <w:r>
        <w:rPr/>
        <w:t xml:space="preserve"> in proportion to their receipts of available university funds under the terms of this section.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c)  The board of directors of The Texas A&amp;M University System shall expend one</w:t>
        <w:noBreakHyphen/>
        <w:t>third of all the available university fund received from the permanent university fund [</w:t>
      </w:r>
      <w:r>
        <w:rPr>
          <w:strike/>
        </w:rPr>
        <w:t>arising from the 1,000,000 acres of land appropriated by the constitution and the land appropriated by the Act of 1883, except income from grazing leases on university lands</w:t>
      </w:r>
      <w:r>
        <w:rPr/>
        <w:t>] (less its proportion of expenses of administration [</w:t>
      </w:r>
      <w:r>
        <w:rPr>
          <w:strike/>
        </w:rPr>
        <w:t>and excluding any expenses of administration from grazing leases</w:t>
      </w:r>
      <w:r>
        <w:rPr/>
        <w:t xml:space="preserve">]); and the board of regents of The University of Texas System shall expend </w:t>
      </w:r>
      <w:r>
        <w:rPr>
          <w:u w:val="single"/>
        </w:rPr>
        <w:t>one</w:t>
        <w:noBreakHyphen/>
        <w:t>third</w:t>
      </w:r>
      <w:r>
        <w:rPr/>
        <w:t xml:space="preserve"> [</w:t>
      </w:r>
      <w:r>
        <w:rPr>
          <w:strike/>
        </w:rPr>
        <w:t>the balance</w:t>
      </w:r>
      <w:r>
        <w:rPr/>
        <w:t>] of the available fund[</w:t>
      </w:r>
      <w:r>
        <w:rPr>
          <w:strike/>
        </w:rPr>
        <w:t>, including all the income from grazing leases on university lands</w:t>
      </w:r>
      <w:r>
        <w:rPr/>
        <w:t xml:space="preserve">] (less its proportion of expenses of administration).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r>
      <w:r>
        <w:rPr>
          <w:u w:val="single"/>
        </w:rPr>
        <w:t>(d)  During each fiscal year, the Texas Higher Education Coordinating Board shall allocate, on an equitable basis, one</w:t>
        <w:noBreakHyphen/>
        <w:t>third of the available university fund among the HEAF institutions.  The board of regents of those institutions are entitled to spend the share of the available university fund allocated under this subsection, less the proportion of administrative  expenses apportioned under Subsection (b) of this section.  In this subsection, "HEAF institution" mean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r>
      <w:r>
        <w:rPr>
          <w:u w:val="single"/>
        </w:rPr>
        <w:t>(1)  Texas State University System, including its component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r>
      <w:r>
        <w:rPr>
          <w:u w:val="single"/>
        </w:rPr>
        <w:t>(2)  University of Houston System, including its component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r>
      <w:r>
        <w:rPr>
          <w:u w:val="single"/>
        </w:rPr>
        <w:t>(3)  Lamar University System, including its component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r>
      <w:r>
        <w:rPr>
          <w:u w:val="single"/>
        </w:rPr>
        <w:t>(4)  East Texas State University and East Texas State University at Texarkana;</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r>
      <w:r>
        <w:rPr>
          <w:u w:val="single"/>
        </w:rPr>
        <w:t>(5)  Midwestern State Universit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r>
      <w:r>
        <w:rPr>
          <w:u w:val="single"/>
        </w:rPr>
        <w:t>(6)  University of North Texa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r>
      <w:r>
        <w:rPr>
          <w:u w:val="single"/>
        </w:rPr>
        <w:t>(7)  Texas College of Osteopathic Medicin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r>
      <w:r>
        <w:rPr>
          <w:u w:val="single"/>
        </w:rPr>
        <w:t>(8)  Stephen F. Austin State Universit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r>
      <w:r>
        <w:rPr>
          <w:u w:val="single"/>
        </w:rPr>
        <w:t>(9)  Texas Southern Universit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r>
      <w:r>
        <w:rPr>
          <w:u w:val="single"/>
        </w:rPr>
        <w:t>(10)  Texas Tech University, including its medical component; an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r>
      <w:r>
        <w:rPr>
          <w:u w:val="single"/>
        </w:rPr>
        <w:t>(11)  Texas Woman's University.</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SECTION 2.  Subchapter B, Chapter 66, Education Code, is amended by adding Section 66.215 to read as follow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r>
      <w:r>
        <w:rPr>
          <w:u w:val="single"/>
        </w:rPr>
        <w:t>Sec. 66.215.  BONDS OR NOTES ISSUED BY CERTAIN INSTITUTIONS. (a)  The HEAF institutions are entitled to issue bonds and notes under Article VII, Section 18(b</w:t>
        <w:noBreakHyphen/>
        <w:t>1), of the Texas Constitution in accordance with the procedure under this section.</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r>
      <w:r>
        <w:rPr>
          <w:u w:val="single"/>
        </w:rPr>
        <w:t>(b)  Before a board of regents of a HEAF institution may issue bonds or notes under this section, the Texas Higher Education Coordinating Board shall determine the amount of bonds and notes that the board may issue.  That amount must be a portion, allocated on an equitable basis, of an amount equal to 10 percent of the cost value of the investments and other assets of the permanent university fund, exclusive of real estate, as of the time the board proposes to issue the bonds or notes.</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r>
      <w:r>
        <w:rPr>
          <w:u w:val="single"/>
        </w:rPr>
        <w:t>(c)  In this section, "HEAF institution" has the meaning assigned by Section 66.03(d) of this code.</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SECTION 3.  Subchapter B, Chapter 62, Education Code, is amended by adding Section 62.024 to read as follow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r>
      <w:r>
        <w:rPr>
          <w:u w:val="single"/>
        </w:rPr>
        <w:t>Sec. 62.024.  APPLICABILITY. This subchapter does not apply to the dedicated funding under Article VII, Section 18, of the Texas Constitution.</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SECTION 4.  This Act takes effect on the date on which the constitutional amendment proposed by the 73rd Legislature, Regular Session, 1993, relating to reallocating the constitutionally dedicated funding for certain public institutions of higher education, is approved by the voters.  If that proposed constitutional amendment is not approved by the voters, this Act has no effect.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SECTION 5.  The importance of this legislation and the crowded condition of the calendars in both houses create an emergency and an imperative public necessity that the constitutional rule requiring bills to be read on three several days in each house be suspended, and this rule is hereby suspended.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Style">
    <w:name w:val="DocStyle"/>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4T13:18:00Z</dcterms:created>
  <dc:creator/>
  <dc:description/>
  <cp:keywords/>
  <dc:language>en-US</dc:language>
  <cp:lastModifiedBy>lissbcw</cp:lastModifiedBy>
  <dcterms:modified xsi:type="dcterms:W3CDTF">2006-10-04T13:18:00Z</dcterms:modified>
  <cp:revision>2</cp:revision>
  <dc:subject/>
  <dc:title/>
</cp:coreProperties>
</file>