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Naishtat (Senate Sponsor </w:t>
        <w:noBreakHyphen/>
        <w:t> Carriker)</w:t>
        <w:tab/>
        <w:t>H.B. No. 226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representation of the office of the state long</w:t>
        <w:noBreakHyphen/>
        <w:t xml:space="preserve">term care ombudsman of the Department on Ag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01.051, Human Resources Code, is amended by amending Subdivision (4) and adding Subdivision (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w:t>
      </w:r>
      <w:r>
        <w:rPr>
          <w:u w:val="single"/>
        </w:rPr>
        <w:t>"Representative" means an employee or volunteer specifically designated by the office as a representative of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w:t>
      </w:r>
      <w:r>
        <w:rPr/>
        <w:t xml:space="preserve">  "State ombudsman" means the chief administrator of the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101.055,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01.055.  LEGAL ASSISTANCE. The department shall ensure that the office receives adequate legal advice and representation.  </w:t>
      </w:r>
      <w:r>
        <w:rPr>
          <w:u w:val="single"/>
        </w:rPr>
        <w:t>The attorney general shall represent the ombudsman or a representative if a suit or other legal action is brought or threatened to be brought against that person in connection with the person's performance of the official duties of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101.063,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01.063.  LIMITATION OF LIABILITY. An ombudsman </w:t>
      </w:r>
      <w:r>
        <w:rPr>
          <w:u w:val="single"/>
        </w:rPr>
        <w:t>or a representative</w:t>
      </w:r>
      <w:r>
        <w:rPr/>
        <w:t xml:space="preserve"> is not liable for civil damages or subject to criminal prosecution for performing official duties unless the ombudsman </w:t>
      </w:r>
      <w:r>
        <w:rPr>
          <w:u w:val="single"/>
        </w:rPr>
        <w:t>or representative</w:t>
      </w:r>
      <w:r>
        <w:rPr/>
        <w:t xml:space="preserve"> acts in bad faith or with a maliciou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4.  Subchapter C, Chapter 101, Human Resources Code, as added by Section 1, Chapter 159, Acts of the 71st Legislature, Regular Session, 1989, is redesignated as Subchapter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7,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H.B. No. 2264,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crief, Acting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ohn Willis x Representing:  Tx Dept on Aging</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ewey Helmcamp x Representing:  Texas Attorney General's Offic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Patrick Bresette x x Representing:  Center Public Policy Prioriti</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By:  Naishtat (Senate Sponsor   Carriker)</dc:title>
</cp:coreProperties>
</file>