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rtin</w:t>
        <w:tab/>
        <w:t>H.B. No. 22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medical liability actions and medical liability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Part 4, Section 41.02, Chapter 817, Acts of the 65th Legislature, 1977, not previously repealed by SECTION 2, Chapter 608, Acts of the 72nd Legislature, 1991, is hereby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
</cp:coreProperties>
</file>