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James</w:t>
        <w:tab/>
        <w:t>H.B. No. 2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fficient operation of the state criminal justice system, including the preservation of the Penal Code, its criminal offenses, and punishment of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11.17, Chapter 10, Acts of the 72nd Legislature, 2nd Called Session, 1991, is repealed.  The Penal Code in its entirety, and complete with all the amendments thereto, will remain in full force beyond September 1, 1994, as if Section 11.17, Chapter 10, Acts of the 72nd Legislature, 2nd Called Session, 1991, had never been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4, and provides for a continuous application of the Penal Code without any lapse i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By James</dc:title>
</cp:coreProperties>
</file>