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lbert</w:t>
        <w:tab/>
        <w:t>H.B. No. 2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ligibility for AFDC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A, Chapter 31, Human Resources Code, is amended by adding Section 31.01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013.  LOSS OF ELIGIBILITY. (a)  The department may not provide financial assistance for the support of an adult who receives financial assistance on behalf of a dependent child if the ad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eligible to participate in the job opportunities and basic skills (JOBS) training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s received without interruption the financial assistance for two consecutive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loss of financial assistance for less than one calendar month does not constitute an interruption of assistance for purposes of Subdivision (a)(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dult may reapply with the department for financial assistance and services for the support of the adult on or after the third anniversary of the date on which the adult is totally disqualified from receiving financial assistance and services because of the application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section, "job opportunities and basic skills training (JOBS) program" means the job opportunities and basic skills training program under Part F, Subchapter IV, Social Security Act (42 U.S.C. Section 68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If before implementing Section 31.013, Human Resources Code, as added by this Act, the Texas Department of Human Services determines that a waiver or authorization from a federal agency is necessary for implementation, the department shall request the waiver or authorization and may delay implementing that section until the waiver or authorization is gra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determining eligibility for financial assistance under Section 31.013, Human Resources Code, as added by this Act, the Texas Department of Human Services may not consider financial assistance provided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
</cp:coreProperties>
</file>