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Edwards</w:t>
        <w:tab/>
        <w:t>H.B. No. 23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omposition of certain state representative distri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146 and 147, Article II, Chapter 2, Acts of the 72nd Legislature, 3rd Called Session, 1992, are revis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46.  District 146 is composed of Harris County tracts 0315, 0317.01, 0317.02, 0317.03, 0317.04, 0318.03, 0318.04, 0328.01, 0329.01, 0329.02, 0329.03, 0330.01, 0330.02, 0339.01, 0339.02, 0339.03, 0344, 0345.01, and 0373.04; and that part of Harris County tract 0308.10 included in block 409; and that part of Harris County tract 0318.01 included in block group 7 and blocks 806, 807, 813, 814, 817, and 818; and that part of Harris County tract 0318.02 included in blocks 121, 122, 123, 124, 125, 126, 127, 128, 129, 205, 206, 207, 208, 209, 210, 211, 212, 213, 214, 215, 216, 217, 218, 219, 220, 221, 222, 223, 224, 225, 226, 227, 228, 301, 311, 314, 315, and 319; and that part of Harris County tract 0324.03 included in blocks 901, 902, 903, 904, 909, 910, 911, 912, 913, 914, 915, and 916; and that part of Harris County tract 0326.20 included in block groups 3 and 4 and blocks 108, 109, 110, 111, 203, 204, 205, 206, 207, 208, 209, 210, 211, 212, 213, and 214; and that part of Harris County tract 0327.01 included in block groups 4 and 5 and blocks 301, 302, 303, 304, 305, 306, 308, 309, 311, 313, 314, and 315; and that part of Harris County tract 0327.02 included in block group 2; and that part of Harris County tract 0328.02 included in block groups 2 and 3; and that part of Harris County tract 0328.03 included in blocks 315, 401, 402, 403, 404, 405, and 406; and that part of Harris County tract 0331.20 included in block group 1 and block 301; and that part of Harris County tract 0338 included in block group 1; and that part of Harris County tract 0342 included in blocks 101, 102, 114, 115, 116, 117, 118, 119, 120, 122, 123, 124, 125, 126, 127, and 128; and that part of Harris County tract 0343.01 included in blocks 101, 104, 105, 106, 109, 110, 112, 113, 114, 115, 118, 119, and 605; and that part of Harris County tract 0343.02 included in block group 2 and block 301; and that part of Harris County tract 0345.02 included in block group 2 and blocks 120, and 121; and that part of Harris County tract 0371.02 included in blocks 201A, 201B, 202, 203, 204, 205, 206, 207, 208, 209, 216, 235, 236, 237, 238, 901A, 901B, 902, 903, 904, 905, 906, 907, 908, 909, 910, 911A, 911B, 911C, 911D, 913, 914, 915, 916, 917, 918, and 919; and that part of Harris County tract 0371.11 included in block groups 4, 5, 6, 7, and blocks 204, 307, 309, 310, 311, 312, 313, 314, 315, 316, 317, 318, 803, 804, 805, 806, 807, 815, 816, 817, 818, 819, 820, 821, 822, 823, 824A, 824B, 825, 826A, and 826B; and that part of Harris County tract 0371.21 included in blocks 101A, 101B, 102, 103, 104, 105, 106, 107, 108A, 108B, 109, 127, 128, 201A, 201B, 202, 203, 204, 205, 206, 208, 209, 210, 211, 212, 213, 214, 233, 234, 235, 325, 401, 402, 403A, 403B, 403C, 403D, 403E, 403F, 403G, 403H, 403J, 403K, 404, 405, 406, 407, 408, 409, 410, 411, 412, 413, 414, 415, 416, 417, 418, 419, and 499; and that part of Harris County tract 0372 included in blocks 101, 102A, 102B, 103, 104, 105A, 105B, 106, 107, 108, 113, 114A, 114B, 114C, 114D, 115, 116A, 116B, 117, 118, 119, 120, 121, 122, 123, 124, 125, 126, 127, 128, and 129; and that part of Harris County tract 0373.02 included in blocks 606, 607, and 704; and that part of Harris County tract 0373.03 included in block groups 1 and 2; and that part of Harris County tract 0373.11 included in block 103; and that part of Harris County tract 0373.21 included in blocks 317, 319, and 320; and that part of Harris County tract 0374 included in blocks 601, 602, 603, 604, 605, 606, 607, and 608; and that part of Harris County tract 0375 included in block group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47.  District 147 is composed of Harris County tracts 0300.24, 0303, 0304.01, 0304.02, 0305.01, 0305.02, 0306, 0307.01, 0307.02, 0314.01, 0316.01, 0324.04, 0326.10, 0346, 0347.03, 0400.25, and 0400.26; and that part of Harris County tract 0121 included in block groups 3 and 4 and blocks 102, 103, 104, 106, 107, 108, 109, 110, 111, 112, 113, 114, 115, 117, 118, 119, 120, 121, 124, 126, 127, 128, 129, 130, 131, 132, 134, 135, 136, 137, 138, 139, 140, 141, 142, 143, 144, 145, 146, 147, 148, 149, 150, 151, 152, 153, 154, 155, 156, 157, 158, 159, 160, 161, 162, 163, 164, 165, 166, 167, 168, 169, 170, 171, 172, 173, 174, 175, 176, 177, 178, 179, 180, 181, 182, 183, 184, 185, 186, 187, 188, 189, 190, 191, 192, 193, 194, 195, 196, 197, 209, 210, 211, 212, 213, 214, 215, 216, 217, 218, 220, 221, 222, 223, 224, 225, 226, 227, 228, 229, 230, 231, 232, 233, 234, 235, 236, 237, 238, 239, 240, 241, 242, 243, 244, 245, 246, 247, 248, 249, 250, 251, 252, 253, 254, 255, 256, 257, 258, 259, 260, 261, 262, 263, 264, 265, 266, 267, 268, 269, 270, 271, 272, 273, 274, 275, 276, 277, 278, 279, 280, 281, 282, 283, 284, 285, 286, 287, 288, 289, 290, 291, and 292; and that part of Harris County tract 0300.23 included in blocks 213, 217, 218, 222, 223, 224, 225, 226, 227, 228, 229, 230, 231, 232, 233, 234, 235, 236, 237, 238, 239, 240, 241, 242, 243, 244, 245, 246, 247, 248, 249, 250, 251, 252, 253, 254, 255, 256, 257, 258, 259, 260, 261, 262, 263, 264, 265, 266, 267, 268, 269, 270, 271, 272, 273, 274, 284, 285, 286, 287, 288, 289, 290, 291, 292, 293, 294, 295, 296, and 297; and that part of Harris County tract 0302 included in blocks 506, 508, 511, 512, 514, 515, 516, 517, 518, 519, 520, and 523; and that part of Harris County tract 0308.10 included in block group 3 and blocks 401, 402, 403, 404, 405, 406, 407, 408, 410, 411, 412, and 413; and that part of Harris County tract 0308.20 included in block group 3; and that part of Harris County tract 0318.01 included in blocks 801, 802, 803, 804, 805, 808, 809, 810, 811, 812, 815, 816, 819, 820, 821, 822, 823, and 824; and that part of Harris County tract 0318.02 included in blocks 101, 102, 103, 104, 108, 109, 110, 111, 112, 113, 114, 115, 116, 117, 120, 201, 202, 203, 204, 229, 230, 231, 232, 320, 323, 324, 327, and 328; and that part of Harris County tract 0319.01 included in blocks 401, 414, and 415; and that part of Harris County tract 0319.02 included in blocks 314, 405, 406, 407, 408, 413, 414, 417, and 418; and that part of Harris County tract 0324.01 included in block group 5 and blocks 102, 103, 104, 105, 106, 107, 108, 110, 111, 112, 113, 114, and 115; and that part of Harris County tract 0324.02 included in block groups 1, 3, 4, 5, 6, 7, and blocks 203, 204, and 205; and that part of Harris County tract 0324.03 included in blocks 905, 906, 907, and 908; and that part of Harris County tract 0325.01 included in block group 5 and blocks 601, 602, 603, 604, 611, 612, 613, 614, 615, 616, 617, 618, 619, 620, 621, 622, 623, 624, 625, 626, 633, 634, 635, 636, 637, 638, 639, and 640; and that part of Harris County tract 0325.02 included in block groups 3, 4, 7, and blocks 202, 203, 208, 210, 211, 212, 213, 214, 215, 216, 217, 225, 226, 227, and 229; and that part of Harris County tract 0326.20 included in blocks 101, 102, 103, 104, 105, 106, 107, 201, and 202; and that part of Harris County tract 0327.02 included in block group 1; and that part of Harris County tract 0345.02 included in blocks 101, 102, 103, 104, 105, 106, 107, 108, 109, 110, 111, 112, 113, 114, 115, 116, 117, 118, and 119; and that part of Harris County tract 0347.01 included in block groups 5, 7, 8, and blocks 601, 602, 604, 606, 607, 609, 610, 611, 612, 613, 614, 615, 616, 617, 622, 623, 624, and 625; and that part of Harris County tract 0347.04 included in blocks 302, 401, 402, 403, and 516; and that part of Harris County tract 0370.10 included in blocks 103, 104, 105, 106, 107, 108, 109, 110, 111, and 112; and that part of Harris County tract 0371.02 included in block groups 1 and 5 and blocks 225, 228, 229, 230, 231, 233, 234, 912A, and 912B; and that part of Harris County tract 0371.11 included in block group 1 and blocks 201, 202, 203, 301, 302, 303, 304, 305, 306, 308, 801, 802, 808, 809, 810, 811, 812, 813, and 814; and that part of Harris County tract 0504 included in blocks 103, 104, 117, 118, 201, 203, 212, 214, 301, 302, 310, 313, 314, 321, 322, 329, 330, 331, 332, 401, 402, 424, 427, 428, 429, 430, and 43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 Article III, Chapter 2, Acts of the 72nd Legislature, 3rd Called Session, 1992, is amended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this Act, "block group" means all the blocks in a tract or BNA that have the same first digit, according to the Redistricting Map Data Base for the State of Texas described by Subsection (a) of this section.  A block group is designated by the common first digit of all the blocks in the block group. For example, blocks numbered 301, 342A, 342B, and 399Z located in a single tract would all belong to the block group 3 for that tract, and all the blocks in that tract beginning with a 3 would  constitute block group 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change in house districts made by this Act does not affect the members or districts of the Texas House of Representatives of the 73rd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0:00Z</dcterms:created>
  <dc:creator/>
  <dc:description/>
  <cp:keywords/>
  <dc:language>en-US</dc:language>
  <cp:lastModifiedBy>lissbcw</cp:lastModifiedBy>
  <dcterms:modified xsi:type="dcterms:W3CDTF">2006-10-04T13:20:00Z</dcterms:modified>
  <cp:revision>2</cp:revision>
  <dc:subject/>
  <dc:title/>
</cp:coreProperties>
</file>