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right" w:pos="9360" w:leader="none"/>
        </w:tabs>
        <w:jc w:val="both"/>
        <w:rPr/>
      </w:pPr>
      <w:r>
        <w:rPr/>
        <w:tab/>
        <w:t>By Munoz</w:t>
        <w:tab/>
        <w:t>H.B. No. 232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authority of certain counties to impose a county hotel occupancy ta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ubsection (a), Section 352.002, Tax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  The commissioners courts of the following counties by the adoption of an order or resolution may impose a tax on a person who, under a lease, concession, permit, right of access, license, contract, or agreement, pays for the use or possession or for the right to the use or possession of a room that is in a hotel, costs $2 or more each day, and is ordinarily used for sleep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 county that has a population of more than two mill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 county that has a population of 90,000 or more, borders the Republic of Mexico, [</w:t>
      </w:r>
      <w:r>
        <w:rPr>
          <w:strike/>
        </w:rPr>
        <w:t>and does not have three or more cities that each have a population of more than 17,500</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a county in which there is no municipa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a county in which there is located an Indian reservation under the jurisdiction of the United States govern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a county that has a population of 17,500 or less in which there is located a horse racing track licensed as a class 1 or class 2 racetrack under the Texas Racing Act (Article 179e, Vernon's Texas Civil Statu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a county that borders the Gulf of Mexico; [</w:t>
      </w:r>
      <w:r>
        <w:rPr>
          <w:strike/>
        </w:rPr>
        <w:t>and</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7)  a county that has a population of less than 5,000, that borders the Republic of Mexico, and in which there is located a major observatory</w:t>
      </w:r>
      <w:r>
        <w:rPr>
          <w:u w:val="single"/>
        </w:rPr>
        <w: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8)  a county that has a population of 10,000 or less and borders the Toledo Bend Reservoi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Subsection (d), Section 352.002, Tax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The tax imposed by a county authorized by Subsection (a)(4)</w:t>
      </w:r>
      <w:r>
        <w:rPr>
          <w:u w:val="single"/>
        </w:rPr>
        <w:t>,</w:t>
      </w:r>
      <w:r>
        <w:rPr/>
        <w:t xml:space="preserve"> [</w:t>
      </w:r>
      <w:r>
        <w:rPr>
          <w:strike/>
        </w:rPr>
        <w:t>or</w:t>
      </w:r>
      <w:r>
        <w:rPr/>
        <w:t>] (6)</w:t>
      </w:r>
      <w:r>
        <w:rPr>
          <w:u w:val="single"/>
        </w:rPr>
        <w:t>, or (8)</w:t>
      </w:r>
      <w:r>
        <w:rPr/>
        <w:t xml:space="preserve"> to impose the tax does not apply to a hotel located in a municipality that imposes a tax under Chapter 351 applicable to the hote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20:00Z</dcterms:created>
  <dc:creator/>
  <dc:description/>
  <cp:keywords/>
  <dc:language>en-US</dc:language>
  <cp:lastModifiedBy>lissbcw</cp:lastModifiedBy>
  <dcterms:modified xsi:type="dcterms:W3CDTF">2006-10-04T13:20:00Z</dcterms:modified>
  <cp:revision>2</cp:revision>
  <dc:subject/>
  <dc:title/>
</cp:coreProperties>
</file>