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ohnson</w:t>
        <w:tab/>
        <w:t>H.B. No. 2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Linebarger</w:t>
        <w:tab/>
        <w:t>C.S.H.B. No. 2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valuating the performance of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1.272(a), (d), and (e),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Subsection (b) of this section, a school [</w:t>
      </w:r>
      <w:r>
        <w:rPr>
          <w:strike/>
        </w:rPr>
        <w:t>campus or</w:t>
      </w:r>
      <w:r>
        <w:rPr/>
        <w:t xml:space="preserve">] district that is rated exemplary under Section 21.753 of this code is exempt from requirements and prohibitions imposed under this code, including rules adopted under this code.  </w:t>
      </w:r>
      <w:r>
        <w:rPr>
          <w:u w:val="single"/>
        </w:rPr>
        <w:t>A school campus that satisfies criteria for exemplary status established under Section 21.7531 of this code also is exempt from those requirements and prohibi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State Board of Education in considering exemptions or waivers shall provide as much regulatory relief as is practical and reasonable to campuses or districts that are considered high performing[</w:t>
      </w:r>
      <w:r>
        <w:rPr>
          <w:strike/>
        </w:rPr>
        <w:t>, beginning in the 1990</w:t>
        <w:noBreakHyphen/>
        <w:t>1991 schoo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er may exempt </w:t>
      </w:r>
      <w:r>
        <w:rPr>
          <w:u w:val="single"/>
        </w:rPr>
        <w:t>a</w:t>
      </w:r>
      <w:r>
        <w:rPr/>
        <w:t xml:space="preserve"> [</w:t>
      </w:r>
      <w:r>
        <w:rPr>
          <w:strike/>
        </w:rPr>
        <w:t>an exemplary</w:t>
      </w:r>
      <w:r>
        <w:rPr/>
        <w:t xml:space="preserve">] school campus </w:t>
      </w:r>
      <w:r>
        <w:rPr>
          <w:u w:val="single"/>
        </w:rPr>
        <w:t>in an exemplary district</w:t>
      </w:r>
      <w:r>
        <w:rPr/>
        <w:t xml:space="preserve"> from elementary class size limits under this section if the school campus submits to the commissioner a written plan showing steps that will be taken to ensure that the exemption from the class size limits will not be harmful to the academic achievement of the students on the school campus.  The commissioner shall review achievement levels annually.  The exemption remains in effect until the commissioner determines that achievement levels of the campus have decl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21.753(c) and (d),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entral Education Agency shall rate each campus in a district on the basis of the campus's performance on the indicators adopted under Section 21.7531 of this code [</w:t>
      </w:r>
      <w:r>
        <w:rPr>
          <w:strike/>
        </w:rPr>
        <w:t>using the rating categories provided for districts under Subsection (a)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accreditation rating of a school district [</w:t>
      </w:r>
      <w:r>
        <w:rPr>
          <w:strike/>
        </w:rPr>
        <w:t>or campus</w:t>
      </w:r>
      <w:r>
        <w:rPr/>
        <w:t xml:space="preserve">] under this section may not be lowered solely on the basis of siz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is Act applies beginning with the 1993</w:t>
        <w:noBreakHyphen/>
        <w:t xml:space="preserve">1994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By Johnson</dc:title>
</cp:coreProperties>
</file>