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Averitt</w:t>
        <w:tab/>
        <w:t>H.B. No. 23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mending Sections 84.005, 84.006 and subsection (g) of Section 84.007, Chapter 84, Title 4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84.005 Chapter 84, Title 4 Civil Practice and Remedies Code is amended to hereafter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4.005.  EMPLOYEE LIABILITY. Except as provided in Section 84.007 of this Act, in any civil action brought against an employee of a nonhospital charitable organization for damages based on an act or omission by the person in the course and scope of the person's employment, the liability of the employee is limited to money damages in a maximum amount of $500,000 for each person and $1,000,000 </w:t>
      </w:r>
      <w:r>
        <w:rPr>
          <w:u w:val="single"/>
        </w:rPr>
        <w:t>in the aggregate</w:t>
      </w:r>
      <w:r>
        <w:rPr/>
        <w:t xml:space="preserve"> for each single occurrence for death or bodily injury and [</w:t>
      </w:r>
      <w:r>
        <w:rPr>
          <w:strike/>
        </w:rPr>
        <w:t>$100,000 for each single occurrence for</w:t>
      </w:r>
      <w:r>
        <w:rPr/>
        <w:t xml:space="preserve">] injury to or destruction of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84.006, Chapter 84, Title 4 Civil Practice and Remedies Code is amended to hereafter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4.006.  ORGANIZATION LIABILITY. Except as provided in Section 84.007 of this Act, in any civil action brought against a nonhospital charitable organization for damages based on an act or omission by the organization or its employees or volunteers, the liability of the organization is limited to money damages in a maximum amount of $500,000 for each person and $1,000,000 </w:t>
      </w:r>
      <w:r>
        <w:rPr>
          <w:u w:val="single"/>
        </w:rPr>
        <w:t>in the aggregate</w:t>
      </w:r>
      <w:r>
        <w:rPr/>
        <w:t xml:space="preserve"> for each single occurrence for death or bodily injury and [</w:t>
      </w:r>
      <w:r>
        <w:rPr>
          <w:strike/>
        </w:rPr>
        <w:t>$100,000 for each single occurrence for</w:t>
      </w:r>
      <w:r>
        <w:rPr/>
        <w:t xml:space="preserve">] injury to or destruction of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section (g) of Section 84.007 Chapter 84, Title 4 Civil Practice and Remedies Code is amended to hereafter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Sections 84.005 and 84.006 of this Act do not apply to any charitable organization that does not have liability insurance coverage in effect on any act or omission to which this chapter applies.  The coverage shall apply to the acts or omissions of the organization and its employees and volunteers and be in the amount of at least $500,000 for each person and $1,000,000 </w:t>
      </w:r>
      <w:r>
        <w:rPr>
          <w:u w:val="single"/>
        </w:rPr>
        <w:t>in the aggregate</w:t>
      </w:r>
      <w:r>
        <w:rPr/>
        <w:t xml:space="preserve"> for each single occurrence for death or bodily injury and [</w:t>
      </w:r>
      <w:r>
        <w:rPr>
          <w:strike/>
        </w:rPr>
        <w:t>$100,000 for each single occurrence for</w:t>
      </w:r>
      <w:r>
        <w:rPr/>
        <w:t xml:space="preserve">] injury to or destruction of property.  The coverage may be provided under a contract of insurance or other plan of insurance authorized by statute.  Nothing in this chapter shall limit liability of any insurer or insurance plan in an action under Chapter 21, Insurance Code, or in an action for bad faith conduct, breach of fiduciary duty, or negligent failure to settle a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0:00Z</dcterms:created>
  <dc:creator/>
  <dc:description/>
  <cp:keywords/>
  <dc:language>en-US</dc:language>
  <cp:lastModifiedBy>lissbcw</cp:lastModifiedBy>
  <dcterms:modified xsi:type="dcterms:W3CDTF">2006-10-04T13:20:00Z</dcterms:modified>
  <cp:revision>2</cp:revision>
  <dc:subject/>
  <dc:title/>
</cp:coreProperties>
</file>