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ernandez</w:t>
        <w:tab/>
        <w:t>H.B. No. 23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dministrative leave for a commissioned officer of the Department of Public Safety who is injured in the line of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A, Chapter 411, Government Code, is amended by adding Section 411.01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11.0161.  ADMINISTRATIVE LEAVE FOR INJURED COMMISSIONED OFFICER. (a)  An officer commissioned by the department who is injured in the line of duty is entitled to a maximum of 12 weeks' administrative leave with full pay and benefits for the time during which the officer is unable to perform the officer's duties because of the in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 not require an officer to take annual leave, sick leave, temporary medical leave, or other leave or compensatory time before taking administrative leav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 in law made by this Act applies only to an injury suffered in the line of duty by a commissioned officer of the Department of Public Safety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1:00Z</dcterms:created>
  <dc:creator/>
  <dc:description/>
  <cp:keywords/>
  <dc:language>en-US</dc:language>
  <cp:lastModifiedBy>lissbcw</cp:lastModifiedBy>
  <dcterms:modified xsi:type="dcterms:W3CDTF">2006-10-04T13:21:00Z</dcterms:modified>
  <cp:revision>2</cp:revision>
  <dc:subject/>
  <dc:title/>
</cp:coreProperties>
</file>