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Hirschi, et al.</w:t>
        <w:tab/>
        <w:t>H.B. No. 238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protection of public employees who report a violation of law, cooperate in an official investigation, or refuse to take an unlawful a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Chapter 832, Acts of the 68th Legislature, regular Session, 1983 (Article 6252</w:t>
        <w:noBreakHyphen/>
        <w:t>16a,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1.  DEFINITIONS. In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1)  </w:t>
      </w:r>
      <w:r>
        <w:rPr>
          <w:u w:val="single"/>
        </w:rPr>
        <w:t>"Appropriate law enforcement authority" means an entity within a state or local governmental body or within the federal government that is authorized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A)  investigate or prosecute a violation of criminal law, including, but not limited to city attorney, county attorney, district attorney, attorney general, United States attorney, city police, county sheriff, Department of Public Safety, and Federal Bureau of Investiga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B)  enforce or regulate under the law alleged to be violat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2) [</w:t>
      </w:r>
      <w:r>
        <w:rPr>
          <w:strike/>
        </w:rPr>
        <w:t>(1)</w:t>
      </w:r>
      <w:r>
        <w:rPr/>
        <w:t xml:space="preserve">]  "Law" means a state or federal statute, an ordinance passed by a local governmental body, or a written rule formally adopted under a statute or an ordina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3) [</w:t>
      </w:r>
      <w:r>
        <w:rPr>
          <w:strike/>
        </w:rPr>
        <w:t>(2)</w:t>
      </w:r>
      <w:r>
        <w:rPr/>
        <w:t xml:space="preserve">]  "Local governmental body" means </w:t>
      </w:r>
      <w:r>
        <w:rPr>
          <w:u w:val="single"/>
        </w:rPr>
        <w:t>a political subdivision of the st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4)  "Personnel action" means an action that affects compensation, promotion, demotion, transfer, work assignment or evaluation of performan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5)</w:t>
      </w:r>
      <w:r>
        <w:rPr/>
        <w:t> [</w:t>
      </w:r>
      <w:r>
        <w:rPr>
          <w:strike/>
        </w:rPr>
        <w:t>(3)</w:t>
      </w:r>
      <w:r>
        <w:rPr/>
        <w:t xml:space="preserve">]  "Public employee" means a </w:t>
      </w:r>
      <w:r>
        <w:rPr>
          <w:u w:val="single"/>
        </w:rPr>
        <w:t>paid employee or paid appointed officer of</w:t>
      </w:r>
      <w:r>
        <w:rPr/>
        <w:t xml:space="preserve"> [</w:t>
      </w:r>
      <w:r>
        <w:rPr>
          <w:strike/>
        </w:rPr>
        <w:t>person who performs services for compensation under a written or oral contract for</w:t>
      </w:r>
      <w:r>
        <w:rPr/>
        <w:t xml:space="preserve">] a state or local governmental body.  The term does not include an independent contrac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6)</w:t>
      </w:r>
      <w:r>
        <w:rPr/>
        <w:t> [</w:t>
      </w:r>
      <w:r>
        <w:rPr>
          <w:strike/>
        </w:rPr>
        <w:t>(4)</w:t>
      </w:r>
      <w:r>
        <w:rPr/>
        <w:t>]  "State governmental body"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  a board, commission, department, office, or other agency in the executive branch of state government that was created under the constitution or a statute of the state, including an institution of higher education as defined by Section 61.003, [</w:t>
      </w:r>
      <w:r>
        <w:rPr>
          <w:strike/>
        </w:rPr>
        <w:t>Texas</w:t>
      </w:r>
      <w:r>
        <w:rPr/>
        <w:t>] Education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B)  the legislature or a legislative agenc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C)  the supreme court, the court of criminal appeals, a court of appeals, a state judicial agency, or the State Bar of Texa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  RETALIATION PROHIBITED. A state or local governmental body may not suspend or terminate the employment of, or </w:t>
      </w:r>
      <w:r>
        <w:rPr>
          <w:u w:val="single"/>
        </w:rPr>
        <w:t>take other adverse personnel action</w:t>
      </w:r>
      <w:r>
        <w:rPr/>
        <w:t xml:space="preserve"> [</w:t>
      </w:r>
      <w:r>
        <w:rPr>
          <w:strike/>
        </w:rPr>
        <w:t>otherwise discriminate</w:t>
      </w:r>
      <w:r>
        <w:rPr/>
        <w:t>] against[</w:t>
      </w:r>
      <w:r>
        <w:rPr>
          <w:strike/>
        </w:rPr>
        <w:t>,</w:t>
      </w:r>
      <w:r>
        <w:rPr/>
        <w:t>] a public employee who</w:t>
      </w:r>
      <w:r>
        <w:rPr>
          <w:u w:val="singl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1)</w:t>
      </w:r>
      <w:r>
        <w:rPr/>
        <w:t xml:space="preserve">  reports a violation of law </w:t>
      </w:r>
      <w:r>
        <w:rPr>
          <w:u w:val="single"/>
        </w:rPr>
        <w:t>by the employer or a fellow employee</w:t>
      </w:r>
      <w:r>
        <w:rPr/>
        <w:t xml:space="preserve"> to an appropriate law enforcement authority if the employee</w:t>
      </w:r>
      <w:r>
        <w:rPr>
          <w:u w:val="singl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A)  makes the report in good faith;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B)  first reports the violation of law to an employee designated by the head of the state or local governmental body to receive such reports and allow the employing governmental body a reasonable period in which to take appropriate action in response to the report.  An employee is not required to first report under this section if the employ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i)  reasonably fears reprisal as a result of the repo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ii)  reasonably believes an emergency exis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iii)  believes with reasonable certainty that the violation is already known to one or more supervisor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iv)  reasonably believes that the reports to the employer will not result in prompt action to remedy the violation; For purposes of this section, the term "good faith" means that the employee reasonably believes the allegations of fact in the report are true and reasonably believes the report concerns a violation of law.</w:t>
      </w:r>
      <w:r>
        <w:rPr/>
        <w:t xml:space="preserve"> [</w:t>
      </w:r>
      <w:r>
        <w:rPr>
          <w:strike/>
        </w:rPr>
        <w:t>report is made in good faith.</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2)  An employee is not entitled to the protection provided by this article unless there is some writing sufficient to indicate that the employee in fact made a report that a violation of law had occurr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3.  WAIVER OF IMMUNITY; DEFENSE [</w:t>
      </w:r>
      <w:r>
        <w:rPr>
          <w:strike/>
        </w:rPr>
        <w:t>Remedy, burden of proof</w:t>
      </w:r>
      <w:r>
        <w:rPr/>
        <w:t xml:space="preserve">]; VENUE; UTILIZATION OF ADMINISTRATIVE REMED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A public employee who alleges a violation of this Act may sue </w:t>
      </w:r>
      <w:r>
        <w:rPr>
          <w:u w:val="single"/>
        </w:rPr>
        <w:t>the employing state or local governmental body for the remedies provided by the Act, and sovereign immunity is waived and abolished to the extent of liability for the remedies allowed under this Act for a violation of this Act</w:t>
      </w:r>
      <w:r>
        <w:rPr/>
        <w:t xml:space="preserve"> [</w:t>
      </w:r>
      <w:r>
        <w:rPr>
          <w:strike/>
        </w:rPr>
        <w:t>for injunctive relief, damages, or both</w:t>
      </w:r>
      <w:r>
        <w:rPr/>
        <w:t xml:space="preserve">].  Except as provided by Subsection (d) of this section, an employee who seeks relief under this Act must sue not later than the 90th day after the day the alleged violation occurred or was discovered by the employee through the use of reasonable dilige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w:t>
      </w:r>
      <w:r>
        <w:rPr>
          <w:u w:val="single"/>
        </w:rPr>
        <w:t>(1)</w:t>
      </w:r>
      <w:r>
        <w:rPr/>
        <w:t xml:space="preserve">  A public employee who sues under this section has the burden of proof, but it is a rebuttable presumption that the employee was suspended or terminated for reporting a violation of law if the employee was suspended or terminated not later than the 90th day after making a report in good fait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2)  It is an affirmative defense to a suit under this Act that the employing state or local governmental body would have taken the action against the employee that forms the basis of the suit based solely on information, observation, or evidence that is not related to the fact that the employee made a report of a violation of law that is protected under Section 2 of this A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public employee who sues under this section may bring suit in the district court of the county in which </w:t>
      </w:r>
      <w:r>
        <w:rPr>
          <w:u w:val="single"/>
        </w:rPr>
        <w:t>the cause of the action arises</w:t>
      </w:r>
      <w:r>
        <w:rPr/>
        <w:t xml:space="preserve"> [</w:t>
      </w:r>
      <w:r>
        <w:rPr>
          <w:strike/>
        </w:rPr>
        <w:t>he resides or in the district court of Travis Coun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Before bringing an action under this section, an employee of a </w:t>
      </w:r>
      <w:r>
        <w:rPr>
          <w:u w:val="single"/>
        </w:rPr>
        <w:t>state or</w:t>
      </w:r>
      <w:r>
        <w:rPr/>
        <w:t xml:space="preserve"> local governmental body must </w:t>
      </w:r>
      <w:r>
        <w:rPr>
          <w:u w:val="single"/>
        </w:rPr>
        <w:t>utilize</w:t>
      </w:r>
      <w:r>
        <w:rPr/>
        <w:t xml:space="preserve"> [</w:t>
      </w:r>
      <w:r>
        <w:rPr>
          <w:strike/>
        </w:rPr>
        <w:t>exhaust</w:t>
      </w:r>
      <w:r>
        <w:rPr/>
        <w:t>] any applicable grievance or appeal procedures adopted by the employing [</w:t>
      </w:r>
      <w:r>
        <w:rPr>
          <w:strike/>
        </w:rPr>
        <w:t>local</w:t>
      </w:r>
      <w:r>
        <w:rPr/>
        <w:t>] governmental body to resolve disputes concerning the suspension or termination of an employee's employment or an adverse personnel action [</w:t>
      </w:r>
      <w:r>
        <w:rPr>
          <w:strike/>
        </w:rPr>
        <w:t>allegation of unlawful discrimination</w:t>
      </w:r>
      <w:r>
        <w:rPr/>
        <w:t xml:space="preserve">]. Time used by the employee in following those procedures may not be included in the determination of the running of the limitations period established by Subsection (a) of this section.  The employee must invoke the </w:t>
      </w:r>
      <w:r>
        <w:rPr>
          <w:u w:val="single"/>
        </w:rPr>
        <w:t>applicable</w:t>
      </w:r>
      <w:r>
        <w:rPr/>
        <w:t xml:space="preserve"> grievance or appeal procedure not later than the 90th day after the date the alleged violation occurred or was discovered by the employee through the use of reasonable dilige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e)  If a final decision is not rendered within 30 days of initiation, the employee may</w:t>
      </w:r>
      <w:r>
        <w:rPr>
          <w:u w:val="singl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i)  elect to continue the grievance or appeal procedure and have 30 days after the exhaustion of remedies to file sui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ii)  elect to abort the grievance or appeal procedure and file suit within the time remaining of the initial 90 day period.</w:t>
      </w:r>
      <w:r>
        <w:rPr/>
        <w:t xml:space="preserve"> [</w:t>
      </w:r>
      <w:r>
        <w:rPr>
          <w:strike/>
        </w:rPr>
        <w:t>provisions of Subsection (d) do not appl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Sec. 4.  </w:t>
      </w:r>
      <w:r>
        <w:rPr>
          <w:u w:val="single"/>
        </w:rPr>
        <w:t>Remedies</w:t>
      </w:r>
      <w:r>
        <w:rPr/>
        <w:t xml:space="preserve"> [</w:t>
      </w:r>
      <w:r>
        <w:rPr>
          <w:strike/>
        </w:rPr>
        <w:t>Damages; reinstatement</w:t>
      </w:r>
      <w:r>
        <w:rPr/>
        <w:t xml:space="preserve">] (a)  A public employee who </w:t>
      </w:r>
      <w:r>
        <w:rPr>
          <w:u w:val="single"/>
        </w:rPr>
        <w:t>successfully</w:t>
      </w:r>
      <w:r>
        <w:rPr/>
        <w:t xml:space="preserve"> sues under this Act</w:t>
      </w:r>
      <w:r>
        <w:rPr>
          <w:u w:val="singl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1)</w:t>
      </w:r>
      <w:r>
        <w:rPr/>
        <w:t xml:space="preserve">  may recover </w:t>
      </w:r>
      <w:r>
        <w:rPr>
          <w:u w:val="single"/>
        </w:rPr>
        <w:t>damages including</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i) [</w:t>
      </w:r>
      <w:r>
        <w:rPr>
          <w:strike/>
        </w:rPr>
        <w:t>(1)</w:t>
      </w:r>
      <w:r>
        <w:rPr/>
        <w:t>]  actual dama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  exemplary damages;</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ii)</w:t>
      </w:r>
      <w:r>
        <w:rPr/>
        <w:t> [</w:t>
      </w:r>
      <w:r>
        <w:rPr>
          <w:strike/>
        </w:rPr>
        <w:t>(3)</w:t>
      </w:r>
      <w:r>
        <w:rPr/>
        <w:t>]  costs of court[</w:t>
      </w:r>
      <w:r>
        <w:rPr>
          <w:strike/>
        </w:rPr>
        <w:t>;</w:t>
      </w:r>
      <w:r>
        <w:rPr/>
        <w: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iii)</w:t>
      </w:r>
      <w:r>
        <w:rPr/>
        <w:t> [</w:t>
      </w:r>
      <w:r>
        <w:rPr>
          <w:strike/>
        </w:rPr>
        <w:t>(4)</w:t>
      </w:r>
      <w:r>
        <w:rPr/>
        <w:t>]  reasonable attorney's fees</w:t>
      </w:r>
      <w:r>
        <w:rPr>
          <w:u w:val="single"/>
        </w:rPr>
        <w:t>;</w:t>
      </w:r>
      <w:r>
        <w:rPr/>
        <w:t>[</w:t>
      </w:r>
      <w:r>
        <w:rPr>
          <w:strike/>
        </w:rPr>
        <w: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may obtain appropriate injunctive relief, including reinstatement to his former position or to an equivalent posi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Liability of a state governmental body under this Act is limited to money damages in a maximum amount of $250,000.</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Liability of a local governmental body under this Act is limited to money damages in a maximum amount of $100,000; except liability of a municipality is limited to money damages in a maximum amount of $250,000.</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w:t>
      </w:r>
      <w:r>
        <w:rPr>
          <w:strike/>
        </w:rPr>
        <w:t>(b)  In addition to amounts recovered under Subsection (a) of this section, a public employee whose employment is suspended or terminated in violation of this Act is entitled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1)  reinstatement in his former posi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2)  compensation for wages lost during the period of suspension or termin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3)  reinstatement of any fringe benefits or seniority rights lost because of the suspension or termin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u w:val="single"/>
        </w:rPr>
      </w:pPr>
      <w:r>
        <w:rPr>
          <w:u w:val="single"/>
        </w:rPr>
        <w:t>Sec. 4A.  SUIT BROUGHT IN BAD FAITH OR WITHOUT REASONABLE BASIS. In a suit filed under this Act, the court may order the public employee, or his attorney, who brought suit to pay costs of court and reasonable attorney's fees to the defendant governmental body if the court determines that the su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1)  was brought in bad fai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2)  was groundl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3)  was for the purpose of harass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 5.  CIVIL PENALTY. (a)  A supervisor who suspends or terminates the employment of a public employee for reporting a violation of law under this Act is subject to a civil penalty not to exceed $1,000.  </w:t>
      </w:r>
      <w:r>
        <w:rPr>
          <w:u w:val="single"/>
        </w:rPr>
        <w:t>A penalty assessed under this subsection shall be paid by the supervisor and may not be paid by the employing governmental bod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u w:val="single"/>
        </w:rPr>
        <w:t>(b)</w:t>
      </w:r>
      <w:r>
        <w:rPr/>
        <w:t xml:space="preserve">  The attorney general or the appropriate prosecuting attorney may sue to collect the penal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b)</w:t>
      </w:r>
      <w:r>
        <w:rPr/>
        <w:t xml:space="preserve">]  Funds collected under this section shall be deposited in the state treasury in the general revenue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u w:val="single"/>
        </w:rPr>
        <w:t>Sec. 5A.  LIMIT ON INDIVIDUAL LIABILITY. The personal liability of a supervisor or other individual under this Act is limited to the civil penalty that may be assessed against a supervisor under Section 5 of this A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  NOTICE. Each state or local governmental body shall notify its employees of their rights under this Act by posting an appropriately worded sign in a prominent place in the workplace.  The director of the state employees division of the office of the attorney general shall prescribe the design and content of the sig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SECTION 2. The changes in law made by this Act apply only to a suspension or termination of employment of a public employee or to other adverse personnel action taken against a public employee on or after the effective date of this Act.  A suspension or termination of employment of a public employee or other discrimination against the employee, within the meaning of the law changed by this Act, that is taken before the effective date of this Act is governed by the law existing on the date the suspension, termination, or other discrimination occurred, and the former law is continued in effect for that purpose.  No change in law made by this Act should be read as a comment upon or an interpretation of prior existing la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21:00Z</dcterms:created>
  <dc:creator/>
  <dc:description/>
  <cp:keywords/>
  <dc:language>en-US</dc:language>
  <cp:lastModifiedBy>lissbcw</cp:lastModifiedBy>
  <dcterms:modified xsi:type="dcterms:W3CDTF">2006-10-04T13:21:00Z</dcterms:modified>
  <cp:revision>2</cp:revision>
  <dc:subject/>
  <dc:title/>
</cp:coreProperties>
</file>