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Brady</w:t>
        <w:tab/>
        <w:t>H.B. No. 23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licensing a child care facility after the facility's license is suspended or revok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2.072, Human Resources Code, is amended by amending Subsections (i) and (j) and adding Subsection (k)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Records of the department's hearing shall be kept for </w:t>
      </w:r>
      <w:r>
        <w:rPr>
          <w:u w:val="single"/>
        </w:rPr>
        <w:t>two years</w:t>
      </w:r>
      <w:r>
        <w:rPr/>
        <w:t xml:space="preserve"> [</w:t>
      </w:r>
      <w:r>
        <w:rPr>
          <w:strike/>
        </w:rPr>
        <w:t>one year</w:t>
      </w:r>
      <w:r>
        <w:rPr/>
        <w:t xml:space="preserve">] after a committee decision is rendered.  On request, and at the person's own expense, the division shall supply a copy of the verbatim transcript of the advisory board hearing to a person appealing a license denial or revocation in district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A person may continue to operate a facility during an appeal of a license denial or revocation unless the division has </w:t>
      </w:r>
      <w:r>
        <w:rPr>
          <w:u w:val="single"/>
        </w:rPr>
        <w:t>closed the facility under Section 42.073 or has</w:t>
      </w:r>
      <w:r>
        <w:rPr/>
        <w:t xml:space="preserve"> sought injunctive relief under Section 42.074 or civil penalties under Section 42.075 [</w:t>
      </w:r>
      <w:r>
        <w:rPr>
          <w:strike/>
        </w:rPr>
        <w:t>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A person whose license or certification is revoked may not apply for any license or certification under this chapter before the second anniversary of the date on which the revocation takes effect by department or court 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and applies to a license or certification revocation that takes effect on or after that date.  A license or certification revocation that takes effect before the effective date of this Act is governed by the law in effect when the revocation took effect,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1:00Z</dcterms:created>
  <dc:creator/>
  <dc:description/>
  <cp:keywords/>
  <dc:language>en-US</dc:language>
  <cp:lastModifiedBy>lissbcw</cp:lastModifiedBy>
  <dcterms:modified xsi:type="dcterms:W3CDTF">2006-10-04T13:21:00Z</dcterms:modified>
  <cp:revision>2</cp:revision>
  <dc:subject/>
  <dc:title>By Brady</dc:title>
</cp:coreProperties>
</file>