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Saunders (Senate Sponsor </w:t>
        <w:noBreakHyphen/>
        <w:t> Carriker)</w:t>
        <w:tab/>
        <w:t>H.B. No. 24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ex parte communications in contested cases involving hazardous waste perm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361.083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61.0831.  EX PARTE CONTACTS PROHIBITED. (a)  Unless required for the disposition of ex parte matters authorized by law, </w:t>
      </w:r>
      <w:r>
        <w:rPr>
          <w:u w:val="single"/>
        </w:rPr>
        <w:t>or unless permitted by Section 17, Administrative Procedure and Texas Register Act (Article 6252</w:t>
        <w:noBreakHyphen/>
        <w:t>13a, Vernon's Texas Civil Statutes),</w:t>
      </w:r>
      <w:r>
        <w:rPr/>
        <w:t xml:space="preserve"> a hearings examiner of the commission may not communicate, directly or indirectly, with any employee of the commission </w:t>
      </w:r>
      <w:r>
        <w:rPr>
          <w:u w:val="single"/>
        </w:rPr>
        <w:t>who is not an employee of the office of hearings examiners</w:t>
      </w:r>
      <w:r>
        <w:rPr/>
        <w:t xml:space="preserve">, any commissioner, or any party to a hearing conducted by the commission in connection with any issue of fact or law pertaining to a contested case in which the commission or party is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Except for communications allowed under Subsection (a), an</w:t>
      </w:r>
      <w:r>
        <w:rPr/>
        <w:t xml:space="preserve"> [</w:t>
      </w:r>
      <w:r>
        <w:rPr>
          <w:strike/>
        </w:rPr>
        <w:t>An</w:t>
      </w:r>
      <w:r>
        <w:rPr/>
        <w:t xml:space="preserve">] employee of the commission, a commissioner, or a party to a hearing conducted by the commission may not attempt to influence the finding of facts or the application of law or rules by a hearings examiner of the commission except by proper evidence, pleadings, and legal argument with notice and opportunity for all parties to particip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If a prohibited contact is made, the hearings examiner shall notify all parties with a summary of that contact and notice of their opportunity to </w:t>
      </w:r>
      <w:r>
        <w:rPr>
          <w:u w:val="single"/>
        </w:rPr>
        <w:t>respond</w:t>
      </w:r>
      <w:r>
        <w:rPr/>
        <w:t xml:space="preserve"> [</w:t>
      </w:r>
      <w:r>
        <w:rPr>
          <w:strike/>
        </w:rPr>
        <w:t>participate</w:t>
      </w:r>
      <w:r>
        <w:rPr/>
        <w:t xml:space="preserve">] and shall give all parties an opportunity to resp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H.B. No. 2434,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24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
  <dc:description/>
  <cp:keywords/>
  <dc:language>en-US</dc:language>
  <cp:lastModifiedBy>lissbcw</cp:lastModifiedBy>
  <dcterms:modified xsi:type="dcterms:W3CDTF">2006-10-04T13:22:00Z</dcterms:modified>
  <cp:revision>2</cp:revision>
  <dc:subject/>
  <dc:title>By:  Saunders (Senate Sponsor   Carriker)</dc:title>
</cp:coreProperties>
</file>