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right" w:pos="9360" w:leader="none"/>
        </w:tabs>
        <w:jc w:val="both"/>
        <w:rPr/>
      </w:pPr>
      <w:r>
        <w:rPr/>
        <w:t>By Saunders</w:t>
        <w:tab/>
        <w:t>H.B. No. 243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ubstitute the following for H.B. No. 243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right" w:pos="9360" w:leader="none"/>
        </w:tabs>
        <w:jc w:val="both"/>
        <w:rPr/>
      </w:pPr>
      <w:r>
        <w:rPr/>
        <w:t>By Jackson</w:t>
        <w:tab/>
        <w:t>C.S.H.B. No. 243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 xml:space="preserve"> </w:t>
      </w: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protecting public drinking water supplies; providing criminal, civil, and administrative penal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341.040, Health and Safet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341.040.  DEFINITIONS. In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Board" means the </w:t>
      </w:r>
      <w:r>
        <w:rPr>
          <w:u w:val="single"/>
        </w:rPr>
        <w:t>commission</w:t>
      </w:r>
      <w:r>
        <w:rPr/>
        <w:t xml:space="preserve"> [</w:t>
      </w:r>
      <w:r>
        <w:rPr>
          <w:strike/>
        </w:rPr>
        <w:t>Texas Natural Resource Conservation Commiss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w:t>
      </w:r>
      <w:r>
        <w:rPr>
          <w:u w:val="single"/>
        </w:rPr>
        <w:t>"Commission" means the Texas Natural Resource Conservation Commiss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w:t>
      </w:r>
      <w:r>
        <w:rPr/>
        <w:t xml:space="preserve">  "Department" means the </w:t>
      </w:r>
      <w:r>
        <w:rPr>
          <w:u w:val="single"/>
        </w:rPr>
        <w:t>commission</w:t>
      </w:r>
      <w:r>
        <w:rPr/>
        <w:t xml:space="preserve"> [</w:t>
      </w:r>
      <w:r>
        <w:rPr>
          <w:strike/>
        </w:rPr>
        <w:t>Texas Natural Resource Conservation Commiss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Executive director" means the executive director of the commiss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ubchapter C, Chapter 341, Health and Safety Code, is amended by adding Sections 341.041</w:t>
        <w:noBreakHyphen/>
        <w:t>341.047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41.041.  FEES. (a)  The commission by rule may charge a fee to a person who owns, operates, or maintains a public drinking water supply system to recover the costs of administering this subchapter and of providing services to public drinking water supply systems.  The commission may establish a schedule of fees.  The amount of the fees may not exceed the reasonable costs of administering this subchapter and providing the servic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commission by rule may assess penalties and interest for late payment of fees owed under this section by persons who own, operate, or maintain public drinking water supply systems.  Penalties and interest established under this section may not exceed the rates established for delinquent taxes under Sections 111.060 and 111.061, Tax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41.042.  APPLICABILITY OF OTHER PENALTY PROVISIONS. Subchapter F does not apply to this subchap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41.043.  CRIMINAL PENALTY. (a)  A person commits an offense if the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violates Section 341.03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violates Section 341.032(a) or (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violates Section 341.033(a), (b), (c), (d), (e), or (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constructs a drinking water supply system without submitting completed plans and specifications as required by Section 341.035(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establishes a drinking water supply system without the commission's approval as required by Section 341.035(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violates Section 341.035(b) or (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  fails to remove a sign as required by Section 341.035(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8)  violates Section 341.036.</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Each day of a continuing violation is a separate offens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n offense under Subsection (a) is a Class C misdemeanor punishable by a fine of not less than $100.</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If it is shown on a trial of the defendant that the defendant has been convicted of an offense under Subsection (a) within one year before the date on which the offense being tried occurred, the subsequent offense under Subsection (a) is a Class B misdemean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41.044.  CIVIL ENFORCEMENT. (a)  A person may not cause, suffer, allow, or permit a violation of this subchapter or a rule or order adopted or issued under this subchap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person who causes, suffers, allows, or permits a violation of this subchapter or a rule or order adopted or issued under this subchapter shall be assessed a civil penalty of not less than $50 or more than $500 for each violation.  Each day of a continuing violation is a separate viol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If it is shown on a trial of the defendant that the defendant has previously been assessed a civil penalty under this section within one year before the date on which the violation being tried occurred, the defendant shall be assessed a civil penalty of not less than $50 or more than $1,000 for each subsequent violation of this subchapter or a rule or order adopted or issued under this subchapter.  Each day of a continuing violation is a separate viol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If it appears that a person has violated, is violating, or is threatening to violate this subchapter or a rule or order adopted or issued under this subchapter, the commission, a county, or a municipality may institute a civil suit in a district court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injunctive relief to restrain the person from continuing the violation or threat of vio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assessment and recovery of a civil penalt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both injunctive relief and a civil penal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The commission is a necessary and indispensable party in a suit brought by a county or municipality under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On the commission's request, the attorney general shall institute a suit in the name of the state for injunctive relief, to recover a civil penalty, or for both injunctive relief and civil penal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A suit under this section may be brought in Travis County, in the county in which the defendant resides, or in the county in which the violation or threat of violation occur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h)  In a suit under this section to enjoin a violation or threat of violation of this subchapter or a rule or order adopted or issued under this subchapter, the court shall grant the state, county, or municipality, without bond or other undertaking, any injunction that the facts may warrant, including a temporary restraining order, temporary injunction after notice and hearing, or permanent injun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i)  A civil penalty recovered in a suit brought under this section by a county or municipality shall be equally divided betwe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stat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county or municipality that first brought the sui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41.045.  ADMINISTRATIVE PENALTY. (a)  If a person causes, suffers, allows, or permits a violation of this subchapter or a rule or order adopted or issued under this subchapter, the commission may assess a penalty against that person as provided by this section.  The penalty may not be less than $50 or more than $500 for each violation.  Each day of a continuing violation is a separate viol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In determining the amount of a penalty, the commission shall consi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nature of the circumstances, extent, duration, and gravity of the prohibited acts or omis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with respect to the alleged viola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the history and extent of previous vio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the degree of culpability, including whether the violation was attributable to mechanical or electrical failures and whether the violation could have been reasonably anticipated and avoi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C)  the demonstrated good faith, including actions taken by the person to correct the cause of the vio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D)  any economic benefit gained through the viol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E)  the amount necessary to deter future violation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any other matters that justice requir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If, after examination of a possible violation and the facts surrounding that possible violation, the executive director concludes that a violation has occurred, the executive director may issue a preliminary report stating the facts on which that conclusion is based, recommending that a penalty under this section be imposed on the person, and recommending the amount of that proposed penalty.  The executive director shall determine the recommended amount of the proposed penalty according to the factors stated in Subsection (b) and shall consider each factor for the benefit of the commiss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Not later than the 10th day after the date on which the preliminary report is issued, the executive director shall give written notice of the report to the person charged with the violation.  The notice shall include a brief summary of the charges, a statement of the amount of the penalty recommended, and a statement of the right of the person charged to a hearing on the occurrence of the violation, the amount of the penalty, or both.</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Not later than the 20th day after the date on which notice is received, the person charged may give the commission written consent to the executive director's report, including the recommended penalty, or may make a written request for a hearing.</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If the person charged with the violation consents to the penalty recommended by the executive director or fails to timely respond to the notice, the commission by order shall assess that penalty or order a hearing to be held on the findings and recommendations in the executive director's report.  If the commission assesses a penalty, the commission shall give written notice to the person charged of its decis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If the person charged requests or the commission orders a hearing, the commission shall call a hearing and give notice of the hearing.  As a result of the hearing, the commission by order may find that a violation has occurred and may assess a civil penalty, may find that a violation has occurred but that no penalty should be assessed, or may find that no violation has occurred.  All proceedings under this subsection are subject to the Administrative Procedure and Texas Register Act (Article 6252</w:t>
        <w:noBreakHyphen/>
        <w:t>13a, Vernon's Texas Civil Statutes).  In making any penalty decision, the commission shall consider each of the factors stated in Subsection (b).</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h)  The commission shall give notice of its decision to the person charged, and if the commission finds that a violation has occurred and has assessed a penalty, the commission shall give written notice to the person charged of its findings, of the amount of the penalty, and of the person's right to judicial review of the commission's order.  If the commission is required to give notice of a penalty under this subsection or Subsection (f), the commission shall file notice of its decision with the Texas Register not later than the 10th day after the date on which the decision is adopt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i)  Not later than the 30th day after the date on which the commission's order is final under Section 16(c), Administrative Procedure and Texas Register Act (Article 6252</w:t>
        <w:noBreakHyphen/>
        <w:t>13a, Vernon's Texas Civil Statutes), the person charged with the penalty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pay the penalty in full;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if the person seeks judicial review of the fact of the violation, the amount of the penalty, or bo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forward the amount of the penalty to the commission for placement in an escrow accoun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post with the commission a supersedeas bond in a form approved by the commission for the amount of the penalty to be effective until all judicial review of the order or decision is final.</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j)  If the person charged fails to forward the money for escrow or post the bond as required by Subsection (i), the commission or the executive director may refer the matter to the attorney general for enforce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41.046.  PENALTIES CUMULATIVE. All penalties accruing under this subchapter are cumulative of all other remedies, and a suit for recovery of any penalty does not bar or affect the recovery of any other penalty or bar any criminal prosecution against a person or an officer, director, agent, or employee of that pers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41.047.  RULES. The commission shall adopt and enforce rules necessary to carry out its powers and duties under this subchap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Sections 341.042</w:t>
        <w:noBreakHyphen/>
        <w:t xml:space="preserve">341.046, Health and Safety Code, as added by this Act, apply to an offense committed or a violation that occurred on or after the effective date of this Act.  An offense committed or a violation that occurred before that date is governed by the law in effect at the time the offense was committed or the violation occurred, and the former law is continued in effect for that purpose.  An offense is committed or a violation occurs before the effective date of this Act if any element of the offense or violation is committed or occurs before the effective date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22:00Z</dcterms:created>
  <dc:creator/>
  <dc:description/>
  <cp:keywords/>
  <dc:language>en-US</dc:language>
  <cp:lastModifiedBy>lissbcw</cp:lastModifiedBy>
  <dcterms:modified xsi:type="dcterms:W3CDTF">2006-10-04T13:22:00Z</dcterms:modified>
  <cp:revision>2</cp:revision>
  <dc:subject/>
  <dc:title>By Saunders</dc:title>
</cp:coreProperties>
</file>