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Bailey</w:t>
        <w:tab/>
        <w:t>H.B. No. 244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punishment for failing to stop in an accident involving death or personal inju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38 (b), Uniform Act Regulating Traffic on the Highways, (Article 6701d, Vernon's Texas Civil Statutes), is amended by amending Subsection (b) and by adding Subsection (c)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y person failing to stop or to comply with said requirements under such circumstances shall upon conviction be punished by imprisonment in the penitentiary not to exceed five (5) years or in jail not exceeding one (1) year or by fine not exceeding Five Thousand ($5,000.00) Dollars, or by both such fine and imprisonment </w:t>
      </w:r>
      <w:r>
        <w:rPr>
          <w:u w:val="single"/>
        </w:rPr>
        <w:t>if the accident involves personal injuries onl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ny person failing to stop or to comply with said requirements under such circumstances commits an offense.  An offense under this subsection is a felony of the third degree if the accident results in the death of a pers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An offense committed before September 1, 1993, is covered by the law in effect when the offense is committed, and the formal law is continued in effect for this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2:00Z</dcterms:created>
  <dc:creator/>
  <dc:description/>
  <cp:keywords/>
  <dc:language>en-US</dc:language>
  <cp:lastModifiedBy>lissbcw</cp:lastModifiedBy>
  <dcterms:modified xsi:type="dcterms:W3CDTF">2006-10-04T13:22:00Z</dcterms:modified>
  <cp:revision>2</cp:revision>
  <dc:subject/>
  <dc:title/>
</cp:coreProperties>
</file>