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erlanga</w:t>
        <w:tab/>
        <w:t>H.B. No. 2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ministration and application of and exemptions from various excise taxes; specifying the types of records and documentation required to be prepared, accepted, or maintained by taxpayers and submitted to the comptroller; the authority of the  comptroller and authorized employees to obtain access to and examine persons, records and documents; creating offenses; and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1.104(b),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tax refund claim may be filed with the comptroller by the person who paid the tax </w:t>
      </w:r>
      <w:r>
        <w:rPr>
          <w:u w:val="single"/>
        </w:rPr>
        <w:t>directly to the state</w:t>
      </w:r>
      <w:r>
        <w:rPr/>
        <w:t xml:space="preserve"> or by </w:t>
      </w:r>
      <w:r>
        <w:rPr>
          <w:u w:val="single"/>
        </w:rPr>
        <w:t>that</w:t>
      </w:r>
      <w:r>
        <w:rPr/>
        <w:t xml:space="preserve"> [</w:t>
      </w:r>
      <w:r>
        <w:rPr>
          <w:strike/>
        </w:rPr>
        <w:t>the</w:t>
      </w:r>
      <w:r>
        <w:rPr/>
        <w:t xml:space="preserve">] person's attorney, </w:t>
      </w:r>
      <w:r>
        <w:rPr>
          <w:u w:val="single"/>
        </w:rPr>
        <w:t>other duly authorized representative</w:t>
      </w:r>
      <w:r>
        <w:rPr/>
        <w:t xml:space="preserve"> [</w:t>
      </w:r>
      <w:r>
        <w:rPr>
          <w:strike/>
        </w:rPr>
        <w:t>assignee</w:t>
      </w:r>
      <w:r>
        <w:rPr/>
        <w:t>], or [</w:t>
      </w:r>
      <w:r>
        <w:rPr>
          <w:strike/>
        </w:rPr>
        <w:t>other</w:t>
      </w:r>
      <w:r>
        <w:rPr/>
        <w:t>] successor</w:t>
      </w:r>
      <w:r>
        <w:rPr>
          <w:u w:val="single"/>
        </w:rPr>
        <w:t>, and may not be assig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ubsections (c) and (d), Section 151.302, Tax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51.318(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exemption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chinery, equipment, or replacement parts or their accessories having a useful life when new in excess of six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raplant transportation equipment, maintenance or janitorial supplies or equipment, or other machinery, equipment, materials, or supplies that are used incidentally in a manufacturing, processing, or fabrication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nd tolls;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ffice equipment or supplies, equipment or supplies used in sales or distribution activities, research or development of new products, or transportation activities, or other tangible personal property not used in an actual manufacturing, processing, or fabrication operation[</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internal or external wrapping, packing, and packaging supplies, as defined by Section 151.302(d), purchased for a person's own use, stored for use, or used in wrapping, packing, or packaging tangible person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51.319(e),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following items are not exempted by Subsection (d)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chinery or equipment or their accessories or replacement parts having a useful life when new in excess of six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raplant transportation equipment, maintenance or janitorial supplies or equipment, or other machinery, equipment, materials, or supplies that are used incidentally to printing or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hand tools;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office equipment or supplies; equipment or supplies used in sales, distribution, or transportation activities, or in gathering information; or other tangible personal property used by a newspaper printer in an activity other than the actual printing and processing operation[</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internal or external wrapping, packing, and packaging supplies, as defined by Section 151.302(d), purchased for a person's own use, stored for use, or used in wrapping, packing, or packaging tangible person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Section 151.322(b)(3), Tax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51.328,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1.328.  AIRCRAFT. (a)  Aircraft are exempted from the taxes imposed by this 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old to a person using the aircraft as a certificated or licensed carrier of persons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old to a person and used for the exclusive purpose of training or instructing pilots in a licensed course of instruc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old to a foreign government [</w:t>
      </w:r>
      <w:r>
        <w:rPr>
          <w:strike/>
        </w:rPr>
        <w:t>or to persons who are not residents of this state.</w:t>
      </w:r>
      <w:r>
        <w:rPr/>
        <w: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sold to persons for use and registration in another state or nation, prior to any use in this state other than the transportation of the aircraft out of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Repair, remodeling, and maintenance services to aircraft operated by a certificated or licensed carrier of persons or property or to an engine or other component part of an aircraft operated by a certificated or licensed carrier of persons or property are exempted from the taxes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aircraft" does not include a rocket or missile, but does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ixed wing, heavier</w:t>
        <w:noBreakHyphen/>
        <w:t>than</w:t>
        <w:noBreakHyphen/>
        <w:t>air craft that is driven by propeller or jet and supported by the dynamic reaction of the air against its w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helico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irplane flight simulator approved by the Federal Aviation Administration for use as a Phase II or higher flight simulator under Appendix H, 14 C.F.R. Part 1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Machinery, tools, and equipment used or consumed exclusively in the repair, remodeling, or maintenance of aircraft engines, or aircraft component parts by or on behalf of a certificated or licensed carrier of persons or property are exempted from the taxes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angible personal property that is permanently affixed or attached as a component part of an aircraft owned or operated by a certificated or licensed carrier of persons or property is exempted from the taxes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o qualify for the exemption provided under Subsection 151.328(a)(4), the person purchasing such aircraft in this state must sign a special exemption certificate at the time of purchase.  The exemption certificate shall be designated an exemption certificate for purchase of aircraft for out of state registration and use a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on a form designated by the comptroller and shall contain such information as the comptroller may deem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all information required by the comptroller on the form provided in full in order to be val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 signed by the purchaser at the time of the purchase and be authorization for the comptroller to furnish a copy of the certificate to the state or nation of intended use and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person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gives an exemption certificate required under this Section to a seller for an aircraft that this person knows, at the time of purchase, will be used in a manner other than that expressed in the exemption certific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son gives an exemption certificate with fraudulent intent or intent to wrongfully evade the payment of the tax imposed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offense under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chapter H, Chapter 151, Tax Code, is amended by adding Section 151.35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1.351.  Packaging Supplies and Wr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ab/>
        <w:t>(a)  Internal and external wrapping, packing, and packaging supplies are exempted from the taxes imposed by this chapter if sold to a person for use, stored for future use, or used in wrapping, packing, or packaging tangible personal property for the purpose of furthering the sale of the property wrapped, packed, or packaged or for the purpose of furthering the distribution of a newspaper whether or not the newspaper is distributed without char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 "wrapping," "packing," and "packaging supplies and materia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rapping paper, wrapping twine, bags, cartons, crates, crating material, tape, rope, rubber bands, labels, staples, glue, and mailing tub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lsior, straw, cardboard fillers, separators, shredded paper, ice, dry ice, cotton batting, shirt boards, hay, laths, and other property used inside a package in order to shape, form, stabilize, preserve, or protect the cont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chapter A, Chapter 152, Tax Code, is amended by adding Section 152.00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 xml:space="preserve">Sec. 152.004.  Records. (a)  Definitions.  The following words and terms, when used in this section, shall have the following meanings, unless </w:t>
        <w:noBreakHyphen/>
        <w:t xml:space="preserve"> the context clearly indicates otherwi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ash sale means a transfer of ownership of a motor vehicle where the full amount of the consideration is given the seller in money, check, other negotiable instrument, or other property at the time of purchase and title is not encumbered by a seller's or third party's li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signment/agent sale means a sale where the owner of a motor vehicle is represented by an agent, broker, or factor to transact the sale of the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ller means a person who for himself or another sells, rents, or transfers ownership of a motor vehicle for consid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ller financed sale means a credit sale or transfer of a motor vehicle other than a rental, lease, or cash sale, for consideration, when title is retained or encumbered by the seller as security for payment of the purchase price.  Seller financed sale includes a sale where financing is provided by an entity related to the seller.  An entity is related if the lender's primary activity is to provide financing for the purchase of tangible personal property, including motor vehicles, that are purchased from the related se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ird party financed sale means a transfer of a motor vehicle where the consideration is provided the buyer by a lender and the title is retained or encumbered by the lender not related to the se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itle means the certificate of title document as provided for under the Certificate of Title Act, Article 6687</w:t>
        <w:noBreakHyphen/>
        <w:t>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otherwise provided in this chapter, every seller must maintain business records at the seller's principal place of business as defined and required by this section in such a form as may readily be examined by the comptroller or a comptroller representative.  Sellers must retain these records for a minimum period of four years from the date of purchase and four years from the date of sale of the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eller's business records must reflect the total receipts from all business income and expense including, but not limited to, transactions involving motor vehicles.  Business records must include any documents required by other state agencies, the federal government, or a political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ecords kept must include, but are not limited to, the items specified in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all sales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hotocopy of the completed application for title/registration/motor vehicle tax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_)  a photocopy of the assigned title or manufacturer's certificate of origin, front and b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hotocopy of the completed odometer statement (if separate from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sales contract, dated and signed, itemizing all char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photocopy of the assigned title or manufacturer's certificate of origin, front and back, to any trade</w:t>
        <w:noBreakHyphen/>
        <w:t>in motor vehicle described in the sales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cash sales:  In addition to business records required in paragraph (1) of this subsection, when the seller did not handle the transfer of the certificate of title or tax payment, the seller's records must include a statement by the purchaser, that is signed and dated, and indicating the date each of the documents necessary to apply for the title, register the vehicle and pay the motor vehicle sales tax, were provided to the purchaser by the seller.  The document should also include a statement that the seller advised the purchaser that the purchaser must pay tax to the county tax assessor coll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or seller</w:t>
        <w:noBreakHyphen/>
        <w:t>financed sales:  In addition to records required in paragraph (1) of this subsection, seller's business record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hotocopy of the receipt for title application/registration/motor vehicle sales tax (Form 31 lienholder copy) were the dealer transferred the certificate of title.  If the seller did not handle the transfer of the certificate of title, the seller must retain a statement by the purchaser, that is signed and dated, and indicating the date that each of the documents necessary to apply for the certificate of title, register the vehicle and pay the motor vehicle sales tax, were provided to the purchaser by the seller.  The document should also include a statement that the seller advised the purchaser that the purchaser must pay tax to the county tax assessor</w:t>
        <w:noBreakHyphen/>
        <w:t>coll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ocumentation of purchaser's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third</w:t>
        <w:noBreakHyphen/>
        <w:t>party financed transactions:  In addition to records required in paragraph (1) of this subsection, seller's business record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py of the draft or check from the third party len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ocumentation that the payment from the third party lender is for payment of the specific trans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or consignment/agent sales.  In addition to any other records required by this subsection, seller's business records must include a copy of a written consignment agreement, signed and dated by the consignor.  The motor vehicle must be identified by the vehicle identification number in the docu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ll written sales contracts and sales invoices must be retained as originals or photocopies by the seller, and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me and address of the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name and address of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ate of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sales price and installment payment amounts,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description of vehicle sold including the vehicle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escription and value of any vehicle traded</w:t>
        <w:noBreakHyphen/>
        <w:t>in to the seller including the vehicle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terest charges, if any, separately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ocumentary fee, if any, separately st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insurance charges, if any, separately st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52.04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2.044.  PAYMENT BY SELLER. If the Comptroller on an audit of the records of a seller finds that the amount of tax due was incorrectly reported on a joint </w:t>
      </w:r>
      <w:r>
        <w:rPr>
          <w:u w:val="single"/>
        </w:rPr>
        <w:t>statement</w:t>
      </w:r>
      <w:r>
        <w:rPr/>
        <w:t xml:space="preserve"> [</w:t>
      </w:r>
      <w:r>
        <w:rPr>
          <w:strike/>
        </w:rPr>
        <w:t>affidavit</w:t>
      </w:r>
      <w:r>
        <w:rPr/>
        <w:t xml:space="preserve">] and that the amount of the tax paid was less than the amount due or that the seller failed to execute and deliver to the purchaser a joint </w:t>
      </w:r>
      <w:r>
        <w:rPr>
          <w:u w:val="single"/>
        </w:rPr>
        <w:t>statement</w:t>
      </w:r>
      <w:r>
        <w:rPr/>
        <w:t xml:space="preserve"> [</w:t>
      </w:r>
      <w:r>
        <w:rPr>
          <w:strike/>
        </w:rPr>
        <w:t>affidavit</w:t>
      </w:r>
      <w:r>
        <w:rPr/>
        <w:t xml:space="preserve">] and any other documents necessary to register the vehicle, the seller </w:t>
      </w:r>
      <w:r>
        <w:rPr>
          <w:u w:val="single"/>
        </w:rPr>
        <w:t>and purchaser are jointly and severally</w:t>
      </w:r>
      <w:r>
        <w:rPr/>
        <w:t xml:space="preserve"> [</w:t>
      </w:r>
      <w:r>
        <w:rPr>
          <w:strike/>
        </w:rPr>
        <w:t>is</w:t>
      </w:r>
      <w:r>
        <w:rPr/>
        <w:t xml:space="preserve">] liable for the amount of the tax determined to be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52.06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2.062.  REQUIRED </w:t>
      </w:r>
      <w:r>
        <w:rPr>
          <w:u w:val="single"/>
        </w:rPr>
        <w:t>STATEMENTS</w:t>
      </w:r>
      <w:r>
        <w:rPr/>
        <w:t xml:space="preserve"> [</w:t>
      </w:r>
      <w:r>
        <w:rPr>
          <w:strike/>
        </w:rPr>
        <w:t>AFFIDAVITS</w:t>
      </w:r>
      <w:r>
        <w:rPr/>
        <w:t xml:space="preserve">]. (a)  The persons obligated by this chapter to pay taxes on the transaction shall file a joint </w:t>
      </w:r>
      <w:r>
        <w:rPr>
          <w:u w:val="single"/>
        </w:rPr>
        <w:t>statement</w:t>
      </w:r>
      <w:r>
        <w:rPr/>
        <w:t xml:space="preserve"> [</w:t>
      </w:r>
      <w:r>
        <w:rPr>
          <w:strike/>
        </w:rPr>
        <w:t>affidavit</w:t>
      </w:r>
      <w:r>
        <w:rPr/>
        <w:t>] with the tax assessor</w:t>
        <w:noBreakHyphen/>
        <w:t xml:space="preserve">collector of the county in which the application for registration and for a Texas certificate of title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statement</w:t>
      </w:r>
      <w:r>
        <w:rPr/>
        <w:t xml:space="preserve"> [</w:t>
      </w:r>
      <w:r>
        <w:rPr>
          <w:strike/>
        </w:rPr>
        <w:t>affidavit</w:t>
      </w:r>
      <w:r>
        <w:rPr/>
        <w:t>] must be in the following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if a motor vehicle is sold, the seller and purchaser shall make a joint </w:t>
      </w:r>
      <w:r>
        <w:rPr>
          <w:u w:val="single"/>
        </w:rPr>
        <w:t>statement of</w:t>
      </w:r>
      <w:r>
        <w:rPr/>
        <w:t xml:space="preserve"> [</w:t>
      </w:r>
      <w:r>
        <w:rPr>
          <w:strike/>
        </w:rPr>
        <w:t>affidavit stating</w:t>
      </w:r>
      <w:r>
        <w:rPr/>
        <w:t>] the then value in dollars of the total consideration for th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the ownership of a motor vehicle is transferred as the result of a gift or even exchange, the principal parties shall make a joint </w:t>
      </w:r>
      <w:r>
        <w:rPr>
          <w:u w:val="single"/>
        </w:rPr>
        <w:t>statement describing</w:t>
      </w:r>
      <w:r>
        <w:rPr/>
        <w:t xml:space="preserve"> [</w:t>
      </w:r>
      <w:r>
        <w:rPr>
          <w:strike/>
        </w:rPr>
        <w:t>affidavit stating</w:t>
      </w:r>
      <w:r>
        <w:rPr/>
        <w:t xml:space="preserve">] the nature of the trans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a party to a sale, even exchange, or gift is a corporation, the president, vice</w:t>
        <w:noBreakHyphen/>
        <w:t xml:space="preserve">president, secretary, manager, or other authorized officer of the corporation shall make the </w:t>
      </w:r>
      <w:r>
        <w:rPr>
          <w:u w:val="single"/>
        </w:rPr>
        <w:t>statement</w:t>
      </w:r>
      <w:r>
        <w:rPr/>
        <w:t xml:space="preserve"> [</w:t>
      </w:r>
      <w:r>
        <w:rPr>
          <w:strike/>
        </w:rPr>
        <w:t>affidavit</w:t>
      </w:r>
      <w:r>
        <w:rPr/>
        <w:t xml:space="preserve">] for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ax assessor</w:t>
        <w:noBreakHyphen/>
        <w:t xml:space="preserve">collector shall keep a copy of each </w:t>
      </w:r>
      <w:r>
        <w:rPr>
          <w:u w:val="single"/>
        </w:rPr>
        <w:t>statement</w:t>
      </w:r>
      <w:r>
        <w:rPr/>
        <w:t xml:space="preserve"> [</w:t>
      </w:r>
      <w:r>
        <w:rPr>
          <w:strike/>
        </w:rPr>
        <w:t>affidavit</w:t>
      </w:r>
      <w:r>
        <w:rPr/>
        <w:t xml:space="preserve">] until it is called for by the comptroller for aud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52.06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2.063.  Records. (a)  The seller of a motor vehicle shall keep at his principal office for at least four years from the date of sale a complete record of each retail sale of a motor vehicle.  The record must include a copy of the invoice for each vehicle sold, </w:t>
      </w:r>
      <w:r>
        <w:rPr>
          <w:u w:val="single"/>
        </w:rPr>
        <w:t>a copy of the tax receipt filed with the tax</w:t>
        <w:noBreakHyphen/>
        <w:t>assessor collector as proof that the tax collected was remitted, and a monthly report listing the number of vehicles sold and traded in, including the vehicle identification numbers, joint affidavit numbers, and tax receipt numbers for such vehicles</w:t>
      </w:r>
      <w:r>
        <w:rPr/>
        <w:t xml:space="preserve">.  The invoice copy must show the full price of the motor vehicle and the itemized price of all its accessories.  All sales and supporting records of a seller are open to inspection and audit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52.09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u w:val="single"/>
        </w:rPr>
        <w:t>a</w:t>
      </w:r>
      <w:r>
        <w:rPr/>
        <w:t xml:space="preserve">)  The taxes imposed by this chapter do not apply to the retail sale of a motor vehicle that is transported out of state, prior to any use in this state other than the transportation of the vehicle out of state, for use exclusively outside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urchaser of a motor vehicle must sign an exemption certificate at the time of the purchase to qualify for this exemption.  The exemption certificate shall be on a form designated by the comptroller and shall contain such information as the comptroller may deem reasonable.  To be valid, all information required by the comptroller on the form must be provided in fu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xemption certificate must be signed by the purchaser.  The signature of the purchaser on the exemption certificate authorizes the comptroller to furnish a copy of the certificate to the state of intended use and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enalties for signing a false affidavit under Section 152.101 of this chapter shall also be applicable to the offense of signing a false exemption certificat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ubsection (a), Section 152.1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2.101.  PENALTY FOR SIGNING FALSE </w:t>
      </w:r>
      <w:r>
        <w:rPr>
          <w:u w:val="single"/>
        </w:rPr>
        <w:t>STATEMENTS</w:t>
      </w:r>
      <w:r>
        <w:rPr/>
        <w:t xml:space="preserve"> [</w:t>
      </w:r>
      <w:r>
        <w:rPr>
          <w:strike/>
        </w:rPr>
        <w:t>AFFIDAVITS</w:t>
      </w:r>
      <w:r>
        <w:rPr/>
        <w:t xml:space="preserve">]. (a)  A person commits an offense if the person signs a joint </w:t>
      </w:r>
      <w:r>
        <w:rPr>
          <w:u w:val="single"/>
        </w:rPr>
        <w:t>statement</w:t>
      </w:r>
      <w:r>
        <w:rPr/>
        <w:t xml:space="preserve"> [</w:t>
      </w:r>
      <w:r>
        <w:rPr>
          <w:strike/>
        </w:rPr>
        <w:t>affidavit</w:t>
      </w:r>
      <w:r>
        <w:rPr/>
        <w:t xml:space="preserve">] required by Section 152.062 of this code and knows that it is false in any material f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ubchapter A, Chapter 160, Tax Code, is amended by adding Section 160.00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0.004.  Records. (a)  Definitions.  The following words and terms, when used in this section, shall have the following meanings, unless </w:t>
        <w:noBreakHyphen/>
        <w:t> the context clearly indicates otherwi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ash sale means a transfer of ownership of a taxable boat or motor where the full amount of the consideration is given the seller in money, check, other negotiable instrument, or other property at the time of purchase and title is not encumbered by a seller's or third party's lie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signment/agent sale means a sale where the owner of a taxable boat or motor is represented by an agent, broker, or factor to transact the sale of the taxable boat or mo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ller means a person who for himself or another sells, rents, or transfers ownership of a taxable boat or motor for consid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ller financed sale means a credit sale or transfer of a taxable boat or motor other than a rental, lease, or cash sale, for consideration, when title is retained or encumbered by the seller as security for payment of the purchase price.  Seller financed sale includes a sale where financing is provided by an entity related to the seller.  An entity is related if the lender's primary activity is to provide financing for the purchase of tangible personal property, including taxable boats or motors, that are purchased from the related se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ird party financed sale means a transfer of a taxable boat or motor where the consideration is provided the buyer by a lender and the title is retained or encumbered by the lender not related to the se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itle means the certificate of title document as provided for under the Chapter 31, Parks and Wildlif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otherwise provided in this chapter, every seller must maintain business records at the seller's principal place of business as defined and required by this section in such a form as may readily be examined by the comptroller or a comptroller representative.  Sellers must retain these records for a minimum period of four years from the date of purchase and four years from the date of sale of the taxable boat or mo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seller's business records must reflect the total receipts from all business income and expense including, but not limited to, transactions involving taxable boats or motors.  Business records must include any documents required by other state agencies, the federal government, or a political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records kept must include, but are not limited to, the items specified in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all sales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hotocopy of the completed application for title/registration/tax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hotocopy of the assigned title or manufacturer's certificate of origin, front and b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sales contract, dated and signed, itemizing all char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photocopy of the assigned title or manufacturer's certificate of origin, front and back, to any trade</w:t>
        <w:noBreakHyphen/>
        <w:t>in boat or motor described in the sale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cash sales:  In addition to business records required in paragraph (1) of this subsection, when the seller did not handle the transfer of the certificate of title or tax payment, the seller's records must include a statement by the purchaser, that is signed and dated, and indicating the date each of the documents necessary to apply for the title, register the vehicle and pay the boat or motor sales tax, were provided to the purchaser by the seller.  The document should also include a statement that the seller advised the purchaser that the purchaser must pay tax to the county tax assessor collector or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or seller</w:t>
        <w:noBreakHyphen/>
        <w:t>financed sales:  In addition to records required in paragraph (1) of this subsection, seller's business record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hotocopy of the receipt for title application/registration/sales tax where the dealer transferred the certificate of title.  If the seller did not handle the transfer of the certificate of title, the seller must retain a statement by the purchaser, that is signed and dated, and indicating the date that each of the documents necessary to apply for the certificate of title, register the vehicle and pay the tax, were provided to the purchaser by the seller.  The document should also include a statement that the seller advised the purchaser that the purchaser must pay tax to the county tax assessor</w:t>
        <w:noBreakHyphen/>
        <w:t>collector or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ocumentation of purchaser's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third</w:t>
        <w:noBreakHyphen/>
        <w:t>party financed transactions:  In addition to records required in paragraph (1) of this subsection, seller's business records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py of the draft or check from the third party len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ocumentation that the payment from the third party lender is for payment of the specific transa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or consignment/agent sales.  In addition to any other records required by this subsection, seller's business records must include a copy of a written consignment agreement, signed and dated by the consignor.  The taxable boat or motor must be identified by its identification number in the docu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ll written sales contracts and sales invoices must be retained as originals or photocopies by the seller, and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me and address of the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name and address of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ate of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sales price and installment payment amounts,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description of taxable boat or motor sold including its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escription and value of any boat or motor traded</w:t>
        <w:noBreakHyphen/>
        <w:t>in to the seller including its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terest charges, if any, separately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ocumentary fee, if any, separately st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insurance charges, if any, separately st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160.042,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42.  REQUIRED </w:t>
      </w:r>
      <w:r>
        <w:rPr>
          <w:u w:val="single"/>
        </w:rPr>
        <w:t>STATEMENTS</w:t>
      </w:r>
      <w:r>
        <w:rPr/>
        <w:t xml:space="preserve"> [</w:t>
      </w:r>
      <w:r>
        <w:rPr>
          <w:strike/>
        </w:rPr>
        <w:t>AFFIDAVITS</w:t>
      </w:r>
      <w:r>
        <w:rPr/>
        <w:t xml:space="preserve">]. (a)  A person obligated to pay a tax imposed by this chapter on a transaction shall file the </w:t>
      </w:r>
      <w:r>
        <w:rPr>
          <w:u w:val="single"/>
        </w:rPr>
        <w:t>statement</w:t>
      </w:r>
      <w:r>
        <w:rPr/>
        <w:t xml:space="preserve"> [</w:t>
      </w:r>
      <w:r>
        <w:rPr>
          <w:strike/>
        </w:rPr>
        <w:t>affidavit</w:t>
      </w:r>
      <w:r>
        <w:rPr/>
        <w:t>] as provided by this section with the department or tax assessor</w:t>
        <w:noBreakHyphen/>
        <w:t xml:space="preserve">collector on payment of a tax impos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taxable boat or motor is sold by a person at a retail sale, the seller and purchaser shall make a </w:t>
      </w:r>
      <w:r>
        <w:rPr>
          <w:u w:val="single"/>
        </w:rPr>
        <w:t>statement of</w:t>
      </w:r>
      <w:r>
        <w:rPr/>
        <w:t xml:space="preserve"> [</w:t>
      </w:r>
      <w:r>
        <w:rPr>
          <w:strike/>
        </w:rPr>
        <w:t>affidavit stating</w:t>
      </w:r>
      <w:r>
        <w:rPr/>
        <w:t xml:space="preserve">] the value in dollars of the total consideration of the boat or motor at the time of s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ownership of a taxable boat or motor is transferred as a result of a gift, the donor shall make a joint </w:t>
      </w:r>
      <w:r>
        <w:rPr>
          <w:u w:val="single"/>
        </w:rPr>
        <w:t>statement describing</w:t>
      </w:r>
      <w:r>
        <w:rPr/>
        <w:t xml:space="preserve"> [</w:t>
      </w:r>
      <w:r>
        <w:rPr>
          <w:strike/>
        </w:rPr>
        <w:t>affidavit stating</w:t>
      </w:r>
      <w:r>
        <w:rPr/>
        <w:t xml:space="preserve">] the nature of the trans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ownership of a taxable boat or motor is transferred as a result of an even exchange, the parties shall make a joint </w:t>
      </w:r>
      <w:r>
        <w:rPr>
          <w:u w:val="single"/>
        </w:rPr>
        <w:t>statement describing</w:t>
      </w:r>
      <w:r>
        <w:rPr/>
        <w:t xml:space="preserve"> [</w:t>
      </w:r>
      <w:r>
        <w:rPr>
          <w:strike/>
        </w:rPr>
        <w:t>affidavit stating</w:t>
      </w:r>
      <w:r>
        <w:rPr/>
        <w:t xml:space="preserve">] the nature of the trans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department or the tax collector</w:t>
        <w:noBreakHyphen/>
        <w:t xml:space="preserve">assessor shall examine each </w:t>
      </w:r>
      <w:r>
        <w:rPr>
          <w:u w:val="single"/>
        </w:rPr>
        <w:t>statement</w:t>
      </w:r>
      <w:r>
        <w:rPr/>
        <w:t xml:space="preserve"> [</w:t>
      </w:r>
      <w:r>
        <w:rPr>
          <w:strike/>
        </w:rPr>
        <w:t>affidavit</w:t>
      </w:r>
      <w:r>
        <w:rPr/>
        <w:t>] for the purpose of determining the truth and accuracy of the information it contains.  If the department, the tax collector</w:t>
        <w:noBreakHyphen/>
        <w:t xml:space="preserve">assessor, or the comptroller has reason to question the truth of the information in </w:t>
      </w:r>
      <w:r>
        <w:rPr>
          <w:u w:val="single"/>
        </w:rPr>
        <w:t>a</w:t>
      </w:r>
      <w:r>
        <w:rPr/>
        <w:t xml:space="preserve"> [</w:t>
      </w:r>
      <w:r>
        <w:rPr>
          <w:strike/>
        </w:rPr>
        <w:t>an</w:t>
      </w:r>
      <w:r>
        <w:rPr/>
        <w:t xml:space="preserve">] </w:t>
      </w:r>
      <w:r>
        <w:rPr>
          <w:u w:val="single"/>
        </w:rPr>
        <w:t>statement</w:t>
      </w:r>
      <w:r>
        <w:rPr/>
        <w:t xml:space="preserve"> [</w:t>
      </w:r>
      <w:r>
        <w:rPr>
          <w:strike/>
        </w:rPr>
        <w:t>affidavit</w:t>
      </w:r>
      <w:r>
        <w:rPr/>
        <w:t>], or if any material fact fails to meet the rules adopted by the comptroller, the department, or the tax assessor</w:t>
        <w:noBreakHyphen/>
        <w:t xml:space="preserve">collector, or the comptroller may require any party to the </w:t>
      </w:r>
      <w:r>
        <w:rPr>
          <w:u w:val="single"/>
        </w:rPr>
        <w:t>statement</w:t>
      </w:r>
      <w:r>
        <w:rPr/>
        <w:t xml:space="preserve"> [</w:t>
      </w:r>
      <w:r>
        <w:rPr>
          <w:strike/>
        </w:rPr>
        <w:t>affidavit</w:t>
      </w:r>
      <w:r>
        <w:rPr/>
        <w:t xml:space="preserve">] to furnish substantiation of information in the </w:t>
      </w:r>
      <w:r>
        <w:rPr>
          <w:u w:val="single"/>
        </w:rPr>
        <w:t>statement</w:t>
      </w:r>
      <w:r>
        <w:rPr/>
        <w:t xml:space="preserve"> [</w:t>
      </w:r>
      <w:r>
        <w:rPr>
          <w:strike/>
        </w:rPr>
        <w:t>affidavit</w:t>
      </w:r>
      <w:r>
        <w:rPr/>
        <w:t xml:space="preserve">] before accepting an application for a Texas certificate of number or certificate of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department and the tax assessor</w:t>
        <w:noBreakHyphen/>
        <w:t xml:space="preserve">collector shall keep a copy of each </w:t>
      </w:r>
      <w:r>
        <w:rPr>
          <w:u w:val="single"/>
        </w:rPr>
        <w:t>statement</w:t>
      </w:r>
      <w:r>
        <w:rPr/>
        <w:t xml:space="preserve"> [</w:t>
      </w:r>
      <w:r>
        <w:rPr>
          <w:strike/>
        </w:rPr>
        <w:t>affidavit</w:t>
      </w:r>
      <w:r>
        <w:rPr/>
        <w:t xml:space="preserve">] and any substantiating materials until it is called for by the comptroller for audi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160.04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43.  PAYMENT BY SELLER. If the comptroller on an audit of the records of a seller finds that the amount of tax due was incorrectly reported on a joint </w:t>
      </w:r>
      <w:r>
        <w:rPr>
          <w:u w:val="single"/>
        </w:rPr>
        <w:t>statement</w:t>
      </w:r>
      <w:r>
        <w:rPr/>
        <w:t xml:space="preserve"> [</w:t>
      </w:r>
      <w:r>
        <w:rPr>
          <w:strike/>
        </w:rPr>
        <w:t>affidavit</w:t>
      </w:r>
      <w:r>
        <w:rPr/>
        <w:t xml:space="preserve">] and that the amount of tax paid was less than the amount due or that the seller failed to execute and deliver to the purchaser a joint </w:t>
      </w:r>
      <w:r>
        <w:rPr>
          <w:u w:val="single"/>
        </w:rPr>
        <w:t>statement</w:t>
      </w:r>
      <w:r>
        <w:rPr/>
        <w:t xml:space="preserve"> [</w:t>
      </w:r>
      <w:r>
        <w:rPr>
          <w:strike/>
        </w:rPr>
        <w:t>affidavit</w:t>
      </w:r>
      <w:r>
        <w:rPr/>
        <w:t xml:space="preserve">] and any other documents necessary to register the taxable boat or motor, the seller and purchaser are jointly and severally liable for the amount of the tax determined to be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160.046,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46.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w:t>
      </w:r>
      <w:r>
        <w:rPr/>
        <w:t xml:space="preserve">  The seller of a taxable boat or motor shall keep at his principal office for at least four years from the date of the sale a complete record of each sale of a taxable boat or mo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The record must inclu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a copy of the invoice of each </w:t>
      </w:r>
      <w:r>
        <w:rPr>
          <w:u w:val="single"/>
        </w:rPr>
        <w:t>boat or motor</w:t>
      </w:r>
      <w:r>
        <w:rPr/>
        <w:t xml:space="preserve"> [</w:t>
      </w:r>
      <w:r>
        <w:rPr>
          <w:strike/>
        </w:rPr>
        <w:t>item</w:t>
      </w:r>
      <w:r>
        <w:rPr/>
        <w:t xml:space="preserve">] sold.  The invoice copy must show the full price of the taxable boat or motor and the itemized price of all its access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py of all written sales contracts, which should include the sales price and all installment payment amounts,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name and address of the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name and address of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description of the boat or motor sold including the boat or moto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description and value of any boat or motor traded</w:t>
        <w:noBreakHyphen/>
        <w:t>in to the seller including the boat or motor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terest charges, if any, separately st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 copy of any written consignment agreement, signed and dated by the consignor, including the boat or motor identification numb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All sales and supporting records of a seller are open to inspection and audit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Chapter 160, Tax Code, is amended by adding Section 160.0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60.062.  PENALTY FOR SIGNING FALSE STATEMENTS. (a)  A person commits an offense if the person signs a joint statement required by Section 160.042 of this code and knows that it is false in any material f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third</w:t>
        <w:noBreakHyphen/>
        <w:t>degree felony punishable by the standards set forth in Section 12.34,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ubchapter B, Chapter 403, Government Code, is amended by adding Section 403.01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3.0111.  SUBPOENA POWER. The comptroller may issue a subpoena if the comptroller determines that the subpoena is necessary for the proper discharge of the duties imposed by law on the comptroller.  The comptroller may subpoena a person to appear at a place and time stipulated in the subpoena for the taking of the person's deposition, and the subpoena may require the person to produce at the time of the deposition books, documents, records, papers, accounts, and all other objects that may be necessary to make a full determination of the facts essential to the completion of an investigation by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 This Act take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