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cCoulskey</w:t>
        <w:tab/>
        <w:t>H.B. No. 24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accelerated educational programs for students in at</w:t>
        <w:noBreakHyphen/>
        <w:t xml:space="preserve">risk sit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1.205(c) and (d),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gency shall require each district to designate one or more employees to serve as an at</w:t>
        <w:noBreakHyphen/>
        <w:t>risk</w:t>
        <w:noBreakHyphen/>
        <w:t>coordinator.  The number of coordinators required shall correspond to the size of the district.  Each at</w:t>
        <w:noBreakHyphen/>
        <w:t>risk</w:t>
        <w:noBreakHyphen/>
        <w:t xml:space="preserve">coordinator shall collect and disseminate data regarding dropouts in the district and shall coordinate the program in the district for students who are </w:t>
      </w:r>
      <w:r>
        <w:rPr>
          <w:u w:val="single"/>
        </w:rPr>
        <w:t>in situations that indicate a</w:t>
      </w:r>
      <w:r>
        <w:rPr/>
        <w:t xml:space="preserve"> [</w:t>
      </w:r>
      <w:r>
        <w:rPr>
          <w:strike/>
        </w:rPr>
        <w:t>at</w:t>
      </w:r>
      <w:r>
        <w:rPr/>
        <w:t xml:space="preserve">] high risk of dropping out of school. In determining whether a student is </w:t>
      </w:r>
      <w:r>
        <w:rPr>
          <w:u w:val="single"/>
        </w:rPr>
        <w:t>in a high</w:t>
        <w:noBreakHyphen/>
        <w:t>risk situation</w:t>
      </w:r>
      <w:r>
        <w:rPr/>
        <w:t xml:space="preserve"> [</w:t>
      </w:r>
      <w:r>
        <w:rPr>
          <w:strike/>
        </w:rPr>
        <w:t>at high risk of dropping out of school</w:t>
      </w:r>
      <w:r>
        <w:rPr/>
        <w:t xml:space="preserve">], in addition to the student's academic performance a school district shall consider whether the student is adjudged delinquent, abuses drugs or alcohol, is a student of limited English proficiency, receives </w:t>
      </w:r>
      <w:r>
        <w:rPr>
          <w:u w:val="single"/>
        </w:rPr>
        <w:t>accelerated</w:t>
      </w:r>
      <w:r>
        <w:rPr/>
        <w:t xml:space="preserve"> [</w:t>
      </w:r>
      <w:r>
        <w:rPr>
          <w:strike/>
        </w:rPr>
        <w:t>compensatory or remedial</w:t>
      </w:r>
      <w:r>
        <w:rPr/>
        <w:t xml:space="preserve">] instruction, is sexually, physically, or psychologically abused, is pregnant </w:t>
      </w:r>
      <w:r>
        <w:rPr>
          <w:u w:val="single"/>
        </w:rPr>
        <w:t>or is a parent</w:t>
      </w:r>
      <w:r>
        <w:rPr/>
        <w:t xml:space="preserve">, is a slow learner, enrolls late in the school year, stops attending school before the end of the school year, </w:t>
      </w:r>
      <w:r>
        <w:rPr>
          <w:u w:val="single"/>
        </w:rPr>
        <w:t>is homeless,</w:t>
      </w:r>
      <w:r>
        <w:rPr/>
        <w:t xml:space="preserve"> is an underachiever, is unmotivated, or exhibits other characteristics that indicate that the student is at high risk of dropping out of school.  At</w:t>
        <w:noBreakHyphen/>
        <w:t>risk</w:t>
        <w:noBreakHyphen/>
        <w:t xml:space="preserve">coordinators should have access to existing Central Education Agency training programs relating to students </w:t>
      </w:r>
      <w:r>
        <w:rPr>
          <w:u w:val="single"/>
        </w:rPr>
        <w:t>in high</w:t>
        <w:noBreakHyphen/>
        <w:t>risk situations</w:t>
      </w:r>
      <w:r>
        <w:rPr/>
        <w:t xml:space="preserve"> [</w:t>
      </w:r>
      <w:r>
        <w:rPr>
          <w:strike/>
        </w:rPr>
        <w:t>who are considered "at risk" of dropping out of school</w:t>
      </w:r>
      <w:r>
        <w:rPr/>
        <w:t>].  Where practical, local school districts may develop their own training programs to meet this need. Each school year a district's at</w:t>
        <w:noBreakHyphen/>
        <w:t>risk</w:t>
        <w:noBreakHyphen/>
        <w:t xml:space="preserve">coordinators shall prepare a dropout reduction plan for the district that identifies the number of students in the district who dropped out in the preceding regular school term, the number of students in grades 1 through 12 who are </w:t>
      </w:r>
      <w:r>
        <w:rPr>
          <w:u w:val="single"/>
        </w:rPr>
        <w:t>in situations that indicate a high</w:t>
      </w:r>
      <w:r>
        <w:rPr/>
        <w:t xml:space="preserve"> [</w:t>
      </w:r>
      <w:r>
        <w:rPr>
          <w:strike/>
        </w:rPr>
        <w:t>at</w:t>
      </w:r>
      <w:r>
        <w:rPr/>
        <w:t xml:space="preserve">] risk of dropping out, the district's dropout rate goal for that school year, and the dropout reduction programs, resources, and strategies to be used during the school year.  The plan must be reviewed and approved by the district's board of trustees and shall be available to the public.  Districts are not required to prepare a dropout reduction plan if fewer than five percent of their students are identified as </w:t>
      </w:r>
      <w:r>
        <w:rPr>
          <w:u w:val="single"/>
        </w:rPr>
        <w:t>being in at</w:t>
        <w:noBreakHyphen/>
        <w:t>risk situations</w:t>
      </w:r>
      <w:r>
        <w:rPr/>
        <w:t xml:space="preserve"> [</w:t>
      </w:r>
      <w:r>
        <w:rPr>
          <w:strike/>
        </w:rPr>
        <w:t>"at risk" of dropping out of school</w:t>
      </w:r>
      <w:r>
        <w:rPr/>
        <w:t xml:space="preserve">] unless the district had 100 or more students drop out of school in the preceding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The agency shall include</w:t>
      </w:r>
      <w:r>
        <w:rPr/>
        <w:t xml:space="preserve"> [</w:t>
      </w:r>
      <w:r>
        <w:rPr>
          <w:strike/>
        </w:rPr>
        <w:t>Not later than January 31 of each odd</w:t>
        <w:noBreakHyphen/>
        <w:t>numbered year the agency shall submit a report to the governor, lieutenant governor, and speaker of the house of representatives tha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current dropout rate of students in grade levels seven through 12 in the aggregate and by grade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projected cross</w:t>
        <w:noBreakHyphen/>
        <w:t>sectional and longitudinal dropout rates for each of those grades for the next five years, assuming no action is taken by the state to reduce the r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w:t>
      </w:r>
      <w:r>
        <w:rPr/>
        <w:t>]  a systematic plan for reducing [</w:t>
      </w:r>
      <w:r>
        <w:rPr>
          <w:strike/>
        </w:rPr>
        <w:t>the</w:t>
      </w:r>
      <w:r>
        <w:rPr/>
        <w:t>] projected cross</w:t>
        <w:noBreakHyphen/>
        <w:t xml:space="preserve">sectional and longitudinal </w:t>
      </w:r>
      <w:r>
        <w:rPr>
          <w:u w:val="single"/>
        </w:rPr>
        <w:t>dropout</w:t>
      </w:r>
      <w:r>
        <w:rPr/>
        <w:t xml:space="preserve"> rates to not more than five percent </w:t>
      </w:r>
      <w:r>
        <w:rPr>
          <w:u w:val="single"/>
        </w:rPr>
        <w:t>as part of the agency's strategic plan required by Article 6252</w:t>
        <w:noBreakHyphen/>
        <w:t>31, Revised Statutes, as added by Section 1, Chapter 384, Acts of the 72nd Legislature, Regular Session, 199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27(b),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novative programs that may be approved under this section include, but are not limited to, program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chool year restructu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ternative learning enviro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arental liter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decentralization of organizational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structional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student and parental choice among public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hild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early childhoo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n extended school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eacher and administrator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continuous progress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student</w:t>
        <w:noBreakHyphen/>
        <w:t>teacher ratios below 22:1 in elementary gra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use of elementary school guidance counselors, social workers, and other personnel in successful dropout preven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career development for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bilingual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the generation of more effective parental involvement with the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school</w:t>
        <w:noBreakHyphen/>
        <w:t>age latch</w:t>
        <w:noBreakHyphen/>
        <w:t>key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volunteer efforts with the private s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coordination of school activities with community health and human services programs and other communit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magnet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interdisciplinary curricul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2)  peer tu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3)  counseling of families of [</w:t>
      </w:r>
      <w:r>
        <w:rPr>
          <w:strike/>
        </w:rPr>
        <w:t>at</w:t>
        <w:noBreakHyphen/>
        <w:t>risk</w:t>
      </w:r>
      <w:r>
        <w:rPr/>
        <w:t xml:space="preserve">] students </w:t>
      </w:r>
      <w:r>
        <w:rPr>
          <w:u w:val="single"/>
        </w:rPr>
        <w:t>in situations indicating a high risk that the students will drop out of school</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4)  comprehensive coordination with health and human service delivery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heading of Section 16.15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152.  </w:t>
      </w:r>
      <w:r>
        <w:rPr>
          <w:u w:val="single"/>
        </w:rPr>
        <w:t>ACCELERATED</w:t>
      </w:r>
      <w:r>
        <w:rPr/>
        <w:t xml:space="preserve"> [</w:t>
      </w:r>
      <w:r>
        <w:rPr>
          <w:strike/>
        </w:rPr>
        <w:t>COMPENSATORY</w:t>
      </w:r>
      <w:r>
        <w:rPr/>
        <w:t xml:space="preserve">] EDUCATION ALLO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s 16.152(a), (c), (d), (e), (f), and (k),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For each student who is educationally disadvantaged or who is a nonhandicapped student residing in a residential placement facility in a district in which the student's parent or legal guardian does not reside, a district is entitled to an annual allotment equal to the adjusted basic allotment multiplied by 0.2, and by 2.41 for each full</w:t>
        <w:noBreakHyphen/>
        <w:t xml:space="preserve">time equivalent student who is in </w:t>
      </w:r>
      <w:r>
        <w:rPr>
          <w:u w:val="single"/>
        </w:rPr>
        <w:t>an accelerated instruction</w:t>
      </w:r>
      <w:r>
        <w:rPr/>
        <w:t xml:space="preserve"> [</w:t>
      </w:r>
      <w:r>
        <w:rPr>
          <w:strike/>
        </w:rPr>
        <w:t>a remedial</w:t>
      </w:r>
      <w:r>
        <w:rPr/>
        <w:t xml:space="preserve">] and support program under Section 21.557 of this code because the student is pregn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unds allocated under this section, other than an indirect cost allotment established under State Board of Education rule, which shall not exceed 15 percent, must be used in providing </w:t>
      </w:r>
      <w:r>
        <w:rPr>
          <w:u w:val="single"/>
        </w:rPr>
        <w:t>accelerated instruction</w:t>
      </w:r>
      <w:r>
        <w:rPr/>
        <w:t xml:space="preserve"> [</w:t>
      </w:r>
      <w:r>
        <w:rPr>
          <w:strike/>
        </w:rPr>
        <w:t>remedial and compensatory education</w:t>
      </w:r>
      <w:r>
        <w:rPr/>
        <w:t xml:space="preserve">] programs under Section 21.557 of this code, and the district must account for the expenditure of state funds by program and by campus. Funds allocated under this section, other than the indirect cost allotment, shall only be expended to improve and enhance programs and services funded under the regular educ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entral Education Agency shall evaluate the effectiveness of </w:t>
      </w:r>
      <w:r>
        <w:rPr>
          <w:u w:val="single"/>
        </w:rPr>
        <w:t>accelerated instruction</w:t>
      </w:r>
      <w:r>
        <w:rPr/>
        <w:t xml:space="preserve"> [</w:t>
      </w:r>
      <w:r>
        <w:rPr>
          <w:strike/>
        </w:rPr>
        <w:t>remedial</w:t>
      </w:r>
      <w:r>
        <w:rPr/>
        <w:t xml:space="preserve">] and support programs provided under Section 21.557 of this code for students </w:t>
      </w:r>
      <w:r>
        <w:rPr>
          <w:u w:val="single"/>
        </w:rPr>
        <w:t>in situations that indicate a high</w:t>
      </w:r>
      <w:r>
        <w:rPr/>
        <w:t xml:space="preserve"> [</w:t>
      </w:r>
      <w:r>
        <w:rPr>
          <w:strike/>
        </w:rPr>
        <w:t>at</w:t>
      </w:r>
      <w:r>
        <w:rPr/>
        <w:t xml:space="preserve">] risk of dropping out of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school district in which the actual dropout rate in any school year exceeds the state's dropout rate goal for that year under Subsection (a) of Section 11.205 of this code shall, for the school year immediately following that school year, allocate a percentage of the district's allotment under this section to </w:t>
      </w:r>
      <w:r>
        <w:rPr>
          <w:u w:val="single"/>
        </w:rPr>
        <w:t>accelerated instruction</w:t>
      </w:r>
      <w:r>
        <w:rPr/>
        <w:t xml:space="preserve"> [</w:t>
      </w:r>
      <w:r>
        <w:rPr>
          <w:strike/>
        </w:rPr>
        <w:t>remedial</w:t>
      </w:r>
      <w:r>
        <w:rPr/>
        <w:t xml:space="preserve">] and support programs under Section 21.557 of this code for students </w:t>
      </w:r>
      <w:r>
        <w:rPr>
          <w:u w:val="single"/>
        </w:rPr>
        <w:t>in situations that indicate a high</w:t>
      </w:r>
      <w:r>
        <w:rPr/>
        <w:t xml:space="preserve"> [</w:t>
      </w:r>
      <w:r>
        <w:rPr>
          <w:strike/>
        </w:rPr>
        <w:t>at</w:t>
      </w:r>
      <w:r>
        <w:rPr/>
        <w:t xml:space="preserve">] risk of dropping out of school.  The percentage allocated to those programs must be at least equal to the state's actual dropout rate for the preceding year.  The programs must be programs authorized by the State Board of Education.  The Central Education Agency shall provide to the district technical assistance in reducing the district's dropout rate.  At the request of a district, the commissioner of education may exempt the district from the requirements of this section if the commissioner finds that special circumstances in the district merit the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commissioner of educa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tain a portion of the total amount allotted under Subsection (a) of this section that the commissioner considers appropriate to finance pilot programs under Section 11.191 of this code and to finance intensive </w:t>
      </w:r>
      <w:r>
        <w:rPr>
          <w:u w:val="single"/>
        </w:rPr>
        <w:t>accelerated</w:t>
      </w:r>
      <w:r>
        <w:rPr/>
        <w:t xml:space="preserve"> [</w:t>
      </w:r>
      <w:r>
        <w:rPr>
          <w:strike/>
        </w:rPr>
        <w:t>remedial</w:t>
      </w:r>
      <w:r>
        <w:rPr/>
        <w:t>] instruction programs and study guides provided under Sections 21.552(b) and (c)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duce each district's allotment proportion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k)  The commissioner of education shall coordinate the funds withheld under Subsection (j) of this section and any other funds available for the program and shall distribute those funds.  To receive funds for the program, a school district must apply to the commissioner.  The commissioner shall give a preference to the districts that apply that have the highest concentration of [</w:t>
      </w:r>
      <w:r>
        <w:rPr>
          <w:strike/>
        </w:rPr>
        <w:t>at</w:t>
        <w:noBreakHyphen/>
        <w:t>risk</w:t>
      </w:r>
      <w:r>
        <w:rPr/>
        <w:t xml:space="preserve">] students </w:t>
      </w:r>
      <w:r>
        <w:rPr>
          <w:u w:val="single"/>
        </w:rPr>
        <w:t>in situations indicating a high risk that the students will drop out of school</w:t>
      </w:r>
      <w:r>
        <w:rPr/>
        <w:t xml:space="preserve">.  For each school year that a school district receives funds under this section, the district shall allocate an amount of local funds for school guidance and counseling programs that is equal to or greater than the amount of local funds that the school district allocated for that purpose during the preceding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21.557 and 21.558,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57.  </w:t>
      </w:r>
      <w:r>
        <w:rPr>
          <w:u w:val="single"/>
        </w:rPr>
        <w:t>ACCELERATED</w:t>
      </w:r>
      <w:r>
        <w:rPr/>
        <w:t xml:space="preserve"> [</w:t>
      </w:r>
      <w:r>
        <w:rPr>
          <w:strike/>
        </w:rPr>
        <w:t>COMPENSATORY AND REMEDIAL</w:t>
      </w:r>
      <w:r>
        <w:rPr/>
        <w:t xml:space="preserve">] INSTRUCTION. (a)  Each school district shall utilize the student performance data resulting from the basic skills assessment instruments and achievement tests administered pursuant to this subchapter to design and implement appropriate </w:t>
      </w:r>
      <w:r>
        <w:rPr>
          <w:u w:val="single"/>
        </w:rPr>
        <w:t>accelerated</w:t>
      </w:r>
      <w:r>
        <w:rPr/>
        <w:t xml:space="preserve"> [</w:t>
      </w:r>
      <w:r>
        <w:rPr>
          <w:strike/>
        </w:rPr>
        <w:t>compensatory or remedial</w:t>
      </w:r>
      <w:r>
        <w:rPr/>
        <w:t xml:space="preserve">] instructional services for students in the district's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district shall provide </w:t>
      </w:r>
      <w:r>
        <w:rPr>
          <w:u w:val="single"/>
        </w:rPr>
        <w:t>accelerated</w:t>
      </w:r>
      <w:r>
        <w:rPr/>
        <w:t xml:space="preserve"> [</w:t>
      </w:r>
      <w:r>
        <w:rPr>
          <w:strike/>
        </w:rPr>
        <w:t>remedial</w:t>
      </w:r>
      <w:r>
        <w:rPr/>
        <w:t xml:space="preserve">] instruction to a student enrolled in the district who has taken the secondary exit level assessment instrument and has not performed satisfactorily on each section.  The </w:t>
      </w:r>
      <w:r>
        <w:rPr>
          <w:u w:val="single"/>
        </w:rPr>
        <w:t>accelerated</w:t>
      </w:r>
      <w:r>
        <w:rPr/>
        <w:t xml:space="preserve"> [</w:t>
      </w:r>
      <w:r>
        <w:rPr>
          <w:strike/>
        </w:rPr>
        <w:t>remedial</w:t>
      </w:r>
      <w:r>
        <w:rPr/>
        <w:t xml:space="preserve">] instruction must satisfy standards adopted by the State Board of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ach school district shall provide </w:t>
      </w:r>
      <w:r>
        <w:rPr>
          <w:u w:val="single"/>
        </w:rPr>
        <w:t>an accelerated instruction</w:t>
      </w:r>
      <w:r>
        <w:rPr/>
        <w:t xml:space="preserve"> [</w:t>
      </w:r>
      <w:r>
        <w:rPr>
          <w:strike/>
        </w:rPr>
        <w:t>a remedial</w:t>
      </w:r>
      <w:r>
        <w:rPr/>
        <w:t>] and support program for any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se achievement test score is below a standard established by the State Board of Edu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o is </w:t>
      </w:r>
      <w:r>
        <w:rPr>
          <w:u w:val="single"/>
        </w:rPr>
        <w:t>in a situation indicating a high</w:t>
      </w:r>
      <w:r>
        <w:rPr/>
        <w:t xml:space="preserve"> [</w:t>
      </w:r>
      <w:r>
        <w:rPr>
          <w:strike/>
        </w:rPr>
        <w:t>at</w:t>
      </w:r>
      <w:r>
        <w:rPr/>
        <w:t xml:space="preserve">] risk of dropping out of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ach district shall submit an annual report to the commissioner of education which describes how the instructional services are provided by camp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An accelerated instruction</w:t>
      </w:r>
      <w:r>
        <w:rPr/>
        <w:t xml:space="preserve"> [</w:t>
      </w:r>
      <w:r>
        <w:rPr>
          <w:strike/>
        </w:rPr>
        <w:t>A remedial</w:t>
      </w:r>
      <w:r>
        <w:rPr/>
        <w:t xml:space="preserve">] and support program for students </w:t>
      </w:r>
      <w:r>
        <w:rPr>
          <w:u w:val="single"/>
        </w:rPr>
        <w:t>in at</w:t>
        <w:noBreakHyphen/>
        <w:t>risk situations</w:t>
      </w:r>
      <w:r>
        <w:rPr/>
        <w:t xml:space="preserve"> [</w:t>
      </w:r>
      <w:r>
        <w:rPr>
          <w:strike/>
        </w:rPr>
        <w:t>at risk of dropping out of school</w:t>
      </w:r>
      <w:r>
        <w:rPr/>
        <w:t xml:space="preserve">] must include an evaluative mechanism that documents the effectiveness of the program in reducing the dropout rate and in increasing achievement in the categories of students listed in Subsection (f)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For the purposes of this section, "student </w:t>
      </w:r>
      <w:r>
        <w:rPr>
          <w:u w:val="single"/>
        </w:rPr>
        <w:t>in an at</w:t>
        <w:noBreakHyphen/>
        <w:t>risk situation</w:t>
      </w:r>
      <w:r>
        <w:rPr/>
        <w:t xml:space="preserve"> [</w:t>
      </w:r>
      <w:r>
        <w:rPr>
          <w:strike/>
        </w:rPr>
        <w:t>at risk of dropping out of school</w:t>
      </w:r>
      <w:r>
        <w:rPr/>
        <w: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student in grade levels seven through 12 who is under 21 years of age and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as not advanced from one grade level to the next two or more school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as mathematics or reading skills that are two or more years below grade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did not maintain an average equivalent to 70 on a scale of 100 in two or more courses during a semester, or is not maintaining such an average in two or more courses in the current semester, and is not expected to graduate within four years of the date the student begins ninth gra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did not perform satisfactorily on an assessment instrument administered under this subchapter in the seventh, ninth, or twelfth g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ach student in prekindergarten through grade level six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did not perform satisfactorily on a readiness test or assessment instrument administered at the beginning of the school year;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id not perform satisfactorily on an assessment instrument administered under this subchapter in the third or fifth g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ach student, regardless of grade leve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home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s pregnant or is a pa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s a student of limited English proficiency, as defined by Section 21.452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is sexually, physically, or psychologically ab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engages in conduct described by Section 51.03(a), Family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is otherwise </w:t>
      </w:r>
      <w:r>
        <w:rPr>
          <w:u w:val="single"/>
        </w:rPr>
        <w:t>in an at</w:t>
        <w:noBreakHyphen/>
        <w:t>risk situation</w:t>
      </w:r>
      <w:r>
        <w:rPr/>
        <w:t xml:space="preserve"> identified [</w:t>
      </w:r>
      <w:r>
        <w:rPr>
          <w:strike/>
        </w:rPr>
        <w:t>as at risk</w:t>
      </w:r>
      <w:r>
        <w:rPr/>
        <w:t>] under rules adopted by the State Board of Edu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each [</w:t>
      </w:r>
      <w:r>
        <w:rPr>
          <w:strike/>
        </w:rPr>
        <w:t>nonhandicapped</w:t>
      </w:r>
      <w:r>
        <w:rPr/>
        <w:t xml:space="preserve">] student who </w:t>
      </w:r>
      <w:r>
        <w:rPr>
          <w:u w:val="single"/>
        </w:rPr>
        <w:t>has no physical or mental disability and who</w:t>
      </w:r>
      <w:r>
        <w:rPr/>
        <w:t xml:space="preserve"> resides in a residential placement facility in a district in which the student's parent or legal guardian does not reside, including a detention facility, substance abuse treatment facility, emergency shelter, psychiatric hospital, halfway house, or foster family group h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e State Board of Education shall adopt rules under which a school district may use a  private or public community</w:t>
        <w:noBreakHyphen/>
        <w:t xml:space="preserve">based dropout recovery education program to provide alternative education programs for students </w:t>
      </w:r>
      <w:r>
        <w:rPr>
          <w:u w:val="single"/>
        </w:rPr>
        <w:t>in at</w:t>
        <w:noBreakHyphen/>
        <w:t>risk situations</w:t>
      </w:r>
      <w:r>
        <w:rPr/>
        <w:t xml:space="preserve"> [</w:t>
      </w:r>
      <w:r>
        <w:rPr>
          <w:strike/>
        </w:rPr>
        <w:t>at risk of dropping out of school</w:t>
      </w:r>
      <w:r>
        <w:rPr/>
        <w:t xml:space="preserve">]. The rules shall include provisions for students in these programs relating to grades and course credit, modifications of instructional time requirements, and methods of evaluating subject mastery.  The Central Education Agency shall develop guidelines and procedures necessary to assist school districts in implementing these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w:t>
      </w:r>
      <w:r>
        <w:rPr>
          <w:u w:val="single"/>
        </w:rPr>
        <w:t>The</w:t>
      </w:r>
      <w:r>
        <w:rPr/>
        <w:t xml:space="preserve"> [</w:t>
      </w:r>
      <w:r>
        <w:rPr>
          <w:strike/>
        </w:rPr>
        <w:t>Effective September 1, 1991, the</w:t>
      </w:r>
      <w:r>
        <w:rPr/>
        <w:t xml:space="preserve">] State Board of Education shall adopt rules that enable school districts to enroll persons who have dropped out of school but are entitled to attend the district's school under Section 21.031(b) of this code in alternative education programs operated under Subsection (g) of this section.  The rules shall include provisions for including the attendance in the program of those persons in the computation of the district's average daily attendance for funding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Each school district shall maintain on file and expeditiously make available on the request of a member of the general public a copy of the report describing the district's overall </w:t>
      </w:r>
      <w:r>
        <w:rPr>
          <w:u w:val="single"/>
        </w:rPr>
        <w:t>accelerated instruction</w:t>
      </w:r>
      <w:r>
        <w:rPr/>
        <w:t xml:space="preserve"> [</w:t>
      </w:r>
      <w:r>
        <w:rPr>
          <w:strike/>
        </w:rPr>
        <w:t>compensatory education</w:t>
      </w:r>
      <w:r>
        <w:rPr/>
        <w:t xml:space="preserve">] program for educationally disadvantaged students.  The report must include sufficient detail to describe the overall </w:t>
      </w:r>
      <w:r>
        <w:rPr>
          <w:u w:val="single"/>
        </w:rPr>
        <w:t>accelerated instruction</w:t>
      </w:r>
      <w:r>
        <w:rPr/>
        <w:t xml:space="preserve"> [</w:t>
      </w:r>
      <w:r>
        <w:rPr>
          <w:strike/>
        </w:rPr>
        <w:t>compensatory education</w:t>
      </w:r>
      <w:r>
        <w:rPr/>
        <w:t>] program offered on each campus and the activities and services provided on each campus from each funding source. [</w:t>
      </w:r>
      <w:r>
        <w:rPr>
          <w:strike/>
        </w:rPr>
        <w:t>The commissioner of education shall develop model report formats that districts may use for the report.  The model formats must be designed to be easily understood by a member of the general public and may not be overly burdensome for districts to prepare.  The commissioner shall submit the model formats to the Legislative Education Board for comment and may not distribute the formats until the commissioner has received and considered those comments.</w:t>
      </w:r>
      <w:r>
        <w:rPr/>
        <w:t xml:space="preserve">]  Each school district shall prepare and periodically update the description of the district's </w:t>
      </w:r>
      <w:r>
        <w:rPr>
          <w:u w:val="single"/>
        </w:rPr>
        <w:t>accelerated instruction</w:t>
      </w:r>
      <w:r>
        <w:rPr/>
        <w:t xml:space="preserve"> [</w:t>
      </w:r>
      <w:r>
        <w:rPr>
          <w:strike/>
        </w:rPr>
        <w:t>compensatory education</w:t>
      </w:r>
      <w:r>
        <w:rPr/>
        <w:t xml:space="preserve">] program to accurately reflect the programs and services currently provided to educationally disadvantaged stu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558.  COST. The cost of preparing, administering, or grading the assessment instruments shall be paid from the </w:t>
      </w:r>
      <w:r>
        <w:rPr>
          <w:u w:val="single"/>
        </w:rPr>
        <w:t>accelerated education allotment</w:t>
      </w:r>
      <w:r>
        <w:rPr/>
        <w:t xml:space="preserve"> [</w:t>
      </w:r>
      <w:r>
        <w:rPr>
          <w:strike/>
        </w:rPr>
        <w:t>compensatory aid</w:t>
      </w:r>
      <w:r>
        <w:rPr/>
        <w:t xml:space="preserve">] provided by Section 16.152 of this code, and each district shall bear the cost on the basis of the number of students in the district to whom the instruments are administered.  If a district does not receive an </w:t>
      </w:r>
      <w:r>
        <w:rPr>
          <w:u w:val="single"/>
        </w:rPr>
        <w:t>accelerated education allotment</w:t>
      </w:r>
      <w:r>
        <w:rPr/>
        <w:t xml:space="preserve"> [</w:t>
      </w:r>
      <w:r>
        <w:rPr>
          <w:strike/>
        </w:rPr>
        <w:t>allocation of compensatory aid</w:t>
      </w:r>
      <w:r>
        <w:rPr/>
        <w:t xml:space="preserve">], the commissioner of education shall subtract the cost from the district's other foundation school fund allo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21.753(b),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riteria in the accreditation rules must include consider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als and objectiv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pliance with statutory requirements and requirements imposed by rule of the State Board of Education under statutory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dequate performance under the indicators adopted under Section 21.753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relation between the academic excellence indicators adopted by the board under Section 21.7531 of this code and the campus performance objectives established under Section 21.7532 of this code, including the manner in which the campus performance objectives were established and the progress of the campus in meeting the obj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quality of learning on each of the district's campuses based on indicators including scores on achievement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quality of the district's appraisal of teacher performance and of administrator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effectiveness of district principals as instructional lea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effectiveness of the district's campuses on the basis of the most current criteria identified by research on effective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fulfillment of curriculum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effectiveness of the district's programs in special education based on the Central Education Agency's most recent compliance review of the district and programs for special pop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the effectiveness of teacher in</w:t>
        <w:noBreakHyphen/>
        <w:t>service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the effective use of technology to enhance student achie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the effectiveness of the district's </w:t>
      </w:r>
      <w:r>
        <w:rPr>
          <w:u w:val="single"/>
        </w:rPr>
        <w:t>accelerated instruction</w:t>
      </w:r>
      <w:r>
        <w:rPr/>
        <w:t xml:space="preserve"> [</w:t>
      </w:r>
      <w:r>
        <w:rPr>
          <w:strike/>
        </w:rPr>
        <w:t>remedial</w:t>
      </w:r>
      <w:r>
        <w:rPr/>
        <w:t xml:space="preserve">] and support programs under Section 21.557 of this code for students </w:t>
      </w:r>
      <w:r>
        <w:rPr>
          <w:u w:val="single"/>
        </w:rPr>
        <w:t>in at</w:t>
        <w:noBreakHyphen/>
        <w:t>risk situations</w:t>
      </w:r>
      <w:r>
        <w:rPr/>
        <w:t xml:space="preserve"> [</w:t>
      </w:r>
      <w:r>
        <w:rPr>
          <w:strike/>
        </w:rPr>
        <w:t>at risk of dropping out of schoo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the effectiveness of the district's dropout prevention and recovery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efficient allocation of available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the presence and quality of comprehensive and developmental guidance and counseling programs on campu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7)  the quality and effectiveness of the district's vocational educ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21.908(c),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district's liaison officers and attendance officers, the local juvenile board and its advisory council, and local law enforcement officers shall cooperate to provide services to students </w:t>
      </w:r>
      <w:r>
        <w:rPr>
          <w:u w:val="single"/>
        </w:rPr>
        <w:t>in situations indicating a high risk that the students will drop</w:t>
      </w:r>
      <w:r>
        <w:rPr/>
        <w:t xml:space="preserve"> [</w:t>
      </w:r>
      <w:r>
        <w:rPr>
          <w:strike/>
        </w:rPr>
        <w:t>at risk of dropping</w:t>
      </w:r>
      <w:r>
        <w:rPr/>
        <w:t xml:space="preserve">] out of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This Act applies beginning with the 1993</w:t>
        <w:noBreakHyphen/>
        <w:t xml:space="preserve">1994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3:00Z</dcterms:created>
  <dc:creator/>
  <dc:description/>
  <cp:keywords/>
  <dc:language>en-US</dc:language>
  <cp:lastModifiedBy>lissbcw</cp:lastModifiedBy>
  <dcterms:modified xsi:type="dcterms:W3CDTF">2006-10-04T13:23:00Z</dcterms:modified>
  <cp:revision>2</cp:revision>
  <dc:subject/>
  <dc:title/>
</cp:coreProperties>
</file>