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Longoria</w:t>
        <w:tab/>
        <w:t>H.B. No. 24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justification as a defense in a criminal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28.01, Code of Criminal Procedure, is amended by adding Section 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At a pre</w:t>
        <w:noBreakHyphen/>
        <w:t>trial hearing, the court may not grant a motion in limine or any other motion that limits the ability of a defendant in a criminal proceeding to raise as a defense a justification under Chapter 9,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3:00Z</dcterms:created>
  <dc:creator/>
  <dc:description/>
  <cp:keywords/>
  <dc:language>en-US</dc:language>
  <cp:lastModifiedBy>lissbcw</cp:lastModifiedBy>
  <dcterms:modified xsi:type="dcterms:W3CDTF">2006-10-04T13:23:00Z</dcterms:modified>
  <cp:revision>2</cp:revision>
  <dc:subject/>
  <dc:title/>
</cp:coreProperties>
</file>