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Wolens</w:t>
        <w:tab/>
        <w:t>H.B. No. 25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offense of and punishment for barratry and to certain solicitations regarding professional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8.12,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12.  BARRATRY. (a)  A person commits an offense if, with intent to obtain an economic benefit for himsel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stitutes any suit or claim in which he knows he has no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stitutes any suit or claim that he knows is fal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either in person or by telephone</w:t>
      </w:r>
      <w:r>
        <w:rPr/>
        <w:t xml:space="preserve"> solicits employment for himself or another to prosecute or defend a suit or to collect a claim;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cures another to solicit for him or another employment to prosecute or defend a suit or to collect a claim</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ays or gives another money or anything of value for providing him or another person with employment to prosecute or defend a suit or to collect a cla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 person commits an offens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expends funds the person knows or believes are derived from the commission of an offense under Subsection (a) of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finances or invests funds the person knows or believes are intended to further the commission of an offense under Subsection (a) of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egligen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expends funds the person in the exercise of reasonable care should know or should believe are derived from the commission of an offense under Subsection (a) of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finances or invests funds the person in the exercise of reasonable care should know or should believe are intended to further the commission of an offense under Subsection (a)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Intent to obtain an economic benefit is presumed if the person accepts employment for a fee, accepts a fee, </w:t>
      </w:r>
      <w:r>
        <w:rPr>
          <w:u w:val="single"/>
        </w:rPr>
        <w:t>enters into a contingent fee contract,</w:t>
      </w:r>
      <w:r>
        <w:rPr/>
        <w:t xml:space="preserve"> or accepts or agrees to accept money or any economic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commits an offense if the person, with the intent to obtain professional employment for himself or another, sends, or knowingly permits to be sent, a written communication regarding employment to an individual who has not sought the person's advi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mmunication concerns an action for personal injury or wrongful death or otherwise relates to an accident or disaster involving the person to whom the communication is addressed or a relative of that person, and the date of the mailing of the communication was before the 46th day after the accident or disaster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written communication concerns a specific matter and the lawyer or others acting as, for, or on behalf of a lawyer or as a broker of legal services or other professionals knows or reasonably should have known that the person to whom the communication is directed is represented by a lawyer in the m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mmunication concerns an arrest of the person to whom the communication is addressed or a relative of that person, and the date of the mailing of the communication was before the 46th day after the date the arrest of that person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communication concerns a lawsuit of any kind, including an action for divorce, in which the person to whom the communication is addressed is a defendant or a relative of that person, unless the lawsuit in which the person is named as a defendant has been on file for more than 45 days before the date of the mailing of the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person knows or reasonably should have known that the injured person or relative of the injured person has indicated a desire not to be contacted by or receive communications concerning professional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communication involves coercion, duress, fraud, overreaching, harassment, intimidation, or undue influ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communication contains a false, fraudulent, misleading, deceptive, or unfair statement or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person knows or reasonably should know that the physical, emotional, or mental state of the individual makes it unlikely that the individual would exercise reasonable judgment concerning professional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For purposes of Subsection (d)(5) of this section, a desire not to be contacted is presumed if an accident report reflects that such an indication has been made by the injured person or rel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offense under Subsection (a) or (b)(1) of this section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c)</w:t>
      </w:r>
      <w:r>
        <w:rPr/>
        <w:t xml:space="preserve">]  Except as provided by Subsection </w:t>
      </w:r>
      <w:r>
        <w:rPr>
          <w:u w:val="single"/>
        </w:rPr>
        <w:t>(h)</w:t>
      </w:r>
      <w:r>
        <w:rPr/>
        <w:t xml:space="preserve"> [</w:t>
      </w:r>
      <w:r>
        <w:rPr>
          <w:strike/>
        </w:rPr>
        <w:t>(d)</w:t>
      </w:r>
      <w:r>
        <w:rPr/>
        <w:t xml:space="preserve">] of this section, an offense under Subsection </w:t>
      </w:r>
      <w:r>
        <w:rPr>
          <w:u w:val="single"/>
        </w:rPr>
        <w:t>(b)(2) or (d)</w:t>
      </w:r>
      <w:r>
        <w:rPr/>
        <w:t xml:space="preserve"> [</w:t>
      </w:r>
      <w:r>
        <w:rPr>
          <w:strike/>
        </w:rPr>
        <w:t>(a)</w:t>
      </w:r>
      <w:r>
        <w:rPr/>
        <w:t xml:space="preserve">] of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d)</w:t>
      </w:r>
      <w:r>
        <w:rPr/>
        <w:t xml:space="preserve">]  An offense under Subsection </w:t>
      </w:r>
      <w:r>
        <w:rPr>
          <w:u w:val="single"/>
        </w:rPr>
        <w:t>(b)(2)</w:t>
      </w:r>
      <w:r>
        <w:rPr/>
        <w:t xml:space="preserve"> [</w:t>
      </w:r>
      <w:r>
        <w:rPr>
          <w:strike/>
        </w:rPr>
        <w:t>(a)(3)</w:t>
      </w:r>
      <w:r>
        <w:rPr/>
        <w:t xml:space="preserve">] or </w:t>
      </w:r>
      <w:r>
        <w:rPr>
          <w:u w:val="single"/>
        </w:rPr>
        <w:t>(d)</w:t>
      </w:r>
      <w:r>
        <w:rPr/>
        <w:t xml:space="preserve"> [</w:t>
      </w:r>
      <w:r>
        <w:rPr>
          <w:strike/>
        </w:rPr>
        <w:t>(a)(4)</w:t>
      </w:r>
      <w:r>
        <w:rPr/>
        <w:t>] of this section is a felony of the third degree if it is shown on the trial of the offense tha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w:t>
      </w:r>
      <w:r>
        <w:rPr/>
        <w:t xml:space="preserve">]  the defendant has previously been convicted under Subsection </w:t>
      </w:r>
      <w:r>
        <w:rPr>
          <w:u w:val="single"/>
        </w:rPr>
        <w:t>(b)(2)</w:t>
      </w:r>
      <w:r>
        <w:rPr/>
        <w:t xml:space="preserve"> [</w:t>
      </w:r>
      <w:r>
        <w:rPr>
          <w:strike/>
        </w:rPr>
        <w:t>(a)(3)</w:t>
      </w:r>
      <w:r>
        <w:rPr/>
        <w:t xml:space="preserve">] or </w:t>
      </w:r>
      <w:r>
        <w:rPr>
          <w:u w:val="single"/>
        </w:rPr>
        <w:t>(d)</w:t>
      </w:r>
      <w:r>
        <w:rPr/>
        <w:t xml:space="preserve"> [</w:t>
      </w:r>
      <w:r>
        <w:rPr>
          <w:strike/>
        </w:rPr>
        <w:t>(a)(4)</w:t>
      </w:r>
      <w:r>
        <w:rPr/>
        <w:t>] of this section[</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solicitation is performed in whole or in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in a hospital, funeral establishment, or public or private cemetery or at the scene of an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by using a person who is an employe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i)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ii)  a political subdivision of this state, including a county, municipality, or special purpose district or autho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iii)  a hospital or funeral establish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by impersonating a clergyman, public employee, or emergency assistance worker or volunte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w:t>
      </w:r>
      <w:r>
        <w:rPr>
          <w:strike/>
        </w:rPr>
        <w:t>(e)</w:t>
      </w:r>
      <w:r>
        <w:rPr/>
        <w:t xml:space="preserve">]  Final conviction of felony barratry is a serious crime for all purposes and acts, specifically including the State Bar Rules </w:t>
      </w:r>
      <w:r>
        <w:rPr>
          <w:u w:val="single"/>
        </w:rPr>
        <w:t>and the Texas Rules of Disciplinary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42.12, Code of Criminal Procedure, is amended by adding Section 13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A.  BARRATRY PROBATION. A court granting probation to a defendant convicted of an offense under Section 38.12, Penal Code, shall require as a condition of probation that the defendant submit to detention in a county jail for a perio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not less than 24 hours or more than 30 days, if the defendant is convicted of a misdemea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 less than 10 days or more than 180 days, if the defendant is convicted of a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45(a), Uniform Act Regulating Traffic on Highways (Article 67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department shall prepare and upon request supply to police departments, coroners, sheriffs, garages, and other suitable agencies or individuals, forms for accident reports required hereunder, appropriate with respect to the persons required to make such reports and the purposes to be served.  The written reports to be made by person involved in accidents and by investigating officers shall call for sufficiently detailed information to disclose with reference to a traffic accident the cause, conditions then existing, and the persons and vehicle involved.  Also, the forms for the written reports shall include a means for designating and identifying peace officers, fire fighters, and emergency medical services employees who during an emergency are involved in accidents while driving law enforcement vehicles, fire department vehicles, or emergency medical services vehicles in pursuit of their duties.  The forms shall also contain a statement by the peace officers, fire fighters, and emergency medical services employees describing the nature of the emergency.  </w:t>
      </w:r>
      <w:r>
        <w:rPr>
          <w:u w:val="single"/>
        </w:rPr>
        <w:t>The forms must include a means of designating whether an individual involved in an accident desires to be contacted by persons seeking to obtain professional employment.  An individual's response as to whether the individual desires to be contacted is not admissible evidence in a civil tr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Chapter 81, Government Code, is amended by adding Subchapter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I.  INFORMATION CONCERNING LAWYE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201.  COMMUNICATIONS CONCERNING LAWYER SERVICES. (a)  A lawyer may not make or permit to be made a false, misleading, deceptive, or unfair communication about the lawyer or the lawyer's services. A communication violates this section if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tains a material misrepresentation of fact or law or omits a fact necessary to make the statement considered as a whole not materially misle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likely to create an unjustified expectation about results the lawyer can achieve or states or implies that the lawyer can achieve results by means that violate this subchapter, the Texas Disciplinary Rules of Professional Conduct, or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pares the lawyer's services with other lawyers' services, unless the comparison can be factually substanti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ates or implies that the lawyer is able to influence improperly or upon irrelevant grounds any tribunal, legislative body, or public offici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ontains a testimon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y statement about fees must include the amount of the fee, whether contingent or otherwise, and must state whether the client may be obligated for all or some portion of the cost invol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202.  ADVERTISING. (a)  A lawyer may, not inconsistent with this subchapter, advertise services through public media, such as a telephone directory, legal directory, newspaper or other periodical, billboards and other signs, radio, television, and recorded messages the public may access by dialing a telephone number, or through written communication not involving solicitation as prohibited by Section 81.204.  This subsection does not apply to any advertisement broadcast or disseminated in another jurisdiction in which the advertising lawyer is admitted if the advertisement complies with the rules governing lawyer advertising in that jurisdiction and is not intended for broadcast or dissemination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dvertisements on the electronic media such as television and radio may contain the same factual information and illustrations as permitted in advertisements in the print media.  The information must be articulated by a single voice, with no background sounds of sirens, crashing vehicles, or explosions.  If music is used as background for an advertisement, it must be instrumental music.  The voice may be that of a full</w:t>
        <w:noBreakHyphen/>
        <w:t>time employee of the firm whose services are advertised; it may not be that of a celebrity whose voice is recognizable to the public.  The lawyer or full</w:t>
        <w:noBreakHyphen/>
        <w:t>time employee of the firm whose services are being advertised may appear on screen or on radi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ll advertisements and written communications authorized by this subchapter must include the name of at least one lawyer or the lawyer referral service responsible for the content of the advertis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ept as provided by this subsection, all advertisements must contain the following disclosure:  "The hiring of a lawyer is an important decision that should not be based solely on advertisements.  Before you decide, ask us to send you free written information about our qualifications and experience."  This disclosure need not appear in electronic advertisements or advertisements in the public print media that do not contain illustrations or information other than that listed in Subsections (o)(1)</w:t>
        <w:noBreakHyphen/>
        <w:t>(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dramatization or testimonial may not be included in any advertisement in any medi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illustration used in advertisements must present information that may be factually substantiated and is not merely self</w:t>
        <w:noBreakHyphen/>
        <w:t>lauda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n advertisement or written communication that indicates one or more areas of law in which the lawyer or law firm practices must conform to Section 81.206.</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n advertisement or written communication that contains information about the lawyer's fee, including those that indicate that no fee will be charged in the absence of a recovery, must disclose whether the client will be liable for any expenses in addition to the fee.  An advertisement or written communication that indicates that the charging of a fee is contingent on outcome or that the fee will be a percentage of the recovery must discl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at the client will be liable for expenses regardless of outcome, if the lawyer intends to hold the client li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hether the percentage fee will be computed before expenses are deducted from the recovery, if the lawyer intends to compute the percentage fee before deducting the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Except as provided by Subsection (j), a lawyer who advertises a specific fee or range of fees for a particular service shall honor the advertised fee or range of fees for at least 90 days unless the advertisement specifies a shorter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For advertisements in the yellow pages of telephone directories or other media not published more frequently than annually, a lawyer shall honor the advertised fee or range of fees for at least one year after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 lawyer may not make a statement that is merely self</w:t>
        <w:noBreakHyphen/>
        <w:t>laudatory or a statement that describes or characterizes the quality of the lawyer's services in an advertisement or written communication.  This subsection does not apply to information furnished to a prospective client at that person's request or to information supplied to an existing cl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A lawyer may not advertise services under a name that violates Section 81.207.</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An advertisement or written communication must disclose the geographic location, by city or town, of the office in which the lawyer or lawyers who will actually perform the services advertised principally practice law.  If the office location is outside a city or town, the county in which the office is located must be disclos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A lawyer may not, directly or indirectly, pay all or a part of the cost of an advertisement by a lawyer not in the same firm unless the advertisement discloses the name and address of the nonadvertising lawyer, the relationship between the advertising lawyer and the nonadvertising lawyer, and whether the advertising lawyer may refer any case received through the advertisement to the nonadvertising law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The following information in an advertisement or written communication is presumed not to violate Section 81.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ubject to this section and Section 81.207, the name of the lawyer or law firm, a listing of lawyers associated with the firm, office addresses and telephone numbers, office and telephone service hours, and a designation such as "attorney" or "law fi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ate of admission to the state bar and any other bars and a listing of federal courts and jurisdictions other than Texas in which the lawyer is licensed to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technical and professional licenses granted by this state or other recognized licensing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foreign language 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fields of law in which the lawyer is certified or designated, subject to the requirements of Section 81.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y prepaid or group legal service plans in which the lawyer particip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acceptance of credit c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subject to Subsections (h), (i), and (j), the fee for initial consultation and fee schedu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 listing of the name and geographic location of a lawyer or law firm as a sponsor of a public service announcement or charitable, civic, or community program or ev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p)  This section does not prohibit a lawyer or law firm from permitting the inclusion in law lists and law directories intended primarily for the use of the legal profession of information that traditionally has been included in these public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q)  A copy or recording of an advertisement or written or recorded communication shall be submitted to the standing committee on lawyer advertising as provided by Section 81.205 and the lawyer shall retain a copy or recording for four years after its last dissemination along with a record of when and where it was us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r)  A lawyer may not give or promise to give anything of value to a lay person for referring a client or potential client to any lawyer or law firm. However, a lawyer may pay reasonable fees for advertising and public relation services rendered in accordance with this section and may pay usual charges and otherwise cooperate with organizations that refer clients if the organization does not profit from the rendition of legal services by the law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203.  LEGAL SERVICE INFORMATION. (a)  A lawyer or law firm that advertises the lawyer's or law firm's availability to provide legal services shall have available in written form for delivery to any potential cl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actual statement detailing the background, training, and experience of each lawyer or law fi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lawyer or law firm claims special expertise in the representation of clients in special matters or publicly limits the lawyer's or law firm's practice to special types of cases or clients, the written information must set forth the factual details of the lawyer's experience, expertise, background, and training in those matt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lawyer or law firm that advertises services by written communication not involving solicitation as provided in Section 81.204 shall enclose with each written communication the information described in Subsection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potential client requests information regarding a lawyer or law firm for the purpose of making a decision regarding employment of the lawyer or law fi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lawyer or law firm shall promptly furnish, by mail if requested, the written information described in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lawyer or law firm may furnish additional factual information regarding the lawyer or law firm the lawyer or law firm considers valuable to assist the cli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f the information furnished to the client includes a fee contract, the top of each page of the contract shall be marked "SAMPLE" in red ink in a type size one size larger than the largest type used in the contract and the words "DO NOT SIGN" must appear on the client signature l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lawyer or law firm shall keep a copy of all information furnished to clients as required by this section for at least four years after the last regular use of the inform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lawyer or law firm advertises its services as provided by Section 81.202, the advertisement must contain the information set forth in Section 81.202(a) unless exempt by the terms of that rule.  This disclosure is not necessary in written communications covered by Section 81.204, which must be accompanied by a copy of the statement of qualifications and experience described in Subsection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factual statement contained in any advertisement or written communication or any information furnished to a prospective client under this rule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directly or impliedly false or misle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 potentially false or misle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fail to disclose material information necessary to prevent the information supplied from being actually or potentially false or misle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e unsubstantiated in f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be unfair or decep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On reasonable request by the state bar, a lawyer shall promptly provide proof that any statement or claim made in any advertisement or written communication and the information furnished to a prospective client as authorized or required by this section complies with Subsection (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statement and any information furnished to a prospective client as authorized by Subsection (a) that a lawyer or law firm will represent a client in a particular type of matter, without appropriate qualification, is presumed to be misleading if the lawyer reasonably believes that a lawyer or law firm not associated with the originally retained lawyer or law firm will be associated or act as primary counsel in representing the client.  In determining whether the statement is misleading in this respect, the history of prior conduct by the lawyer in similar matters may be consid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204.  DIRECT CONTACT WITH PROSPECTIVE CLIENTS. (a)  A lawyer may not solicit professional employment from a prospective client except with those to whom the lawyer is related by blood or marriage or whom the lawyer personally represents.  A lawyer may not permit an employee or agent of the lawyer to solicit in the lawyer's behalf.  A lawyer may not enter into an agreement for, charge for, or collect a fee for professional employment obtained in violation of this section.  The term "solicit" includes contact in person, by telephone, telegraph, or facsimile, or by other communication directed to a specific recipient and includes any written form of communication directed to a specific recipient that does not meet the requirements of Subsection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lawyer may not send or knowingly permit to be sent on behalf of the lawyer, the lawyer's firm, partner, or associate, or any other lawyer affiliated with the lawyer or the lawyer's firm, a written communication to a prospective client for the purpose of obtaining professional employme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mmunication concerns an action for personal injury or wrongful death or otherwise relates to an accident or disaster involving the person to whom the communication is addressed or a relative of that person, unless the accident or disaster occurred more than 45 days before the mailing of the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written communication concerns a specific matter and the lawyer or others acting as, for, or on behalf of a lawyer or as a broker of legal services or other professionals knows or reasonably should have known that the person to whom the communication is directed is represented by a lawyer in the m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mmunication concerns an arrest of the person to whom the communication is addressed or a relative of that person, unless the arrest of that person occurred more than 45 days before the mailing of the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communication concerns a lawsuit of any kind, including an action for divorce, in which the person to whom the communication is addressed is a defendant or a relative of that person, unless the lawsuit in which the person is named as a defendant has been on file for more than 45 days before the mailing of the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person knows or reasonably should have known that the injured person or relative of the injured person has indicated a desire not to be contacted by or receive communications concerning professional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communication involves coercion, duress, fraud, overreaching, harassment, intimidation, or undue influ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communication contains a false, fraudulent, misleading, deceptive, or unfair statement or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lawyer knows or reasonably should know that the physical, emotional, or mental state of the person makes it unlikely that the person would exercise reasonable judgment in employing a law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Written communications to prospective clients for the purpose of obtaining professional employment are subject to Subsections (d)</w:t>
        <w:noBreakHyphen/>
        <w:t>(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ach page of the written communication shall be plainly marked "advertisement" in red ink, and the lower left corner of the face of the envelope containing a written communication must be marked with a prominent red advertisement mark.  If the written communication is in the form of a self</w:t>
        <w:noBreakHyphen/>
        <w:t>mailing brochure or pamphlet, the advertisement mark in red ink must appear on the address panel of the brochure or pamphlet.  A brochure solicited by a client or prospective client need not contain the advertisement ma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copy of each written communication and a sample of the envelopes in which the communications are enclosed shall be filed with the standing committee on lawyer advertising either before or concurrently with the mailing of the communication to a prospective client, as provided by Section 81.205. The lawyer shall retain a copy of each written communication for four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written communications identical in content are sent to two or more prospective clients, the lawyer may comply with Subsection (e) by filing a single copy with a list of the names and addresses of persons to whom the written communication was sent, and by retaining the information in the manner required by Subsection (e).  If the lawyer periodically sends the identical communication to additional prospective clients, lists of the additional names and addresses shall be filed with the committee at least month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written communication mailed to a prospective client shall be sent only by regular United States mail, not by registered mail or other form of restricted delive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reference may not be made in the communication as to the communication having received any kind of approval from the state b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Every written communication must be accompanied by a written statement of the lawyer or law firm's qualifications as required by Section 81.20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a contract for representation is mailed with the written communication, the top of each page of the contract shall be marked "SAMPLE" in red ink in a type size one size larger than the largest type used in the contract and the words "DO NOT SIGN" must appear on the client signature l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first sentence of any written communication concerning a specific matter shall be:  "If you have already retained a lawyer for this matter, please disregard this le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A written communication shall be on letter</w:t>
        <w:noBreakHyphen/>
        <w:t>sized paper rather than legal</w:t>
        <w:noBreakHyphen/>
        <w:t>sized paper and may not be made to resemble legal pleadings or other legal documents.  This subsection does not prohibit the mailing of brochures and pamphle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If a lawyer other than the lawyer whose name or signature appears on the communication will actually handle the case or matter, or if the case or matter will be referred to another lawyer or law firm, any written communication concerning a specific matter must include a statement advising the client of that f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Any written communication prompted by a specific occurrence involving or affecting the intended recipient of the communication or a family member must disclose how the lawyer obtained the information prompting the commun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A written communication seeking employment by a specific prospective client in a specific matter may not reveal on the envelope, or on the outside of a self</w:t>
        <w:noBreakHyphen/>
        <w:t>mailing brochure or pamphlet, the nature of the client's legal probl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205.  EVALUATION OF ADVERTISEMENT. (a)  A lawyer may obtain an advisory opinion concerning the compliance of a contemplated advertisement or written communication with this subchapter in advance of disseminating the advertisement or communication by submitting the material and the fee required by Subsection (e) to the standing committee on lawyer advertising of the state bar not later than the 30th day before the date of dissemination.  If the committee finds that the advertisement complies with this subchapter, the lawyer's voluntary submission satisfies the filing requirement in Subsection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c), any lawyer who advertises services through any public media or through written communication not involving solicitation as defined by Section 81.204 shall file a copy of each advertisement with the standing committee on lawyer advertising for evaluation of compliance with these rules.  The copy shall be filed either before or concurrently with the lawyer's first dissemination of the advertisement or written communication and shall be accompanied by the information and fee required by Subsection (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following are exempt from the filing requirements of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y advertisement in any of the public media, including the yellow pages of telephone directories, that does not contain illustrations or information other than that authorized by Sections 81.202(o)(1)</w:t>
        <w:noBreakHyphen/>
        <w:t>(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brief announcement in any of the public media that identifies a lawyer or law firm as a contributor to a specified charity or as a sponsor of a specified charitable, community, or public interest program, activity, or event if the announcement does not contain information about the lawyer or law firm other than name, the city where the law offices are located, and the fact of the sponsorship or contrib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listing or entry in a law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newsletter mailed only to existing clients or other lawy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fessional announcement cards stating new or changed associations, new offices, and similar changes relating to a lawyer or law firm that are mailed only to other lawyers, relatives, close personal friends, and existing cli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exemption in Subsection (c)(1) extends to a television advertisement only if the visual display featured in the advertisement is limited to the words spoken by the announ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filing with the committee as required by Subsection (b) or as permitted by Subsection (a) must consi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opy of the advertisement or communication in the form or forms in which it is to be disseminated, for example, videotapes, audiotapes, print media, or photographs of outdoor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transcript, if the advertisement or communication is on videotape or audiota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statement listing all media in which the advertisement or communication will appear, the anticipated frequency of use of the advertisement or communication in each medium in which it will appear, and the anticipated time period during which the advertisement or communication will be u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fee of $25 payable to the state b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fee required by Subsection (e)(4) may only be used for the purposes of evaluation and review of advertisements under this subchapter and for the purpose of enforcing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committee shall evaluate all advertisements and written communications filed with it pursuant to this rule for compliance with the applicable rules set forth in this subchapter.  Except as otherwise provided by this subsection, the committee shall complete its evaluation not later than the 30th day after the date of receipt of a filing unless the committee determines that there is reasonable doubt that the advertisement or written communication complies with this subchapter and that further examination is warranted and cannot be completed within the 30</w:t>
        <w:noBreakHyphen/>
        <w:t>day period, and advises the lawyer within the 30</w:t>
        <w:noBreakHyphen/>
        <w:t>day period.  If the committee requires the further examination, the committee shall complete its review as promptly as the circumstances reasonably allow.  If the committee does not send any communication to the lawyer within the 30</w:t>
        <w:noBreakHyphen/>
        <w:t>day period, the advertisement is considered appro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requested by the committee, the filing lawyer shall submit information to substantiate representations made or implied in the lawyer's advertisement or written commun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f the committee determines that an advertisement or written communication does not comply with this subchapter, the committee shall advise the lawyer that dissemination or continued dissemination of the advertisement or written communication may result in professional discipl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A finding by the committee of either compliance or noncompliance is binding in a grievance proceeding,  but may be offered as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If a change of circumstances occurring subsequent to the committee's evaluation of an advertisement or written communication raises a substantial possibility that the advertisement or communication has become false or misleading as a result of the change in circumstances, the lawyer shall promptly refile the advertisement or a modified advertisement with the committee with an explanation of the change in circumstances and a fee of $2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206.  COMMUNICATION OF FIELD OF PRACTICE. (a)  Except as provided by this section, a lawyer may not communicate the fact that the lawyer is a special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lawyer admitted to engage in patent practice before the United States patent and trademark office may use the designation "patents," "patent attorney," "patent lawyer," or any combination of those terms.  A lawyer engaged in trademark practice may use the designation "trademark," "trademark attorney," "trademark lawyer," or any combination of those terms.  A lawyer engaged in patent and trademark practice may hold himself out as specializing in "intellectual property law," "patents, trademarks, and related matters," or "patent, trademark, copyright law, and unfair competition," or a combination of those ter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lawyer who has been awarded a certificate of special competence by the Texas Board of Legal Specialization in the area advertised shall state with respect to each area, "board certified (area of specialization)</w:t>
        <w:noBreakHyphen/>
        <w:noBreakHyphen/>
        <w:t>Texas Board of Legal Special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lawyer who has not been awarded a certificate of special competence by the Texas Board of Legal Specialization in the area advertised shall state with respect to each area, "not certified by the Texas Board of Legal Specialization."  If the area of law advertised has not been designated as an area in which a lawyer may be awarded a certificate of special competency by the Texas Board of Legal Specialization, the lawyer may also state, "no designation has been made by the Texas Board of Legal Specialization for a certificate of special competence in this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statements referred to in Subsections (b) and (c) shall be displayed conspicuously so as to be easily seen or understood by a consum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207.  FIRM NAMES AND LETTERHEADS. (a)  A lawyer may not use a firm name, letterhead, or other professional designation that violates Section 81.20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lawyer in private practice may not practice under a trade name, a name that is misleading as to the identity of the lawyer or lawyers practicing under the name, or a firm name containing names other than those of one or more of the lawyers in the firm, except that the names of a professional corporation or professional association may contain "P.C." or "P.A." or similar symbols indicating the nature of the organization.  If otherwise lawful a firm may use as or continue to include in its name the name or names of one or more deceased or retired members of the firm or of a predecessor firm in a continuing line of succession.  This subsection does not prohibit a married woman from practicing under her maiden na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lawyer may not advertise under a trade or fictitious name, except that a lawyer who actually practices under a trade name as authorized by Subsection (b) may use that name in an advertisement.  A lawyer who advertises under a trade or fictitious name violates this subsection unless the same name is the law firm name that appears on the lawyer's letterhead, business cards, office sign, fee contracts, and with the lawyer's signature on pleadings and other legal docu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law firm with offices in more than one jurisdiction may use the same name in each jurisdiction, but identification of the lawyers in an office of the firm must indicate the jurisdictional limitations on those not licensed to practice in the jurisdiction in which the office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name of a lawyer occupying a judicial, legislative, or public executive or administrative position may not be used in the name of a law firm, or in communication on its behalf, during any substantial period in which the lawyer is not actively and regularly practicing with the fi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lawyer may not state or imply that the lawyer practices in a partnership or other organization unless the lawyer does practice in a partnership or other organ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a)  The change in law made by Sections 1 and 2 of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Subchapter I, Chapter 81, Government Code, as added by this Act, applies only to communications mad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4:00Z</dcterms:created>
  <dc:creator/>
  <dc:description/>
  <cp:keywords/>
  <dc:language>en-US</dc:language>
  <cp:lastModifiedBy>lissbcw</cp:lastModifiedBy>
  <dcterms:modified xsi:type="dcterms:W3CDTF">2006-10-04T13:24:00Z</dcterms:modified>
  <cp:revision>2</cp:revision>
  <dc:subject/>
  <dc:title/>
</cp:coreProperties>
</file>