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Campbell</w:t>
        <w:tab/>
        <w:t>H.B. No. 25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uthority of a community supervision and corrections department or the pardons and paroles division of the Texas Department of Criminal Justice to enter into contracts for certain supervision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42.131, Code of Criminal Procedure, is amended by adding Section 1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2.  REPORTING AND MANAGEMENT SERVICES. A department may enter into a contract with a public or private vendor for the provision of telephone reporting, automated caseload management, and fee collection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Article 42.18, Code of Criminal Procedure, is amended by adding Section 28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8.  REPORTING AND MANAGEMENT SERVICES. The pardons and paroles division, with the approval of the Texas Board of Criminal Justice, may enter into a contract with a public or private vendor for the provision of telephone reporting, automated caseload management, and fee collection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5:00Z</dcterms:created>
  <dc:creator/>
  <dc:description/>
  <cp:keywords/>
  <dc:language>en-US</dc:language>
  <cp:lastModifiedBy>lissbcw</cp:lastModifiedBy>
  <dcterms:modified xsi:type="dcterms:W3CDTF">2006-10-04T13:25:00Z</dcterms:modified>
  <cp:revision>2</cp:revision>
  <dc:subject/>
  <dc:title>By Campbell</dc:title>
</cp:coreProperties>
</file>