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Gray</w:t>
        <w:tab/>
        <w:t>H.B. No. 25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5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Saunders</w:t>
        <w:tab/>
        <w:t>C.S.H.B. No. 25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velopment and use of land over a closed municipal solid waste landfill unit; providing a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61, Health and Safety Code, is amended by adding Subchapter R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R.  USE OF LAND OVER MUNI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OLID WASTE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ab/>
        <w:tab/>
        <w:t>(1)  "Develop" or "development" means an activity on or related to real property that is intended to lead to the construction or alteration of an enclosed structure for the use or occupation of people for a commercial or public purpose or to the construction of residences for three or more famil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unicipal solid waste landfill unit" means a discrete area of land or an excavation that receives municipal solid waste or other solid wastes approved under this chapter and that is not a land application unit, surface impoundment, injection well, or waste pile as those terms are defined by 40 C.F.R. Section 257.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2.  PERMIT REQUIRED FOR DEVELOPMENT OF CERTAIN LAND. (a)  The owner or lessee of land located over any part of a closed municipal solid waste landfill unit may not develop the land unless the owner or lessee holds a permit for the development issu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ubchapter does not apply to an activity associated with solid waste disposal that is approv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by rule shall establish standards to assure that any development over any part of a closed municipal landfill is conducted in a manner that will not increase or create a potential threat to public health or the environment.  The standards, at a minimum, shall assure that soil test and plan development methodologies, and all construction plans approved by a county under this subchapter, are adequate to prevent the development from increasing or creating a potential threat to public health or the environment.  The requirements shall assure the protection of the integrity of the closed municipal landf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ules adopted under this section are minimum standards.  A county may impose more stringent conditions for the protection of public health or the envir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3.  APPLICATION FOR DEVELOPMENT PERMIT. (a)  The owner or lessee of land located over any part of a closed municipal solid waste landfill unit may apply for a permit to develop the land.  The owner or lessee shall submit to the county in which the development is to be located an application for a permit on forms prescribed by the county not later than the 45th day before the date on which development begins.  The application must include a registered professional engineer's verified certification that the proposed development is necessary to reduce a potential threat to public health or the environment or that the proposed development will not increase or create a potential threat to public health or the environment.  The certification must indicate the registered professional engineer's determination of whether the proposed development will damage the integrity or function of any component of the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nal 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tainmen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onitor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lin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gas collection sys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ngineer's certification required under Subsection (a) must include documentation of all studies or data on which the engineer rel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proposed development includes an enclosed structure, the application must include plans for the structure that meet the minimum standards established under Section 361.536(d).  The county shall review the plans to assure the plans comply with the minimum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nty may not issue a permit under this subchapter unless the county determines that the development, as pro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ould be constructed in a manner that will satisfy criteria established by the commission in accordance with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ll not otherwise increase or create a threat to public health or the envir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4.  PERMIT HEARING. (a)  The county shall set a hearing to be held not later than the 30th day after the date that the county receives an application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nty by mail shall notify the applicant of the date, time, and place of the hearing not later than the 15th day before the date of the hearing.  The county shall publish notice of the hearing in a newspaper that is generally circulated in the county.  The published notice must appear at least once a week for two weeks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5.  ISSUANCE OF PERMIT; PERMIT CONDITIONS. (a)  The county may issue a permit for the development of land over a closed municipal solid waste landfill unit only if the county finds that the proposed development will not increase or create a potential threat to public health or the envir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nty shall impose conditions on a permit that are designed to assure compliance with commission rules adopted under this subchapter and to prevent a threat to public health or the environment. Conditions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ions on building types, construction methods, pilings, boring, or dig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ing ventilation, emissions or water quality monitoring devices, soil testing, warnings to subsequent owners or lessees, maintenance of structures or landfill containment, or the placement of additional soil layers or building pa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other conditions the county finds to be reasonable and necessary to protect the public health or the environment or to ensure compliance with rules or conditions adopted or impos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6.  REQUIREMENTS FOR STRUCTURES ON CLOSED MUNICIPAL SOLID WASTE LANDFILL UNIT. (a)  The owner or lessee of an existing or new structure that overlies a closed municipal solid waste landfill unit shall install automatic methane gas sensors approved by the commission and designed to trigger an audible alarm if the volumetric concentration of methane in the sampled air is greater than one percent.  The commission shall make a list of approved sensors available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e development of land that overlies a closed municipal solid waste landfill unit, a person may not, unless approved by the county and in accordance with commissio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rive piling into or through the final cover or a li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ore through or otherwise penetrate the final cover or a li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struct an enclosed area under the natural grade of the land or under the grade of the final cover of the closed landf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owner or lessee of a structure built over a closed municipal solid waste landfill unit shall modify the structure as is necessary to comply with commission rules for a new structure that overlies a landfill to minimize the effects of, or to prevent, gas accumulation.  The commission shall adopt rules to allow the owner or lessee of a structure a reasonable amount of time to make required modific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by rule shall establish minimum standards for plans for a new structure over a closed municipal solid waste landfill unit to prevent or minimize the effects of harmful gas accumulation.  At a minimum, the commission shall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ntilation or active gas collec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low gas</w:t>
        <w:noBreakHyphen/>
        <w:t>permeable membrane and a vented, permeable layer of an open</w:t>
        <w:noBreakHyphen/>
        <w:t>graded, clean aggregate material installed between the area below the slab for the structure and the soil of the final cov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utomatic methane gas sensors that will sound an audible alarm if the sensor detects a methane gas volumetric concentration of greater than one percent insta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within the venting pipe or permeable la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nside the struc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7.  LEASE RESTRICTION; NOTICE TO LESSEE. A person may not lease or offer for lease land that overlies a closed municipal solid waste landfill uni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xisting development on the land is in compliance with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gives notice to the prospective lessee of what is required to bring the land and any development on the land into compliance with this subchapter and the prohibitions or requirements for future development imposed by this subchapter and by any permit issued for the lan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8.  SOIL TEST REQUIRED BEFORE DEVELOPMENT OF CERTAIN LAND. (a)  A person may not undertake the development of a tract of land that is greater than one acre in area unless the person has conducted soil tests, in accordance with commission rules, to determine whether any part of the tract overlies a closed municipal solid waste landfill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ests under this section must be conducted by a registered professional engine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n engineer who conducts a test under this section determines that part of the tract overlies a closed municipal solid waste landfill unit, the engineer shall notify the following persons of the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ach owner and each lessee of th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local governmental official with the authority to disapprove an application for develo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ocal governmental official who receives a notice under this section shall prepare a written notice stating the legal description of the portion of the tract that overlies a closed municipal solid waste landfill unit, the current owner of the tract, notice of the tract's former use, and notice of the restrictions on the development or lease of the land imposed by this subchapter.  The official shall file for record the notice in the real property records in the county in which the tract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 later than the 30th day before the development begins, the owner or lessee of land for which a test is done under this section shall send the test result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ecutive dir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unty to be included in the application for development filed under Section 361.53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9.  NOTICE TO BUYERS, LESSEES, AND OCCUPANTS. (a)  An owner of land that overlies a closed municipal solid waste landfill unit shall prepare a written notice stating the former use of the unit, the legal description of the pertinent part of the land, notice of the restrictions on the development or lease of the land imposed by this subchapter, and the name of the owner.  The owner shall file for record the notice in the real property records of the county in which the land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wner of land that overlies a closed municipal solid waste landfill unit shall notify each lessee and each occupant of a structure that overlies the sit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and's former use as a landfi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tructural controls in place to minimize potential future danger posed by the landf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40.  CIVIL PENALTY. (a)  A person who violates this subchapter is liable for a civil penalty not to exceed $10,000 for each violation and may be enjoined from using the property until the property is modified to conform to the requirements of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or the prosecuting attorney in a county in which the closed municipal solid waste landfill unit is located may bring suit for the injunction or to recover the penalty imposed by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nalty collected under this section shall be deposited to the credit of the general revenue fund if the suit is brought by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63.064, Health and Safety Code, as amended by Chapters 238 and 303, Acts of the 72nd Legislature, Regular Session, 1991,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3.064.  CONTENTS OF REGIONAL OR LOCAL SOLID WASTE MANAGEMENT PLAN. </w:t>
      </w:r>
      <w:r>
        <w:rPr>
          <w:u w:val="single"/>
        </w:rPr>
        <w:t>(a)</w:t>
      </w:r>
      <w:r>
        <w:rPr/>
        <w:t xml:space="preserve">  A regional or local solid waste management pla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 a description and an assessment of current efforts in the geographic area covered by the plan to minimize production of municipal solid waste, including sludge, and efforts to reuse or recycle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 additional opportunities for waste minimization and waste reuse or recyc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lude a description and assessment of existing or proposed community programs for the collection of household hazardous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recommendations for encouraging and achieving a greater degree of waste minimization and waste reuse or recycling in the geographic area covered by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ncourage cooperative efforts between local governments in the siting of landfills for the disposal of solid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nsider the need to transport waste between municipalities, from a municipality to an area in the jurisdiction of a county, or between counties, particularly if a technically suitable site for a landfill does not exist in a particular area;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llow a local government to justify the need for a landfill in its jurisdiction to dispose of the solid waste generated in the jurisdiction of another local government that does not have a technically suitable site for a landfill in its jurisdiction</w:t>
      </w:r>
      <w:r>
        <w:rPr>
          <w:u w:val="single"/>
        </w:rPr>
        <w:t>;</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establish recycling rate goals appropriate to the area covered by the pla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recommend composting programs for yard waste and related organic wastes that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reation and use of community composting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doption of the "Don't Bag It" program for lawn clippings developed by the Texas Agricultural Extension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evelopment and promotion of education programs on home composting, community composting, and the separation of yard waste for use as mulch</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include an inventory of municipal solid waste landfill units, including landfill units no longer in operation, the location of such units, the current owners of the land on which the former landfill units were located, and the current use of the l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council of governments shall notify the owner of land that overlies a former municipal solid waste unit within the council of government's jurisdiction of the former use of the land and shall notify the county clerk of the county or counties in which the former landfill unit is located of the former use.  The county clerk shall record on the deed records of land formerly used as a municipal sold waste landfill a description of the pertinent part of the land, notice of its former use, and notice of the restrictions on the development or lease of the land imposed by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municipalities and counties within each council of governments shall cooperate fully in compiling the inventory of landfill un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council of governments shall provide a copy of the inventory of municipal solid waste landfill units to the Texas Natural Resource Conservation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Texas Natural Resource Conservation Commission may grant money from fees collected under Section 361.013 to a municipality or association of municipalities for the purpose of conducting the inventory requir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By Gray</dc:title>
</cp:coreProperties>
</file>