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archant</w:t>
        <w:tab/>
        <w:t>H.B. No. 2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ssessing a fee for the costs of certain administrative penalty hearings of the Department of Agricul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2.020(i), (j), (k), (l), (m), (n), (o), and (p), Agricultur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If the person charged requests a hearing or fails to timely respond to the notice, the department shall set a hearing and give notice of the hearing.  The hearing shall be held by a hearing examiner designated by the department.  The hearing examiner shall make findings of fact and conclusions of law and promptly issue to the commissioner a proposal for decision as to the occurrence of the violation, including a recommendation as to the amount of the proposed penalty if a penalty is warranted.  Based on the findings of fact, conclusions of law, and recommendations of the hearing examiner, the commissioner by order may find a violation has occurred and may assess a penalty or may find that no violation has occurred.  All proceedings under this subsection are subject to the Administrative Procedure and Texas Register Act (Article 6252</w:t>
        <w:noBreakHyphen/>
        <w:t xml:space="preserve">13a, Vernon's Texas Civil Statutes). </w:t>
      </w:r>
      <w:r>
        <w:rPr>
          <w:u w:val="single"/>
        </w:rPr>
        <w:t>In addition to recommending a penalty, the hearing examiner may recommend to the commissioner that the person charged with the violation pay a fee for the costs of the hearing.  The fee may not exceed $1,000 for each violation.  The commissioner may assess a fee as recommended by the hearing examiner if the commissioner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has committed the violation charg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quest for a hearing was groundless and brought in bad faith or for purposes of hara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The department shall give notice of the commissioner's order to the person charged.  The notice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ndings of fact and conclusions of law separately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the penalty </w:t>
      </w:r>
      <w:r>
        <w:rPr>
          <w:u w:val="single"/>
        </w:rPr>
        <w:t>and hearing fee</w:t>
      </w:r>
      <w:r>
        <w:rPr/>
        <w:t xml:space="preserve"> ordered,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the right of the person charged to judicial review of the commissioner's order, if 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information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k)  Within the 30</w:t>
        <w:noBreakHyphen/>
        <w:t>day period immediately following the day on which the order becomes final as provided by Subsection (c), Section 16, Administrative Procedure and Texas Register Act (Article 6252</w:t>
        <w:noBreakHyphen/>
        <w:t>13a, Vernon's Texas Civil Statutes), the person charged with the penal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ay the penalty </w:t>
      </w:r>
      <w:r>
        <w:rPr>
          <w:u w:val="single"/>
        </w:rPr>
        <w:t>and any hearing fee</w:t>
      </w:r>
      <w:r>
        <w:rPr/>
        <w:t xml:space="preserve"> in ful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person files a petition for judicial review contesting either the amount of the penalty </w:t>
      </w:r>
      <w:r>
        <w:rPr>
          <w:u w:val="single"/>
        </w:rPr>
        <w:t>or hearing fee</w:t>
      </w:r>
      <w:r>
        <w:rPr/>
        <w:t xml:space="preserve"> or the fact of the violation [</w:t>
      </w:r>
      <w:r>
        <w:rPr>
          <w:strike/>
        </w:rPr>
        <w:t>or contesting both the fact of the violation and the amount of the penal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forward the amount </w:t>
      </w:r>
      <w:r>
        <w:rPr>
          <w:u w:val="single"/>
        </w:rPr>
        <w:t>of the penalty and any hearing fee</w:t>
      </w:r>
      <w:r>
        <w:rPr/>
        <w:t xml:space="preserve"> to the departmen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n lieu of payment into escrow, post with the department a supersedeas bond in a form approved by the department for the amount of the penalty </w:t>
      </w:r>
      <w:r>
        <w:rPr>
          <w:u w:val="single"/>
        </w:rPr>
        <w:t>and any hearing fee</w:t>
      </w:r>
      <w:r>
        <w:rPr/>
        <w:t xml:space="preserve">, the bond to be effective until all judicial review of the order or decision i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If a person charged is financially unable to either forward the amount of the penalty </w:t>
      </w:r>
      <w:r>
        <w:rPr>
          <w:u w:val="single"/>
        </w:rPr>
        <w:t>and any hearing fee</w:t>
      </w:r>
      <w:r>
        <w:rPr/>
        <w:t xml:space="preserve"> for placement in an escrow account or post a supersedeas bond for the amount of the penalty </w:t>
      </w:r>
      <w:r>
        <w:rPr>
          <w:u w:val="single"/>
        </w:rPr>
        <w:t>and any hearing fee</w:t>
      </w:r>
      <w:r>
        <w:rPr/>
        <w:t xml:space="preserve">, the person may satisfy the requirements of Subsection (k)(2) of this section by filing with the department an affidavit sworn by the person charged, stating that the person is financially unable to either forward the amount of the penalty </w:t>
      </w:r>
      <w:r>
        <w:rPr>
          <w:u w:val="single"/>
        </w:rPr>
        <w:t>and any hearing fee</w:t>
      </w:r>
      <w:r>
        <w:rPr/>
        <w:t xml:space="preserve"> or post a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m)  Failure to forward the money to or to post the bond or file the affidavit with the department within the time provided by Subsection (k) of this section results in a waiver of all legal rights to judicial review. Also, if the person charged fails to pay the penalty </w:t>
      </w:r>
      <w:r>
        <w:rPr>
          <w:u w:val="single"/>
        </w:rPr>
        <w:t>and any hearing fee</w:t>
      </w:r>
      <w:r>
        <w:rPr/>
        <w:t xml:space="preserve"> in full as provided under Subsection (k)(1) of this section or forward the money, post the bond, or file the affidavit as provided by Subsection (k) or (l) of this section, the department may forward the matter to the attorney general for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n)  Judicial review of the order or decision of the department assessing the penalty </w:t>
      </w:r>
      <w:r>
        <w:rPr>
          <w:u w:val="single"/>
        </w:rPr>
        <w:t>and any hearing fee</w:t>
      </w:r>
      <w:r>
        <w:rPr/>
        <w:t xml:space="preserve"> shall be under the substantial evidence rule and shall be instituted by filing a petition with a district court in Travis County, as provided by Section 19,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o)  If the penalty </w:t>
      </w:r>
      <w:r>
        <w:rPr>
          <w:u w:val="single"/>
        </w:rPr>
        <w:t>or hearing fee</w:t>
      </w:r>
      <w:r>
        <w:rPr/>
        <w:t xml:space="preserve"> is reduced or not assessed by the court, the department shall remit to the person charged the appropriate amount plus accrued interest if the penalty </w:t>
      </w:r>
      <w:r>
        <w:rPr>
          <w:u w:val="single"/>
        </w:rPr>
        <w:t>or hearing fee</w:t>
      </w:r>
      <w:r>
        <w:rPr/>
        <w:t xml:space="preserve"> has been paid or shall execute a release of the bond if a supersedeas bond has been posted.  The accrued interest on amounts remitted by the department under this subsection shall be paid at a rate equal to the rate charged on loans to depository institutions by the New York Federal Reserve Bank and shall be paid for the period beginning on the date the penalty </w:t>
      </w:r>
      <w:r>
        <w:rPr>
          <w:u w:val="single"/>
        </w:rPr>
        <w:t>or hearing fee</w:t>
      </w:r>
      <w:r>
        <w:rPr/>
        <w:t xml:space="preserve"> is paid to the department under Subsection (k) of this section and ending on the date the penalty </w:t>
      </w:r>
      <w:r>
        <w:rPr>
          <w:u w:val="single"/>
        </w:rPr>
        <w:t>or hearing fee</w:t>
      </w:r>
      <w:r>
        <w:rPr/>
        <w:t xml:space="preserve"> is re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  A penalty collected under this section shall be deposited in the state treasury to the credit of the General Revenue Fund.  </w:t>
      </w:r>
      <w:r>
        <w:rPr>
          <w:u w:val="single"/>
        </w:rPr>
        <w:t>A hearing fee collected under this section shall be deposited in a fund outside of the state treasury and used by the department to pay costs of conducting a hearing under Subsection (i)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76.1555(h), (i), (j), (m), (n), and (p), Agricultur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If the person charged requests a hearing or fails to timely respond to the notice, the department shall set a hearing and give notice of the hearing.  The hearing shall be held by a hearing examiner designated by the department.  The hearing examiner shall make findings of fact and conclusions of law and promptly issue to the commissioner a proposal for decision as to the occurrence of the violation, including a recommendation as to the amount of the proposed penalty if a penalty is warranted.  Based on the findings of fact, conclusions of law, and recommendations of the hearing examiner, the commissioner by order may find a violation has occurred and may assess a penalty or may find that no violation has occurred.  All proceedings under this subsection are subject to the Administrative Procedure and Texas Register Act (Article 6252</w:t>
        <w:noBreakHyphen/>
        <w:t xml:space="preserve">13a, Vernon's Texas Civil Statutes). </w:t>
      </w:r>
      <w:r>
        <w:rPr>
          <w:u w:val="single"/>
        </w:rPr>
        <w:t>In addition to recommending a penalty, the hearing examiner may recommend to the commissioner that the person charged with the violation pay a fee for the costs of the hearing.  The fee may not exceed $1,000 for each violation.  The commissioner may assess a fee as recommended by the hearing examiner if the commissioner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has committed the violation charg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quest for a hearing was groundless and brought in bad faith or for purposes of hara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department shall give notice of the commissioner's order to the person charged.  The notice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ndings of fact and conclusions of law separately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the penalty </w:t>
      </w:r>
      <w:r>
        <w:rPr>
          <w:u w:val="single"/>
        </w:rPr>
        <w:t>and hearing fee</w:t>
      </w:r>
      <w:r>
        <w:rPr/>
        <w:t xml:space="preserve"> ordered,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the right of the person charged to judicial review of the commissioner's order, if 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information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Within the 30</w:t>
        <w:noBreakHyphen/>
        <w:t>day period immediately following the day on which the order becomes final as provided by Section 16(c), Administrative Procedure and Texas Register Act (Article 6252</w:t>
        <w:noBreakHyphen/>
        <w:t>13a, Vernon's Texas Civil Statutes), the person charged with the penal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ay the penalty </w:t>
      </w:r>
      <w:r>
        <w:rPr>
          <w:u w:val="single"/>
        </w:rPr>
        <w:t>and any hearing fee</w:t>
      </w:r>
      <w:r>
        <w:rPr/>
        <w:t xml:space="preserve"> in ful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person files a petition for judicial review contesting either the amount of the penalty </w:t>
      </w:r>
      <w:r>
        <w:rPr>
          <w:u w:val="single"/>
        </w:rPr>
        <w:t>or hearing fee</w:t>
      </w:r>
      <w:r>
        <w:rPr/>
        <w:t xml:space="preserve"> or the fact of the violation [</w:t>
      </w:r>
      <w:r>
        <w:rPr>
          <w:strike/>
        </w:rPr>
        <w:t>or contesting both the fact of the violation and the amount of the penalty</w:t>
      </w:r>
      <w:r>
        <w:rPr/>
        <w:t xml:space="preserve">], post a supersedeas bond in a form approved by the department for the amount of the penalty </w:t>
      </w:r>
      <w:r>
        <w:rPr>
          <w:u w:val="single"/>
        </w:rPr>
        <w:t>and any hearing fee</w:t>
      </w:r>
      <w:r>
        <w:rPr/>
        <w:t xml:space="preserve"> or $1,000, whichever is less, the bond to be effective until all judicial review of the order or decision i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m)  Failure to post the bond or file the affidavit within the time provided by Subsection (j) of this section results in a waiver of all legal rights to judicial review.  Also, if the person charged fails to pay the penalty </w:t>
      </w:r>
      <w:r>
        <w:rPr>
          <w:u w:val="single"/>
        </w:rPr>
        <w:t>and any hearing fee</w:t>
      </w:r>
      <w:r>
        <w:rPr/>
        <w:t xml:space="preserve"> in full as provided under Subsection (j)(1) of this section or post the bond or file the affidavit as provided by Subsection (j) or (l) of this section, the department may forward the matter to the attorney general for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n)  Judicial review of the order or decision of the department assessing the penalty </w:t>
      </w:r>
      <w:r>
        <w:rPr>
          <w:u w:val="single"/>
        </w:rPr>
        <w:t>and any hearing fee</w:t>
      </w:r>
      <w:r>
        <w:rPr/>
        <w:t xml:space="preserve"> shall be under the substantial evidence rule and shall be instituted by filing a petition with a district court in Travis County, as provided by Section 19,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  A penalty collected under this section shall be deposited in the state treasury to the credit of the General Revenue Fund. </w:t>
      </w:r>
      <w:r>
        <w:rPr>
          <w:u w:val="single"/>
        </w:rPr>
        <w:t>A hearing fee collected under this section shall be deposited in a fund outside the state treasury and used by the department to pay costs of conducting a hearing under Subsection (h)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applies only to a hearing that begins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
</cp:coreProperties>
</file>