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allego</w:t>
        <w:tab/>
        <w:t>H.B. No. 26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ules that govern the amount of bail set in a criminal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17.15, Code of Criminal Procedur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17.15.  RULES FOR FIXING AMOUNT OF BAIL. The amount of bail to be required in any case is to be regulated by the court, judge, magistrate or officer taking the bail; they are to be governed in the exercise of this discretion by the Constitution and by the following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bail shall be sufficiently high to give reasonable assurance that the undertaking will be complied wi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power to require bail is not to be so used as to make it an instrument of oppre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nature of the offense and the circumstances under which it was committed are to be consid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ability to make bail is to be regarded, and proof may be taken upon this poi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future safety of a victim of the alleged offense </w:t>
      </w:r>
      <w:r>
        <w:rPr>
          <w:u w:val="single"/>
        </w:rPr>
        <w:t>or of the victim's family</w:t>
      </w:r>
      <w:r>
        <w:rPr/>
        <w:t xml:space="preserve"> may be conside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6:00Z</dcterms:created>
  <dc:creator/>
  <dc:description/>
  <cp:keywords/>
  <dc:language>en-US</dc:language>
  <cp:lastModifiedBy>lissbcw</cp:lastModifiedBy>
  <dcterms:modified xsi:type="dcterms:W3CDTF">2006-10-04T13:26:00Z</dcterms:modified>
  <cp:revision>2</cp:revision>
  <dc:subject/>
  <dc:title/>
</cp:coreProperties>
</file>