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Linebarger</w:t>
        <w:tab/>
        <w:t>H.B. No. 2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ights of teachers in public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D, Chapter 13, Education Code, is amended by adding Section 13.21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219.  BILL OF RIGHTS FOR TEACHERS. (a)  It is declared to be the public policy of the State of Texas that teachers, whose work is vital to the success of education, shall be entitled to dignity and respect equal to the high standards of service justly demanded of them.  The State of Texas recognizes that the children of the state deserve an education of the highest quality, and it is declared to be the public policy of the State of Texas that teachers shall be assisted in providing such an education to children.  The provisions of this section shall be liberally construed in order to carry out the above declarations of public poli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eachers in Texas' public schools shall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reated with dignity and respect in all aspects of their professional l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reated as an equal partner in the decision</w:t>
        <w:noBreakHyphen/>
        <w:t>making processes involved in the instruction of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guaranteed academic freedom in the study, investigation, presentation, and interpretation of facts and id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reed from noninstructional paper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ntitled to full administrative support in all matters involving student discip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entitled to clean, well</w:t>
        <w:noBreakHyphen/>
        <w:t>maintained work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rovided all materials and supplies necessary for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guaranteed a work environment free of threats to themselves and thei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guaranteed due process in all matters affecting their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protected from public reprimand or public disciplinary a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paid a salary that will afford a family a standard of living comparable to that of other profess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13.218, Education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
  <dc:description/>
  <cp:keywords/>
  <dc:language>en-US</dc:language>
  <cp:lastModifiedBy>lissbcw</cp:lastModifiedBy>
  <dcterms:modified xsi:type="dcterms:W3CDTF">2006-10-04T13:26:00Z</dcterms:modified>
  <cp:revision>2</cp:revision>
  <dc:subject/>
  <dc:title/>
</cp:coreProperties>
</file>