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6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membership of the Coastal Coordination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3.203(2), Natural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Council" means the Coastal Coordination Council, which shall consist of the commissioner, the attorney general, the chair of the Parks and Wildlife Commission, the chair of the Texas Water Commission, a member of the Railroad Commission of Texas, </w:t>
      </w:r>
      <w:r>
        <w:rPr>
          <w:u w:val="single"/>
        </w:rPr>
        <w:t>a member of the Texas Transportation Commission, the commissioner of agriculture,</w:t>
      </w:r>
      <w:r>
        <w:rPr/>
        <w:t xml:space="preserve"> and one city or county elected official and one resident from the coastal area appointed by the governor for two</w:t>
        <w:noBreakHyphen/>
        <w:t xml:space="preserve">year term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612 was passed by the House on April 3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612 was passed by the Senate on May 10, 1993, by the following vote:  Yeas 29, Nays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
  <dc:description/>
  <cp:keywords/>
  <dc:language>en-US</dc:language>
  <cp:lastModifiedBy>lissbcw</cp:lastModifiedBy>
  <dcterms:modified xsi:type="dcterms:W3CDTF">2006-10-04T13:26:00Z</dcterms:modified>
  <cp:revision>2</cp:revision>
  <dc:subject/>
  <dc:title>H</dc:title>
</cp:coreProperties>
</file>