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Kuempel</w:t>
        <w:tab/>
        <w:t>H.B. No. 26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school districts adopting tax rates and billing for and collecting taxes at different d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6.135.,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6.135.  TAX DATES FOR CERTAIN SCHOOL DISTRICTS. (a)  A school district that before January 1, 1989, has for at least 10 years followed a practice of adopting its tax rate at a different date than as provided by this chapter and of billing for and collecting its taxes at different dates than as provided by Chapters 31 and 33 may continue to follow that practice.  </w:t>
      </w:r>
      <w:r>
        <w:rPr>
          <w:u w:val="single"/>
        </w:rPr>
        <w:t>Other school districts may adopt their tax rate at a different date than as provided by this chapter and bill for and collect their taxes at different dates than as provided by Chapters 31 and 3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section does not affect the dates provided by this title for other purposes, including those relating to the appraisal and taxability of property, the attachment of tax liens and personal liability for taxes, administrative and judicial review under Chapters 41 and 4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7:00Z</dcterms:created>
  <dc:creator/>
  <dc:description/>
  <cp:keywords/>
  <dc:language>en-US</dc:language>
  <cp:lastModifiedBy>lissbcw</cp:lastModifiedBy>
  <dcterms:modified xsi:type="dcterms:W3CDTF">2006-10-04T13:27:00Z</dcterms:modified>
  <cp:revision>2</cp:revision>
  <dc:subject/>
  <dc:title/>
</cp:coreProperties>
</file>