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Chisum</w:t>
        <w:tab/>
        <w:t>H.B. No. 26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ublic meeting and hearing requirements for proposed solid waste management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361, Health and Safety Code, is amended by revising Section 361.0791(a) and (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361.0791.  PUBLIC MEETING AND NOTICE REQU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Notwithstanding other law, the commission shall hold a public meeting on an application for a new hazardous waste management facility in the county in which the proposed hazardous waste management facility is to be located. The commission, on request of a person affected or as otherwise required by commission rule, shall hold a public hearing on an application for a Class 3 modification or a major amendment to an existing facility's hazardous waste perm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other law, the commission shall hold a public meeting on an application for a new municipal solid waste management facility in the county in which the proposed municipal solid waste management facility is to b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A public meeting held as part of a local review process under Section 361.063 meets the requirement of Subsection (a) </w:t>
      </w:r>
      <w:r>
        <w:rPr>
          <w:u w:val="single"/>
        </w:rPr>
        <w:t>or (b)</w:t>
      </w:r>
      <w:r>
        <w:rPr/>
        <w:t xml:space="preserve"> if notice is provided as requir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A public meeting under this section is not a contested case hearing under the Administrative Procedure and Texas Register Act (Article 6252</w:t>
        <w:noBreakHyphen/>
        <w:t xml:space="preserve">13a, Vernon's Texas Civil Statu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w:t>
      </w:r>
      <w:r>
        <w:rPr/>
        <w:t xml:space="preserve">  If a meeting is required under Subsection (a), not less than once each week during the three weeks preceding a public meeting, the applicant shall publish notice of the meeting in the newspaper of the largest general circulation that is published in the county in which the proposed facility is to be located or, if no newspaper is published in the county, in a newspaper of general circulation in the county.  The applicant shall provide the commission, department, or Texas Air Control Board, as appropriate, an affidavit certifying that the notice was given as required by this section.  Acceptance of the affidavit creates a rebuttable presumption that the applicant has complied with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w:t>
      </w:r>
      <w:r>
        <w:rPr/>
        <w:t>  The published notice may not be smaller than 96.8 square centimeters or 15 square inches with the shortest dimension at least 7.6 centimeters or three inches and shall contain, at a minimum, the following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the permit application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he applicant's na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the proposed location of the faci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the location and availability of copies of the permit and appl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w:t>
      </w:r>
      <w:r>
        <w:rPr/>
        <w:t xml:space="preserve">  The applicant shall pay the cost of notice required to be provided under this section.  The commission by rule may establish procedures for payment of those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361.081,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61.081.  NOTICE OF HEARING CONCERNING APPLICATION FOR A SOLID WASTE FACI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department or the commission, whichever is appropriate, shall require the applicant to mail notice to each residential or business address located within one</w:t>
        <w:noBreakHyphen/>
        <w:t>half mile of a new solid waste management facility and to each owner of real property located within one</w:t>
        <w:noBreakHyphen/>
        <w:t xml:space="preserve">half mile of a new solid waste management facility listed in the real property appraisal records of the appraisal district in which the solid waste management facility is sought to be permitted as of the date the department or commission, whichever is appropriate, determines the permit application is administratively complete. The notice must be sent by mail and must be deposited with the United States postal service not more than 45 days or less than 30 days before the date of the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applicant must certify to the department or commission that the mailings were deposited as required by Subsection (a). Acceptance of the certification creates a rebuttable presumption that the applicant has complied with this section.  </w:t>
      </w:r>
      <w:r>
        <w:rPr>
          <w:u w:val="single"/>
        </w:rPr>
        <w:t>Substantial compliance with the notice requirements of Subsection (a) is sufficient for the commission to exercise jurisdiction over an application for a solid waste fac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In addition to the requirements of Subsection (a), the department or commission, whichever is appropriate, shall hold a public meeting and the applicant shall give notice concerning the application for a permit for a new hazardous waste management facility as provided by Section 361.079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 in law made by this Act applies only to the public meeting and notice requirements for a solid waste management application under Subchapter C, Chapter 361, Health and Safety Code, that are received by the Texas Water Commission or its successor on or after the effective date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is importance of this legislation and the crowded condition of the calendars in both houses creates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7:00Z</dcterms:created>
  <dc:creator/>
  <dc:description/>
  <cp:keywords/>
  <dc:language>en-US</dc:language>
  <cp:lastModifiedBy>lissbcw</cp:lastModifiedBy>
  <dcterms:modified xsi:type="dcterms:W3CDTF">2006-10-04T13:27:00Z</dcterms:modified>
  <cp:revision>2</cp:revision>
  <dc:subject/>
  <dc:title/>
</cp:coreProperties>
</file>