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Wilson</w:t>
        <w:tab/>
        <w:t>H.B. No. 26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incentives for film, video and audio recording production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a), Section 151.318,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following items are exempted from the taxes impos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angible personal property that will become an ingredient or component part of tangible personal property manufactured, processed, or fabricated for ultimat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angible personal property used or consumed in or during the actual manufacturing, processing, or fabrication of tangible personal property for ultimate sale</w:t>
      </w:r>
      <w:r>
        <w:rPr>
          <w:u w:val="single"/>
        </w:rPr>
        <w:t>, or in commercial production of a film negative or a video or audio recording master, of which a copy is intended for sale,</w:t>
      </w:r>
      <w:r>
        <w:rPr/>
        <w:t xml:space="preserve"> if the use or consumption of the property is necessary or essential to the manufacturing, processing, or fabrication ope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rvices performed directly on the product being manufactured prior to its distribution for sale and for the purpose of making the product more market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 (e), Section 151.318, Chapter 15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is section does not apply to any taxable item rented or leased to a person engaged in manufacturing</w:t>
      </w:r>
      <w:r>
        <w:rPr>
          <w:u w:val="single"/>
        </w:rPr>
        <w:t>, except that equipment rented or leased for the commercial production of a film negative or a video or audio recording master, of which a copy is intended for sale, is subject to the reduction of taxes as provided by Subsection (g)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7:00Z</dcterms:created>
  <dc:creator/>
  <dc:description/>
  <cp:keywords/>
  <dc:language>en-US</dc:language>
  <cp:lastModifiedBy>lissbcw</cp:lastModifiedBy>
  <dcterms:modified xsi:type="dcterms:W3CDTF">2006-10-04T13:27:00Z</dcterms:modified>
  <cp:revision>2</cp:revision>
  <dc:subject/>
  <dc:title/>
</cp:coreProperties>
</file>