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Jones, Jesse</w:t>
        <w:tab/>
        <w:t>H.B. No. 26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bolishment of the Judicial Districts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ubchapter F, Chapter 24,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only if the constitutional amendment proposed by the 73rd Legislature, Regular Session, 1993, abolishing the Judicial Districts Board, is approved by the vo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
</cp:coreProperties>
</file>