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Counts, Berlanga</w:t>
        <w:tab/>
        <w:t>H.B. No. 26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26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jc w:val="both"/>
        <w:rPr/>
      </w:pPr>
      <w:r>
        <w:rPr/>
        <w:t>By Berlanga</w:t>
        <w:tab/>
        <w:t>C.S.H.B. No. 26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ontinuation and functions of the Texas Board of Chiropractic Examiners and to the regulation of the practice of chiropractic; providing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 Chapter 94, Acts of the 51st Legislature, Regular Session, 1949 (Article 4512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 (a)  A Board to be known as "The Texas Board of Chiropractic Examiners" is hereby created.  No member of said Board shall be a member of the faculty or Board of Trustees of any chiropractic school; and all appointments to said Board shall be subject to the confirmation of the Senate.  The Texas Board of Chiropractic Examiners, which hereinafter may be referred to as "The Board," shall be composed of nine (9) members, appointed by the Governor, whose duty it shall be to carry out the purposes and enforce the provisions of this Act. Appointments to the Board shall be made without regard to the race, </w:t>
      </w:r>
      <w:r>
        <w:rPr>
          <w:u w:val="single"/>
        </w:rPr>
        <w:t>color, disability</w:t>
      </w:r>
      <w:r>
        <w:rPr/>
        <w:t xml:space="preserve"> [</w:t>
      </w:r>
      <w:r>
        <w:rPr>
          <w:strike/>
        </w:rPr>
        <w:t>creed</w:t>
      </w:r>
      <w:r>
        <w:rPr/>
        <w:t xml:space="preserve">], sex, religion, </w:t>
      </w:r>
      <w:r>
        <w:rPr>
          <w:u w:val="single"/>
        </w:rPr>
        <w:t>age,</w:t>
      </w:r>
      <w:r>
        <w:rPr/>
        <w:t xml:space="preserve"> or national origin of the appoin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ix (6) members must be reputable practicing chiropractors who have resided in this State for a period of five (5) years preceding their appointment.  Three (3) members must be </w:t>
      </w:r>
      <w:r>
        <w:rPr>
          <w:u w:val="single"/>
        </w:rPr>
        <w:t>representatives</w:t>
      </w:r>
      <w:r>
        <w:rPr/>
        <w:t xml:space="preserve"> [</w:t>
      </w:r>
      <w:r>
        <w:rPr>
          <w:strike/>
        </w:rPr>
        <w:t>members</w:t>
      </w:r>
      <w:r>
        <w:rPr/>
        <w:t xml:space="preserve">] of the general public.  A person is not eligible for appointment as a public member </w:t>
      </w:r>
      <w:r>
        <w:rPr>
          <w:u w:val="single"/>
        </w:rPr>
        <w:t>of the Board</w:t>
      </w:r>
      <w:r>
        <w:rPr/>
        <w:t xml:space="preserve"> if the person or the person'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is </w:t>
      </w:r>
      <w:r>
        <w:rPr>
          <w:u w:val="single"/>
        </w:rPr>
        <w:t>registered, certified, or</w:t>
      </w:r>
      <w:r>
        <w:rPr/>
        <w:t xml:space="preserve"> licensed by an occupational regulatory agency in the field of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 employed by or participates in the management of a business entity or other organization </w:t>
      </w:r>
      <w:r>
        <w:rPr>
          <w:u w:val="single"/>
        </w:rPr>
        <w:t>regulated by the Board or receiving funds from the Board; or</w:t>
      </w:r>
      <w:r>
        <w:rPr/>
        <w:t xml:space="preserve"> [</w:t>
      </w:r>
      <w:r>
        <w:rPr>
          <w:strike/>
        </w:rPr>
        <w:t>that provides health</w:t>
        <w:noBreakHyphen/>
        <w:t>care services or that sells, manufactures, or distributes health</w:t>
        <w:noBreakHyphen/>
        <w:t>care supplies or equipment</w:t>
      </w:r>
      <w:r>
        <w:rPr/>
        <w:t>];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owns </w:t>
      </w:r>
      <w:r>
        <w:rPr>
          <w:u w:val="single"/>
        </w:rPr>
        <w:t>or</w:t>
      </w:r>
      <w:r>
        <w:rPr/>
        <w:t>[</w:t>
      </w:r>
      <w:r>
        <w:rPr>
          <w:strike/>
        </w:rPr>
        <w:t>,</w:t>
      </w:r>
      <w:r>
        <w:rPr/>
        <w:t>] controls, [</w:t>
      </w:r>
      <w:r>
        <w:rPr>
          <w:strike/>
        </w:rPr>
        <w:t>or has,</w:t>
      </w:r>
      <w:r>
        <w:rPr/>
        <w:t xml:space="preserve">] directly or indirectly, more than a </w:t>
      </w:r>
      <w:r>
        <w:rPr>
          <w:u w:val="single"/>
        </w:rPr>
        <w:t>10</w:t>
      </w:r>
      <w:r>
        <w:rPr/>
        <w:t xml:space="preserve"> [</w:t>
      </w:r>
      <w:r>
        <w:rPr>
          <w:strike/>
        </w:rPr>
        <w:t>ten</w:t>
      </w:r>
      <w:r>
        <w:rPr/>
        <w:t>] percent [</w:t>
      </w:r>
      <w:r>
        <w:rPr>
          <w:strike/>
        </w:rPr>
        <w:t>(10%)</w:t>
      </w:r>
      <w:r>
        <w:rPr/>
        <w:t xml:space="preserve">] interest in a business entity or other organization </w:t>
      </w:r>
      <w:r>
        <w:rPr>
          <w:u w:val="single"/>
        </w:rPr>
        <w:t>regulated by the Board or receiving funds from the Board; or</w:t>
      </w:r>
      <w:r>
        <w:rPr/>
        <w:t xml:space="preserve"> [</w:t>
      </w:r>
      <w:r>
        <w:rPr>
          <w:strike/>
        </w:rPr>
        <w:t>that provides health</w:t>
        <w:noBreakHyphen/>
        <w:t>care services or that sells, manufactures, or distributes health</w:t>
        <w:noBreakHyphen/>
        <w:t>care supplies or equipme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uses or receives a substantial amount of tangible goods, services, or funds from the Board, other than compensation or reimbursement authorized by law for Board membership, attendance, or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Five (5) members of the Board shall constitute a quorum.  No member of said Board shall be a stockholder, or have any financial interest whatsoever in any chiropractic school or colle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An officer, employee, or paid consultant of a Texas professional or trade association in the field of health care may not be a member or employee of the Board who is exempt from the state's position classification plan or is compensated at or above the amount prescribed by the General Appropriations Act for step 1, salary group 17, of the position classification salary schedule</w:t>
      </w:r>
      <w:r>
        <w:rPr/>
        <w:t xml:space="preserve"> [</w:t>
      </w:r>
      <w:r>
        <w:rPr>
          <w:strike/>
        </w:rPr>
        <w:t>A member or employee of the Board may not be an officer, employee, or paid consultant of a statewide or national trade association in the health</w:t>
        <w:noBreakHyphen/>
        <w:t>care indust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w:t>
      </w:r>
      <w:r>
        <w:rPr>
          <w:u w:val="single"/>
        </w:rPr>
        <w:t>A person who is the spouse of, or who is related within the first degree by affinity or within the first degree by consanguinity to, an officer, manager, or paid consultant of a Texas professional or trade association in the field of health care may not be a Board member and may not be an employee of the Board who is exempt from the state's position classification plan or is compensated at or above the amount prescribed by the General Appropriations Act for step 1, salary group 17, of the position classification salary schedule</w:t>
      </w:r>
      <w:r>
        <w:rPr/>
        <w:t xml:space="preserve"> [</w:t>
      </w:r>
      <w:r>
        <w:rPr>
          <w:strike/>
        </w:rPr>
        <w:t>A member or employee of the Board may not be related within the second degree by affinity or within the second degree by consanguinity, as determined under Article 5996h, Revised Statutes, to a person who is an officer, employee, or paid consultant of a statewide or national trade association in the regulated indust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For the purposes of Subsections (d) and (e) of this section, a Texas professional or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w:t>
      </w:r>
      <w:r>
        <w:rPr>
          <w:strike/>
        </w:rPr>
        <w:t>(f)</w:t>
      </w:r>
      <w:r>
        <w:rPr/>
        <w:t xml:space="preserve">]  A person </w:t>
      </w:r>
      <w:r>
        <w:rPr>
          <w:u w:val="single"/>
        </w:rPr>
        <w:t>may not serve as a member of the Board or act as the general counsel to the Board if the person</w:t>
      </w:r>
      <w:r>
        <w:rPr/>
        <w:t xml:space="preserve"> [</w:t>
      </w:r>
      <w:r>
        <w:rPr>
          <w:strike/>
        </w:rPr>
        <w:t>who</w:t>
      </w:r>
      <w:r>
        <w:rPr/>
        <w:t xml:space="preserve">] is required to register as a lobbyist under Chapter 305, Government Code, </w:t>
      </w:r>
      <w:r>
        <w:rPr>
          <w:u w:val="single"/>
        </w:rPr>
        <w:t>because of the person's activities for compensation on behalf of a profession related to the operation of the Board</w:t>
      </w:r>
      <w:r>
        <w:rPr/>
        <w:t xml:space="preserve"> [</w:t>
      </w:r>
      <w:r>
        <w:rPr>
          <w:strike/>
        </w:rPr>
        <w:t>may not serve as a member of the Board or act as the general counsel to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w:t>
      </w:r>
      <w:r>
        <w:rPr/>
        <w:t> [</w:t>
      </w:r>
      <w:r>
        <w:rPr>
          <w:strike/>
        </w:rPr>
        <w:t>(g)</w:t>
      </w:r>
      <w:r>
        <w:rPr/>
        <w:t xml:space="preserve">]  The members of the Texas Board of Chiropractic Examiners shall be divided into three (3) classes, one, two and three, and </w:t>
      </w:r>
      <w:r>
        <w:rPr>
          <w:u w:val="single"/>
        </w:rPr>
        <w:t>are appointed for staggered six</w:t>
        <w:noBreakHyphen/>
        <w:t>year terms, with three members' terms expiring on February 1 of each odd</w:t>
        <w:noBreakHyphen/>
        <w:t>numbered year</w:t>
      </w:r>
      <w:r>
        <w:rPr/>
        <w:t xml:space="preserve"> [</w:t>
      </w:r>
      <w:r>
        <w:rPr>
          <w:strike/>
        </w:rPr>
        <w:t>their respective terms of office shall be determined by the Governor at the time of the first appointments hereunder</w:t>
      </w:r>
      <w:r>
        <w:rPr/>
        <w:t xml:space="preserve">].  Members hold office for </w:t>
      </w:r>
      <w:r>
        <w:rPr>
          <w:u w:val="single"/>
        </w:rPr>
        <w:t>their terms</w:t>
      </w:r>
      <w:r>
        <w:rPr/>
        <w:t xml:space="preserve"> [</w:t>
      </w:r>
      <w:r>
        <w:rPr>
          <w:strike/>
        </w:rPr>
        <w:t>six (6) years</w:t>
      </w:r>
      <w:r>
        <w:rPr/>
        <w:t xml:space="preserve">] and until their successors are duly appointed and qualified.  In case of death or resignation of a member of the Board, the Governor shall appoint another to take his place for the unexpired term on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w:t>
      </w:r>
      <w:r>
        <w:rPr/>
        <w:t> [</w:t>
      </w:r>
      <w:r>
        <w:rPr>
          <w:strike/>
        </w:rPr>
        <w:t>(h)</w:t>
      </w:r>
      <w:r>
        <w:rPr/>
        <w:t xml:space="preserve">]  The Texas Board of Chiropractic Examiners is subject to Chapter 325, Government Code (Texas Sunset Act).  Unless continued in existence as provided by that chapter, the board is abolished and this Act expires September 1, </w:t>
      </w:r>
      <w:r>
        <w:rPr>
          <w:u w:val="single"/>
        </w:rPr>
        <w:t>2005</w:t>
      </w:r>
      <w:r>
        <w:rPr/>
        <w:t xml:space="preserve"> [</w:t>
      </w:r>
      <w:r>
        <w:rPr>
          <w:strike/>
        </w:rPr>
        <w:t>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a, Chapter 94, Acts of the 51st Legislature, Regular Session, 1949 (Article 4512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a. (a)  The Board shall prepare information of </w:t>
      </w:r>
      <w:r>
        <w:rPr>
          <w:u w:val="single"/>
        </w:rPr>
        <w:t>public</w:t>
      </w:r>
      <w:r>
        <w:rPr/>
        <w:t xml:space="preserve"> [</w:t>
      </w:r>
      <w:r>
        <w:rPr>
          <w:strike/>
        </w:rPr>
        <w:t>consumer</w:t>
      </w:r>
      <w:r>
        <w:rPr/>
        <w:t>] interest describing the [</w:t>
      </w:r>
      <w:r>
        <w:rPr>
          <w:strike/>
        </w:rPr>
        <w:t>regulatory</w:t>
      </w:r>
      <w:r>
        <w:rPr/>
        <w:t>] functions of the Board and [</w:t>
      </w:r>
      <w:r>
        <w:rPr>
          <w:strike/>
        </w:rPr>
        <w:t>describing</w:t>
      </w:r>
      <w:r>
        <w:rPr/>
        <w:t>] the Board's procedures by which [</w:t>
      </w:r>
      <w:r>
        <w:rPr>
          <w:strike/>
        </w:rPr>
        <w:t>consumer</w:t>
      </w:r>
      <w:r>
        <w:rPr/>
        <w:t>] complaints are filed with and resolved by the Board.  The Board shall make the information available to the [</w:t>
      </w:r>
      <w:r>
        <w:rPr>
          <w:strike/>
        </w:rPr>
        <w:t>general</w:t>
      </w:r>
      <w:r>
        <w:rPr/>
        <w:t xml:space="preserve">] public and appropriate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The Board by rule shall establish methods by which consumers and service recipients are notified of the name, mailing address, and telephone number of the Board for the purpose of directing complaints to the Board.  The Board may provide for that no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n each registration form, application, or written contract for services of an individual or entity regulated by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n a sign prominently displayed in the place of business of each individual or entity regulat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shall list along with its regular telephone number the toll</w:t>
        <w:noBreakHyphen/>
        <w:t>free telephone number that may be called to present a complaint about a health professional if the toll</w:t>
        <w:noBreakHyphen/>
        <w:t>free number is established under other state law</w:t>
      </w:r>
      <w:r>
        <w:rPr/>
        <w:t xml:space="preserve"> [</w:t>
      </w:r>
      <w:r>
        <w:rPr>
          <w:strike/>
        </w:rPr>
        <w:t>There shall at all times be prominently displayed in the place of business of each licensee regulated under this Act a sign containing the name, mailing address, and telephone number of the Board and a statement informing consumers that complaints against licensees can be directed to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3b, Chapter 94, Acts of the 51st Legislature, Regular Session, 1949 (Article 4512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b. (a)  It is a ground for removal from the Board if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oes not have at the time of appointment the qualifications required by Subsection (b) of Section 3 of this Act [</w:t>
      </w:r>
      <w:r>
        <w:rPr>
          <w:strike/>
        </w:rPr>
        <w:t>for appointment to the Bo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oes not maintain during [</w:t>
      </w:r>
      <w:r>
        <w:rPr>
          <w:strike/>
        </w:rPr>
        <w:t>the</w:t>
      </w:r>
      <w:r>
        <w:rPr/>
        <w:t>] service on the Board the qualifications required by Subsection (b) of Section 3 of this Act [</w:t>
      </w:r>
      <w:r>
        <w:rPr>
          <w:strike/>
        </w:rPr>
        <w:t>for appointment to the Bo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violates a prohibition established by Subsection (d), (e), or </w:t>
      </w:r>
      <w:r>
        <w:rPr>
          <w:u w:val="single"/>
        </w:rPr>
        <w:t>(g)</w:t>
      </w:r>
      <w:r>
        <w:rPr/>
        <w:t xml:space="preserve"> [</w:t>
      </w:r>
      <w:r>
        <w:rPr>
          <w:strike/>
        </w:rPr>
        <w:t>(f)</w:t>
      </w:r>
      <w:r>
        <w:rPr/>
        <w:t>] of Section 3 of this Act;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t>
      </w:r>
      <w:r>
        <w:rPr>
          <w:u w:val="single"/>
        </w:rPr>
        <w:t>cannot discharge the member's term for a substantial part of the term for which the member is appointed because of illness or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is absent from more than half</w:t>
      </w:r>
      <w:r>
        <w:rPr/>
        <w:t xml:space="preserve"> [</w:t>
      </w:r>
      <w:r>
        <w:rPr>
          <w:strike/>
        </w:rPr>
        <w:t>does not attend at least one</w:t>
        <w:noBreakHyphen/>
        <w:t>half</w:t>
      </w:r>
      <w:r>
        <w:rPr/>
        <w:t xml:space="preserve">] of the regularly scheduled </w:t>
      </w:r>
      <w:r>
        <w:rPr>
          <w:u w:val="single"/>
        </w:rPr>
        <w:t>Board</w:t>
      </w:r>
      <w:r>
        <w:rPr/>
        <w:t xml:space="preserve"> meetings </w:t>
      </w:r>
      <w:r>
        <w:rPr>
          <w:u w:val="single"/>
        </w:rPr>
        <w:t>that the member is eligible to attend during</w:t>
      </w:r>
      <w:r>
        <w:rPr/>
        <w:t xml:space="preserve"> [</w:t>
      </w:r>
      <w:r>
        <w:rPr>
          <w:strike/>
        </w:rPr>
        <w:t>held by the Board in</w:t>
      </w:r>
      <w:r>
        <w:rPr/>
        <w:t xml:space="preserve">] a calendar year </w:t>
      </w:r>
      <w:r>
        <w:rPr>
          <w:u w:val="single"/>
        </w:rPr>
        <w:t>unless the absence is excused by majority vote</w:t>
      </w:r>
      <w:r>
        <w:rPr/>
        <w:t>[</w:t>
      </w:r>
      <w:r>
        <w:rPr>
          <w:strike/>
        </w:rPr>
        <w:t>, excluding meetings held while the person was not a member</w:t>
      </w:r>
      <w:r>
        <w:rPr/>
        <w:t xml:space="preserve">]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validity of an action of the Board is not affected by the fact that it was taken when a ground for removal of a </w:t>
      </w:r>
      <w:r>
        <w:rPr>
          <w:u w:val="single"/>
        </w:rPr>
        <w:t>Board</w:t>
      </w:r>
      <w:r>
        <w:rPr/>
        <w:t xml:space="preserve"> member </w:t>
      </w:r>
      <w:r>
        <w:rPr>
          <w:u w:val="single"/>
        </w:rPr>
        <w:t>exists</w:t>
      </w:r>
      <w:r>
        <w:rPr/>
        <w:t xml:space="preserve"> [</w:t>
      </w:r>
      <w:r>
        <w:rPr>
          <w:strike/>
        </w:rPr>
        <w:t>of the Board exis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executive director has knowledge that a potential ground for removal exists, the executive director shall notify the president of the Board of the ground.  The president shall then notify the governor that a potential ground for removal ex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Chapter 94, Acts of the 51st Legislature, Regular Session, 1949 (Article 4512b, Vernon's Texas Civil Statutes), is amended by adding Section 3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c. (a)  Each Board member shall comply with the Board member training requirements established by any other state agency that is given authority to establish the requirements for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provide to its members and employees, as often as necessary, information regarding their qualifications for office or employment under this Act and their responsibilities under applicable laws relating to standards of conduct for state officers or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Chapter 94, Acts of the 51st Legislature, Regular Session, 1949 (Article 4512b, Vernon's Texas Civil Statutes), is amended by adding Section 3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d. The Board shall develop and implement policies that clearly define the respective responsibilities of the Board and the staff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4, Chapter 94, Acts of the 51st Legislature, Regular Session, 1949 (Article 4512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a)  Each member of the Texas Board of Chiropractic Examiners shall qualify by taking the Constitutional Oath.  At the first meeting of said Board after each biennial appointment, the Board shall elect [</w:t>
      </w:r>
      <w:r>
        <w:rPr>
          <w:strike/>
        </w:rPr>
        <w:t>a president,</w:t>
      </w:r>
      <w:r>
        <w:rPr/>
        <w:t>] a vice</w:t>
        <w:noBreakHyphen/>
        <w:t>president and a secretary</w:t>
        <w:noBreakHyphen/>
        <w:t xml:space="preserve">treasurer from its members.  </w:t>
      </w:r>
      <w:r>
        <w:rPr>
          <w:u w:val="single"/>
        </w:rPr>
        <w:t>The governor shall designate a member of the Board to act as the president of the Board at the pleasure of the governor.</w:t>
      </w:r>
      <w:r>
        <w:rPr/>
        <w:t>  Regular meetings shall be held to examine applicants and for the transaction of business at least twice a year at such time and place as may be determined by the Board. Special meetings may be held on a call of three (3) members of the Board.  The Board may prescribe rules, regulations and bylaws in harmony with the provisions of this Act for its own proceedings and government for the examination of applicants for license to practice chiropractic.  The secretary</w:t>
        <w:noBreakHyphen/>
        <w:t xml:space="preserve">treasurer shall make and file a surety bond in favor of the Texas Board of Chiropractic Examiners in the sum of not less than Five Thousand Dollars ($5,000) conditioned that he will faithfully discharge the duties of hi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Board</w:t>
      </w:r>
      <w:r>
        <w:rPr/>
        <w:t xml:space="preserve"> [</w:t>
      </w:r>
      <w:r>
        <w:rPr>
          <w:strike/>
        </w:rPr>
        <w:t>Board/commission</w:t>
      </w:r>
      <w:r>
        <w:rPr/>
        <w:t>] is subject to the open meetings law, Chapter 271, Acts of the 60th Legislature, Regular Session, 1967, as amended (Article 6252</w:t>
        <w:noBreakHyphen/>
        <w:t>17, Vernon's Texas Civil Statutes), and the Administrative Procedure and Texas Register Act, as amended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strike/>
        </w:rPr>
        <w:t>If the appropriate standing committees of both houses of the Legislature acting under Subsection (g), Section 5, Administrative Procedure and Texas Register Act, as amended (Article 6252</w:t>
        <w:noBreakHyphen/>
        <w:t>13a, Vernon's Texas Civil Statutes), transmit to the Board/commission statements opposing adoption of a rule under that section, the rule may not take effect, or if the rule has already taken effect, the rule is repealed effective on the date the Board/commission receives the committee's state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w:t>
      </w:r>
      <w:r>
        <w:rPr/>
        <w:t xml:space="preserve">]  The Board shall adopt guidelines for educational preparation and acceptable practices for all aspects of the practice of chiropract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e)</w:t>
      </w:r>
      <w:r>
        <w:rPr/>
        <w:t>]  </w:t>
      </w:r>
      <w:r>
        <w:rPr>
          <w:u w:val="single"/>
        </w:rPr>
        <w:t>The</w:t>
      </w:r>
      <w:r>
        <w:rPr/>
        <w:t xml:space="preserve"> [</w:t>
      </w:r>
      <w:r>
        <w:rPr>
          <w:strike/>
        </w:rPr>
        <w:t>On or before January 1 of each year, the</w:t>
      </w:r>
      <w:r>
        <w:rPr/>
        <w:t xml:space="preserve">] Board shall file </w:t>
      </w:r>
      <w:r>
        <w:rPr>
          <w:u w:val="single"/>
        </w:rPr>
        <w:t>annually</w:t>
      </w:r>
      <w:r>
        <w:rPr/>
        <w:t xml:space="preserve"> with the Governor and the presiding officer of each house of the Legislature a complete and detailed written report accounting for all funds received and disbursed by the Board </w:t>
      </w:r>
      <w:r>
        <w:rPr>
          <w:u w:val="single"/>
        </w:rPr>
        <w:t>during</w:t>
      </w:r>
      <w:r>
        <w:rPr/>
        <w:t xml:space="preserve"> [</w:t>
      </w:r>
      <w:r>
        <w:rPr>
          <w:strike/>
        </w:rPr>
        <w:t>in</w:t>
      </w:r>
      <w:r>
        <w:rPr/>
        <w:t xml:space="preserve">] the preceding </w:t>
      </w:r>
      <w:r>
        <w:rPr>
          <w:u w:val="single"/>
        </w:rPr>
        <w:t>fiscal</w:t>
      </w:r>
      <w:r>
        <w:rPr/>
        <w:t xml:space="preserve"> year.  </w:t>
      </w:r>
      <w:r>
        <w:rPr>
          <w:u w:val="single"/>
        </w:rPr>
        <w:t>The annual report must be in the form and reported in the time provided by the General Appropriation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f)</w:t>
      </w:r>
      <w:r>
        <w:rPr/>
        <w:t xml:space="preserve">]  The </w:t>
      </w:r>
      <w:r>
        <w:rPr>
          <w:u w:val="single"/>
        </w:rPr>
        <w:t>executive director or the executive director's designee</w:t>
      </w:r>
      <w:r>
        <w:rPr/>
        <w:t xml:space="preserve"> [</w:t>
      </w:r>
      <w:r>
        <w:rPr>
          <w:strike/>
        </w:rPr>
        <w:t>Board</w:t>
      </w:r>
      <w:r>
        <w:rPr/>
        <w:t xml:space="preserve">] shall develop an </w:t>
      </w:r>
      <w:r>
        <w:rPr>
          <w:u w:val="single"/>
        </w:rPr>
        <w:t>intra</w:t>
        <w:noBreakHyphen/>
        <w:t>agency</w:t>
      </w:r>
      <w:r>
        <w:rPr/>
        <w:t xml:space="preserve"> [</w:t>
      </w:r>
      <w:r>
        <w:rPr>
          <w:strike/>
        </w:rPr>
        <w:t>intraagency</w:t>
      </w:r>
      <w:r>
        <w:rPr/>
        <w:t>] career ladder program</w:t>
      </w:r>
      <w:r>
        <w:rPr>
          <w:u w:val="single"/>
        </w:rPr>
        <w:t>.  The program shall require intra</w:t>
        <w:noBreakHyphen/>
        <w:t>agency posting of all</w:t>
      </w:r>
      <w:r>
        <w:rPr/>
        <w:t>[</w:t>
      </w:r>
      <w:r>
        <w:rPr>
          <w:strike/>
        </w:rPr>
        <w:t>, one part of which shall be the intraagency posting of each job</w:t>
        <w:noBreakHyphen/>
        <w:t>opening with the Board in a</w:t>
      </w:r>
      <w:r>
        <w:rPr/>
        <w:t xml:space="preserve">] nonentry level </w:t>
      </w:r>
      <w:r>
        <w:rPr>
          <w:u w:val="single"/>
        </w:rPr>
        <w:t>positions concurrently with any public posting</w:t>
      </w:r>
      <w:r>
        <w:rPr/>
        <w:t xml:space="preserve"> [</w:t>
      </w:r>
      <w:r>
        <w:rPr>
          <w:strike/>
        </w:rPr>
        <w:t>position.  The intraagency posting shall be made at least ten (10) days before any public posting is m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g)</w:t>
      </w:r>
      <w:r>
        <w:rPr/>
        <w:t xml:space="preserve">]  The </w:t>
      </w:r>
      <w:r>
        <w:rPr>
          <w:u w:val="single"/>
        </w:rPr>
        <w:t>executive director or the executive director's designee</w:t>
      </w:r>
      <w:r>
        <w:rPr/>
        <w:t xml:space="preserve"> [</w:t>
      </w:r>
      <w:r>
        <w:rPr>
          <w:strike/>
        </w:rPr>
        <w:t>Board</w:t>
      </w:r>
      <w:r>
        <w:rPr/>
        <w:t>] shall develop a system of annual performance evaluations [</w:t>
      </w:r>
      <w:r>
        <w:rPr>
          <w:strike/>
        </w:rPr>
        <w:t>of the Board's employees based on measurable job tasks</w:t>
      </w:r>
      <w:r>
        <w:rPr/>
        <w:t xml:space="preserve">].  </w:t>
      </w:r>
      <w:r>
        <w:rPr>
          <w:u w:val="single"/>
        </w:rPr>
        <w:t>All</w:t>
      </w:r>
      <w:r>
        <w:rPr/>
        <w:t xml:space="preserve">  [</w:t>
      </w:r>
      <w:r>
        <w:rPr>
          <w:strike/>
        </w:rPr>
        <w:t>Any</w:t>
      </w:r>
      <w:r>
        <w:rPr/>
        <w:t xml:space="preserve">] merit pay </w:t>
      </w:r>
      <w:r>
        <w:rPr>
          <w:u w:val="single"/>
        </w:rPr>
        <w:t>for</w:t>
      </w:r>
      <w:r>
        <w:rPr/>
        <w:t xml:space="preserve"> [</w:t>
      </w:r>
      <w:r>
        <w:rPr>
          <w:strike/>
        </w:rPr>
        <w:t>authorized by the</w:t>
      </w:r>
      <w:r>
        <w:rPr/>
        <w:t xml:space="preserve">] Board </w:t>
      </w:r>
      <w:r>
        <w:rPr>
          <w:u w:val="single"/>
        </w:rPr>
        <w:t>employees must</w:t>
      </w:r>
      <w:r>
        <w:rPr/>
        <w:t xml:space="preserve"> [</w:t>
      </w:r>
      <w:r>
        <w:rPr>
          <w:strike/>
        </w:rPr>
        <w:t>shall</w:t>
      </w:r>
      <w:r>
        <w:rPr/>
        <w:t xml:space="preserve">] be based on the system established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Chapter 94, Acts of the 51st Legislature, Regular Session, 1949 (Article 4512b, Vernon's Texas Civil Statutes), is amended by adding Sections 4c and 4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c. (a)  The executive director or the executive director's designee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ersonnel policies, including policies relating to recruitment, evaluation, selection, application, training, and promotion of personnel that are in compliance with the Commission on Human Rights Act (Article 5221k,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mprehensive analysis of the Board work force that meets federal and state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cedures by which a determination can be made of significant underuse in the Board work force of all persons for whom federal or state guidelines encourage a more equitable bal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asonable methods to appropriately address those areas of underu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olicy statement prepared under Subsection (a) of this section must cover an annual period, be updated annually, be reviewed by the Commission on Human Rights for compliance with Subsection (a)(1) of this section, and be filed with the governor's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governor's office shall deliver a biennial report to the legislature based on the information received under Subsection (b) of this section.  The report may be made separately or as part of other biennial reports to the legislat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 xml:space="preserve">Sec. 4d. (a)  The Board shall develop and implement policies that provide the public with a reasonable opportunity to appear before the Board and to speak on any issue under the jurisdiction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ab/>
        <w:t>(b)  The Board shall prepare and maintain a written plan that describes how a person who does not speak English can be provided reasonable access to the Board's programs.  The Board shall also comply with federal and state laws for program and facility accessi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8a, Chapter 94, Acts of the 51st Legislature, Regular Session, 1949 (Article 4512b, Vernon's Texas Civil Statutes), is amended by amending Subsections (a) and (e) and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Practicing chiropractic as defined in Section 1 of this Act without an annual </w:t>
      </w:r>
      <w:r>
        <w:rPr>
          <w:u w:val="single"/>
        </w:rPr>
        <w:t>renewal</w:t>
      </w:r>
      <w:r>
        <w:rPr/>
        <w:t xml:space="preserve"> [</w:t>
      </w:r>
      <w:r>
        <w:rPr>
          <w:strike/>
        </w:rPr>
        <w:t>registration</w:t>
      </w:r>
      <w:r>
        <w:rPr/>
        <w:t xml:space="preserve">] receipt for the current year as provided herein shall have the same force and effect and be subject to all penalties of practicing chiropractic without a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a person's license has been expired for one (1) year or longer, the person may not renew the license.  The person may obtain a new license by submitting to reexamination and complying with the requirements and procedures for obtaining an original license.  </w:t>
      </w:r>
      <w:r>
        <w:rPr>
          <w:u w:val="single"/>
        </w:rPr>
        <w:t>However, the Board may renew without reexamination an expired license of a person who was licensed in this state, moved to another state, and is currently licensed and has been in practice in the other state for the two years preceding application.  The person must pay to the Board a fee that is equal to the examination fee for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t least 30 days before the expiration of a person's license, the Board shall send written notice of the impending license expiration to the person at the licensee's last known address according to the records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8b, Chapter 94, Acts of the 51st Legislature, Regular Session, 1949 (Article 4512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b. (a)  The provisions of this Act shall apply to all persons licensed by the Texas Board of Chiropractic Examiners and the annual </w:t>
      </w:r>
      <w:r>
        <w:rPr>
          <w:u w:val="single"/>
        </w:rPr>
        <w:t>renewal</w:t>
      </w:r>
      <w:r>
        <w:rPr/>
        <w:t xml:space="preserve"> [</w:t>
      </w:r>
      <w:r>
        <w:rPr>
          <w:strike/>
        </w:rPr>
        <w:t>registration</w:t>
      </w:r>
      <w:r>
        <w:rPr/>
        <w:t>] fee shall apply to all persons licensed by the Texas Board of Chiropractic Examiners, whether or not they are practicing within the borders of this State.  [</w:t>
      </w:r>
      <w:r>
        <w:rPr>
          <w:strike/>
        </w:rPr>
        <w:t>As a prerequisite to the annual registration or renewal and before the chiropractic registration or renewal may be issued, the licensee shall present to the Board satisfactory evidence that in the year preceding the application for renewal said licensee attended two (2) days of continuing educational courses approved by the Board.  A person licensed by examination during the twelve (12) months immediately preceding the January 1st renewal date shall be granted renewal without attending the educational programs.  Unless the exemption provided by this subsection applies, if a licensee fails to meet the continuing education requirement the Board may place the licensee on probation for a period not to exceed twelve (12) months.  The Board by rule may set conditions for reinstatement of a license during the probationary period.  If the licensee fails to satisfy the requirements for reinstatement, the licensee may obtain a new license only by complying with the requirements and procedures for obtaining an original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notify licensees of approved continuing education courses at least annua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by rule shall adopt requirements for mandatory continuing education for licensees under this Act in subjects pertaining to the practice of chiropractic.  The Board by rule shall establish a minimum number of hours of continuing education required to renew a license.  The Board may assess the continuing education needs of licensees and may require licensees to attend continuing education courses specified by the Board.  The Board by rule shall develop a process to evaluate and approve continuing education cour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shall identify the key factors for the competent performance by a licensee of the licensee's professional duties. The Board shall adopt a procedure to assess a licensee's participation and performance in continuing education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8c, Chapter 94, Acts of the 51st Legislature, Regular Session, 1949 (Article 4512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c. The Board by rule may adopt a system under which </w:t>
      </w:r>
      <w:r>
        <w:rPr>
          <w:u w:val="single"/>
        </w:rPr>
        <w:t>licenses</w:t>
      </w:r>
      <w:r>
        <w:rPr/>
        <w:t xml:space="preserve"> [</w:t>
      </w:r>
      <w:r>
        <w:rPr>
          <w:strike/>
        </w:rPr>
        <w:t>registrations</w:t>
      </w:r>
      <w:r>
        <w:rPr/>
        <w:t xml:space="preserve">] expire on various dates during the year.  For the year in which the </w:t>
      </w:r>
      <w:r>
        <w:rPr>
          <w:u w:val="single"/>
        </w:rPr>
        <w:t>license</w:t>
      </w:r>
      <w:r>
        <w:rPr/>
        <w:t xml:space="preserve"> expiration date is changed, </w:t>
      </w:r>
      <w:r>
        <w:rPr>
          <w:u w:val="single"/>
        </w:rPr>
        <w:t>license</w:t>
      </w:r>
      <w:r>
        <w:rPr/>
        <w:t xml:space="preserve"> [</w:t>
      </w:r>
      <w:r>
        <w:rPr>
          <w:strike/>
        </w:rPr>
        <w:t>registration</w:t>
      </w:r>
      <w:r>
        <w:rPr/>
        <w:t xml:space="preserve">] fees payable on January 1 shall be prorated on a monthly basis so that each </w:t>
      </w:r>
      <w:r>
        <w:rPr>
          <w:u w:val="single"/>
        </w:rPr>
        <w:t>licensee</w:t>
      </w:r>
      <w:r>
        <w:rPr/>
        <w:t xml:space="preserve"> [</w:t>
      </w:r>
      <w:r>
        <w:rPr>
          <w:strike/>
        </w:rPr>
        <w:t>registrant</w:t>
      </w:r>
      <w:r>
        <w:rPr/>
        <w:t xml:space="preserve">] shall pay only that portion of the </w:t>
      </w:r>
      <w:r>
        <w:rPr>
          <w:u w:val="single"/>
        </w:rPr>
        <w:t>license</w:t>
      </w:r>
      <w:r>
        <w:rPr/>
        <w:t xml:space="preserve"> [</w:t>
      </w:r>
      <w:r>
        <w:rPr>
          <w:strike/>
        </w:rPr>
        <w:t>registration</w:t>
      </w:r>
      <w:r>
        <w:rPr/>
        <w:t xml:space="preserve">] fee </w:t>
      </w:r>
      <w:r>
        <w:rPr>
          <w:u w:val="single"/>
        </w:rPr>
        <w:t>that</w:t>
      </w:r>
      <w:r>
        <w:rPr/>
        <w:t xml:space="preserve"> [</w:t>
      </w:r>
      <w:r>
        <w:rPr>
          <w:strike/>
        </w:rPr>
        <w:t>which</w:t>
      </w:r>
      <w:r>
        <w:rPr/>
        <w:t xml:space="preserve">] is allocable to the number of months during which the </w:t>
      </w:r>
      <w:r>
        <w:rPr>
          <w:u w:val="single"/>
        </w:rPr>
        <w:t>license</w:t>
      </w:r>
      <w:r>
        <w:rPr/>
        <w:t xml:space="preserve"> [</w:t>
      </w:r>
      <w:r>
        <w:rPr>
          <w:strike/>
        </w:rPr>
        <w:t>registration</w:t>
      </w:r>
      <w:r>
        <w:rPr/>
        <w:t xml:space="preserve">] is valid.  On renewal of the </w:t>
      </w:r>
      <w:r>
        <w:rPr>
          <w:u w:val="single"/>
        </w:rPr>
        <w:t>license</w:t>
      </w:r>
      <w:r>
        <w:rPr/>
        <w:t xml:space="preserve"> [</w:t>
      </w:r>
      <w:r>
        <w:rPr>
          <w:strike/>
        </w:rPr>
        <w:t>registration</w:t>
      </w:r>
      <w:r>
        <w:rPr/>
        <w:t xml:space="preserve">] on the new expiration date, the total </w:t>
      </w:r>
      <w:r>
        <w:rPr>
          <w:u w:val="single"/>
        </w:rPr>
        <w:t>license renewal</w:t>
      </w:r>
      <w:r>
        <w:rPr/>
        <w:t xml:space="preserve"> [</w:t>
      </w:r>
      <w:r>
        <w:rPr>
          <w:strike/>
        </w:rPr>
        <w:t>registration</w:t>
      </w:r>
      <w:r>
        <w:rPr/>
        <w:t xml:space="preserve">] fee is pay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 8d, Chapter 94, Acts of the 51st Legislature, Regular Session, 1949 (Article 4512b, Vernon's Texas Civil Statutes),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Rules adopted under this section shall include a time limit for a licensee to remain on inactive statu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Chapter 94, Acts of the 51st Legislature, Regular Session, 1949 (Article 4512b, Vernon's Texas Civil Statutes), is amended by adding Section 8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e. The Board by rule may provide for the issuance of a temporary license.  Rules adopted under this section shall include a time limit for a person who holds a temporary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9, Chapter 94, Acts of the 51st Legislature, Regular Session, 1949 (Article 4512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9. </w:t>
      </w:r>
      <w:r>
        <w:rPr>
          <w:u w:val="single"/>
        </w:rPr>
        <w:t>(a)</w:t>
      </w:r>
      <w:r>
        <w:rPr/>
        <w:t xml:space="preserve">  The Texas Board of Chiropractic Examiners may upon payment by an applicant of a fee grant </w:t>
      </w:r>
      <w:r>
        <w:rPr>
          <w:u w:val="single"/>
        </w:rPr>
        <w:t>a provisional</w:t>
      </w:r>
      <w:r>
        <w:rPr/>
        <w:t xml:space="preserve"> license to practice chiropractic to </w:t>
      </w:r>
      <w:r>
        <w:rPr>
          <w:u w:val="single"/>
        </w:rPr>
        <w:t>an applicant who presents proof of a current license in another state, the District of Columbia, a territory of the United States, or a foreign country that maintains professional standards considered by the Board to be equivalent to those set forth in this Act</w:t>
      </w:r>
      <w:r>
        <w:rPr/>
        <w:t xml:space="preserve"> [</w:t>
      </w:r>
      <w:r>
        <w:rPr>
          <w:strike/>
        </w:rPr>
        <w:t>licentiates of other states or territories having requirements and practices equivalent to those established by the laws of this State, provided said applicant has continuously practiced chiropractic for not less than five years preceding the applicant's application to the Board</w:t>
      </w:r>
      <w:r>
        <w:rPr/>
        <w:t>].  Applications for license under the provisions of this Section shall be in writing, and upon a form to be prescribed by the Texas Board of Chiropractic Examiners.  Said application shall be accompanied by a license, or a certified copy of license to practice chiropractic, lawfully issued to the applicant, upon examination, by some other state</w:t>
      </w:r>
      <w:r>
        <w:rPr>
          <w:u w:val="single"/>
        </w:rPr>
        <w:t>, the District of Columbia, a</w:t>
      </w:r>
      <w:r>
        <w:rPr/>
        <w:t xml:space="preserve"> [</w:t>
      </w:r>
      <w:r>
        <w:rPr>
          <w:strike/>
        </w:rPr>
        <w:t>or</w:t>
      </w:r>
      <w:r>
        <w:rPr/>
        <w:t>] territory of the United States</w:t>
      </w:r>
      <w:r>
        <w:rPr>
          <w:u w:val="single"/>
        </w:rPr>
        <w:t>, or a foreign country</w:t>
      </w:r>
      <w:r>
        <w:rPr/>
        <w:t>.  Said application shall also be accompanied by an affidavit made by the president or secretary of the Board of Chiropractic Examiners which issued the said license, or by a legally constituted chiropractic registration officer of the state</w:t>
      </w:r>
      <w:r>
        <w:rPr>
          <w:u w:val="single"/>
        </w:rPr>
        <w:t>, District of Columbia,</w:t>
      </w:r>
      <w:r>
        <w:rPr/>
        <w:t xml:space="preserve"> [</w:t>
      </w:r>
      <w:r>
        <w:rPr>
          <w:strike/>
        </w:rPr>
        <w:t>or</w:t>
      </w:r>
      <w:r>
        <w:rPr/>
        <w:t>] territory</w:t>
      </w:r>
      <w:r>
        <w:rPr>
          <w:u w:val="single"/>
        </w:rPr>
        <w:t>, or foreign country</w:t>
      </w:r>
      <w:r>
        <w:rPr/>
        <w:t xml:space="preserve"> by which the license was granted, and on which the application for chiropractic registration in Texas is based, reciting that the accompanying license has not been cancelled or revoked, and that the statement or qualifications made in the application for chiropractic license in Texas is true and correct.  Applicants for license under the provisions of this Section shall subscribe to an oath in writing before an officer authorized by law to administer oaths, which shall be a part of said application, stating that the license under which the applicant practiced chiropractic in the State</w:t>
      </w:r>
      <w:r>
        <w:rPr>
          <w:u w:val="single"/>
        </w:rPr>
        <w:t>, the District of Columbia, the foreign country,</w:t>
      </w:r>
      <w:r>
        <w:rPr/>
        <w:t xml:space="preserve"> or </w:t>
      </w:r>
      <w:r>
        <w:rPr>
          <w:u w:val="single"/>
        </w:rPr>
        <w:t>the</w:t>
      </w:r>
      <w:r>
        <w:rPr/>
        <w:t xml:space="preserve"> territory from which the applicant removed, was at the time of such removal in full force, and not suspended or cancelled.  Said application shall also state that the applicant is the identical person to whom the said certificate was issued, and that no proceeding has been instituted against the applicant for the cancellation of said certificate to practice chiropractic in the State</w:t>
      </w:r>
      <w:r>
        <w:rPr>
          <w:u w:val="single"/>
        </w:rPr>
        <w:t>, District of Columbia, foreign country,</w:t>
      </w:r>
      <w:r>
        <w:rPr/>
        <w:t xml:space="preserve"> or territory by which the same was issued; and that no prosecution is pending against the applicant in any State or Federal Court for any offense which, under the law of Texas is a felony.  </w:t>
      </w:r>
      <w:r>
        <w:rPr>
          <w:u w:val="single"/>
        </w:rPr>
        <w:t>An applicant for a provisional license under this sec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e licensed in good standing as a chiropractor at least two years in another state, the District of Columbia, a foreign country, or a territory of the United States that has licensing requirements that are substantially equivalent to the requirement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ve passed a national or other examination recognized by the Board relating to the practice of chiropracti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e sponsored by a person licensed by the Board under this Act with whom the provisional licensee may practice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pplicant for a provisional license may be excused from the requirement of Subsection (a)(3) of this section if the Board determines that compliance with that subsection constitutes a hardship to the applic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rovisional license is valid until the date the Board approves or denies the provisional licensee's application for a license.  The Board shall issue a license under this Act to the holder of a provisional license under this sec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rovisional licensee passes the part of the examination under Section 10 of this Act that pertains to the applicant's knowledge and understanding of the laws and regulations relating to the practice of chiropractic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Board verifies that the provisional licensee has the academic and experience requirements for a license under thi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rovisional licensee satisfies any other license requirements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must complete the processing of a provisional licensee's application for a license not later than the 180th day after the date the provisional license is issued.  The Board may extend the 180</w:t>
        <w:noBreakHyphen/>
        <w:t>day limit if the results on an examination have not been receiv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s 10(c) and (e), Chapter 94, Acts of the 51st Legislature, Regular Session, 1949 (Article 4512b,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any applicant, because of failure to pass the required examination, shall be refused a license, he or she[</w:t>
      </w:r>
      <w:r>
        <w:rPr>
          <w:strike/>
        </w:rPr>
        <w:t>, at such time as the Texas Board of Chiropractic Examiners may fix, not exceeding one (1) year,</w:t>
      </w:r>
      <w:r>
        <w:rPr/>
        <w:t>] shall be permitted to take a subsequent examination, upon such subjects required in the original examination as the Board may prescribe</w:t>
      </w:r>
      <w:r>
        <w:rPr>
          <w:u w:val="single"/>
        </w:rPr>
        <w:t>.  The Board by rule shall establish the conditions under which an applicant who fails the licensing examination may retake the examination and the number of times the applicant may retake the examination.  The Board may require an applicant to fulfill additional educational requirements</w:t>
      </w:r>
      <w:r>
        <w:rPr/>
        <w:t xml:space="preserve"> [</w:t>
      </w:r>
      <w:r>
        <w:rPr>
          <w:strike/>
        </w:rPr>
        <w:t>except that the applicant shall not be required to take a re</w:t>
        <w:noBreakHyphen/>
        <w:t>examination on subjects in which he has made a grade of seventy</w:t>
        <w:noBreakHyphen/>
        <w:t>five per cent (75%) or more, provided the applicant shall apply for re</w:t>
        <w:noBreakHyphen/>
        <w:t>examination within one (1) year</w:t>
      </w:r>
      <w:r>
        <w:rPr/>
        <w:t>].  In the event satisfactory grades shall be made in the subjects prescribed and taken on such re</w:t>
        <w:noBreakHyphen/>
        <w:t xml:space="preserve">examination, the Board shall grant to the applicant a license to practice chiropractic.  The Board shall determine the grade to be given the examinees on the answers turned in on the subjects of complete and partial examination, and its decision thereupon shall be f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w:t>
      </w:r>
      <w:r>
        <w:rPr>
          <w:u w:val="single"/>
        </w:rPr>
        <w:t>Not later than the 30th day</w:t>
      </w:r>
      <w:r>
        <w:rPr/>
        <w:t xml:space="preserve">  [</w:t>
      </w:r>
      <w:r>
        <w:rPr>
          <w:strike/>
        </w:rPr>
        <w:t>Within thirty (30) days</w:t>
      </w:r>
      <w:r>
        <w:rPr/>
        <w:t xml:space="preserve">] after the day on which a licensing examination is administered under this Act, the Board shall notify each examinee of the results of the examination.  However, if an examination is graded or reviewed by a national testing service, the Board shall notify examinees of the results of the examination </w:t>
      </w:r>
      <w:r>
        <w:rPr>
          <w:u w:val="single"/>
        </w:rPr>
        <w:t>not later than the 14th day</w:t>
      </w:r>
      <w:r>
        <w:rPr/>
        <w:t xml:space="preserve"> [</w:t>
      </w:r>
      <w:r>
        <w:rPr>
          <w:strike/>
        </w:rPr>
        <w:t>within two (2) weeks</w:t>
      </w:r>
      <w:r>
        <w:rPr/>
        <w:t xml:space="preserve">] after the day that the Board receives the results from the testing service.  If the notice of the examination results </w:t>
      </w:r>
      <w:r>
        <w:rPr>
          <w:u w:val="single"/>
        </w:rPr>
        <w:t>graded or reviewed by a national testing service</w:t>
      </w:r>
      <w:r>
        <w:rPr/>
        <w:t xml:space="preserve"> will be delayed for longer than </w:t>
      </w:r>
      <w:r>
        <w:rPr>
          <w:u w:val="single"/>
        </w:rPr>
        <w:t>90</w:t>
      </w:r>
      <w:r>
        <w:rPr/>
        <w:t xml:space="preserve"> [</w:t>
      </w:r>
      <w:r>
        <w:rPr>
          <w:strike/>
        </w:rPr>
        <w:t>ninety (90)</w:t>
      </w:r>
      <w:r>
        <w:rPr/>
        <w:t xml:space="preserve">] days after the examination date, the Board shall notify the examinee of the reason for the delay before the </w:t>
      </w:r>
      <w:r>
        <w:rPr>
          <w:u w:val="single"/>
        </w:rPr>
        <w:t>90th</w:t>
      </w:r>
      <w:r>
        <w:rPr/>
        <w:t xml:space="preserve"> [</w:t>
      </w:r>
      <w:r>
        <w:rPr>
          <w:strike/>
        </w:rPr>
        <w:t>ninetieth (90th)</w:t>
      </w:r>
      <w:r>
        <w:rPr/>
        <w:t xml:space="preserve">]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11(b), Chapter 94, Acts of the 51st Legislature, Regular Session, 1949 (Article 4512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w:t>
      </w:r>
      <w:r>
        <w:rPr>
          <w:u w:val="single"/>
        </w:rPr>
        <w:t>by rule</w:t>
      </w:r>
      <w:r>
        <w:rPr/>
        <w:t xml:space="preserve"> shall establish reasonable and necessary fees </w:t>
      </w:r>
      <w:r>
        <w:rPr>
          <w:u w:val="single"/>
        </w:rPr>
        <w:t>so that the fees, in the aggregate, produce sufficient revenue to cover the cost of administering this Act.  The fees set by the Board may be adjusted so that the total fees collected shall be sufficient to meet the expenses of administering this Act.  The Board may not set a fee for an amount less than the amount of that fee on September 1, 1993</w:t>
      </w:r>
      <w:r>
        <w:rPr/>
        <w:t xml:space="preserve">  [</w:t>
      </w:r>
      <w:r>
        <w:rPr>
          <w:strike/>
        </w:rPr>
        <w:t>for the administration of this Act, not to exc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annual renewal: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reciprocal license: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examination fee:  $1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reexam fee:  $7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verification of licensing requirements fee:  $7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ection 12, Chapter 94, Acts of the 51st Legislature, Regular Session, 1949 (Article 4512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 All examinations for license to practice chiropractic shall be conducted in writing in the English language and in such manner as to be entirely fair and impartial to all applicants.  </w:t>
      </w:r>
      <w:r>
        <w:rPr>
          <w:u w:val="single"/>
        </w:rPr>
        <w:t>The Board shall have the examination validated by an independent testing entity.  The Board may use an examination that it purchases from a national testing center only if the national testing center has the examination validated by an independent testing professional.</w:t>
      </w:r>
      <w:r>
        <w:rPr/>
        <w:t xml:space="preserve"> All applicants shall be known to the examiners only by numbers, without names or other method of identification on examination papers by which members of the Board may be able to identify such applicants, or examinees, until after the general averages of the examinees' numbers in the class have been determined, and license granted or refused.  Examinations shall be conducted on practical and theoretical chiropractic and in the subjects of anatomy</w:t>
        <w:noBreakHyphen/>
        <w:t>histology, chemistry, bacteriology, physiology, symptomatology, pathology and analysis of the human spine, and hygiene and public health. Upon satisfactory examination, conducted as aforesaid under the rules of the Board, which shall consist of an average grade of not less than seventy</w:t>
        <w:noBreakHyphen/>
        <w:t xml:space="preserve">five per cent (75%) in any one subject, applicants shall be granted license to practice chiropractic.  All questions and answers, with the grades attached, authenticated by the signature of the examiner, shall be preserved in the executive office of the Board for one (1) year.  All applicants examined at the same time shall be given identical questions.  All certificates shall be attested by the seal of the Board, and signed by all members of the Board, or a quorum t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Chapter 94, Acts of the 51st Legislature, Regular Session, 1949 (Article 4512b, Vernon's Texas Civil Statutes), is amended by adding Section 12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a. The Board shall adopt rules for the licensing and regulation of chiropractic facilities as necessary to protect the public health, safety, and welfare.  A rule adopted by the Board under this sec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pecify the licensing requirements for a chiropractic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et out the structure of the facility licensing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vide that the Board shall issue one facility license to an owner of a chiropractic facility without regard to the number of chiropractic facilities owned by the ow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ction 14, Chapter 94, Acts of the 51st Legislature, Regular Session, 1949 (Article 4512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4. (a)  The Texas Board of Chiropractic Examiners shall revoke or suspend a license, </w:t>
      </w:r>
      <w:r>
        <w:rPr>
          <w:u w:val="single"/>
        </w:rPr>
        <w:t>place on probation a person whose</w:t>
      </w:r>
      <w:r>
        <w:rPr/>
        <w:t xml:space="preserve"> [</w:t>
      </w:r>
      <w:r>
        <w:rPr>
          <w:strike/>
        </w:rPr>
        <w:t>probate a</w:t>
      </w:r>
      <w:r>
        <w:rPr/>
        <w:t xml:space="preserve">] license </w:t>
      </w:r>
      <w:r>
        <w:rPr>
          <w:u w:val="single"/>
        </w:rPr>
        <w:t>has been suspended</w:t>
      </w:r>
      <w:r>
        <w:rPr/>
        <w:t xml:space="preserve"> [</w:t>
      </w:r>
      <w:r>
        <w:rPr>
          <w:strike/>
        </w:rPr>
        <w:t>suspension</w:t>
      </w:r>
      <w:r>
        <w:rPr/>
        <w:t>], or reprimand a licensee</w:t>
      </w:r>
      <w:r>
        <w:rPr>
          <w:u w:val="single"/>
        </w:rPr>
        <w:t>, or may impose an administrative penalty,</w:t>
      </w:r>
      <w:r>
        <w:rPr/>
        <w:t xml:space="preserve"> for </w:t>
      </w:r>
      <w:r>
        <w:rPr>
          <w:u w:val="single"/>
        </w:rPr>
        <w:t>a violation</w:t>
      </w:r>
      <w:r>
        <w:rPr/>
        <w:t xml:space="preserve"> [</w:t>
      </w:r>
      <w:r>
        <w:rPr>
          <w:strike/>
        </w:rPr>
        <w:t>any violations</w:t>
      </w:r>
      <w:r>
        <w:rPr/>
        <w:t xml:space="preserve">] of </w:t>
      </w:r>
      <w:r>
        <w:rPr>
          <w:u w:val="single"/>
        </w:rPr>
        <w:t>this</w:t>
      </w:r>
      <w:r>
        <w:rPr/>
        <w:t xml:space="preserve"> [</w:t>
      </w:r>
      <w:r>
        <w:rPr>
          <w:strike/>
        </w:rPr>
        <w:t>the</w:t>
      </w:r>
      <w:r>
        <w:rPr/>
        <w:t xml:space="preserve">] Act or </w:t>
      </w:r>
      <w:r>
        <w:rPr>
          <w:u w:val="single"/>
        </w:rPr>
        <w:t>a rule</w:t>
      </w:r>
      <w:r>
        <w:rPr/>
        <w:t xml:space="preserve"> [</w:t>
      </w:r>
      <w:r>
        <w:rPr>
          <w:strike/>
        </w:rPr>
        <w:t>rules</w:t>
      </w:r>
      <w:r>
        <w:rPr/>
        <w:t xml:space="preserve">] of the Board.  </w:t>
      </w:r>
      <w:r>
        <w:rPr>
          <w:u w:val="single"/>
        </w:rPr>
        <w:t>If a license suspension is probated, the Board may require the license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port regularly to the Board on matters that are the basis of the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limit practice to the areas prescribed by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ntinue or review continuing professional education until the licensee attains a degree of skill satisfactory to the Board in those areas that are the basis of the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addition to the other disciplinary actions authorized by this Act, the Board may require that a licensee who violates this Act participate in continuing education programs.  The Board shall specify the continuing education programs that may be attended and the number of hours that must be completed by an individual licensee to fulfill the requirements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by rule shall adopt a schedule of the maximum amount of sanctions that may be assessed against a licensee for each category of violation of this Act.  In establishing the schedule of sanctions or in imposing the amount of an administrative penalty under this Act, the Board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eriousness of the violation, including the nature, circumstances, extent, or gravity of any prohibited acts, and the hazard or potential hazard created to the health, safety, or economic welfare of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economic harm to property or the environment caused by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history of previous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amount necessary to deter future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efforts to correct the vio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ny other matter that justice may requi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schedule of sanctions shall be used by the State Office of Administrative Hearings for any sanction imposed as the result of a hearing conducted by that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b)</w:t>
      </w:r>
      <w:r>
        <w:rPr/>
        <w:t>]  The Board shall keep an information file about each complaint filed with the Board [</w:t>
      </w:r>
      <w:r>
        <w:rPr>
          <w:strike/>
        </w:rPr>
        <w:t>relating to a licensee</w:t>
      </w:r>
      <w:r>
        <w:rPr/>
        <w:t xml:space="preserve">].  </w:t>
      </w:r>
      <w:r>
        <w:rPr>
          <w:u w:val="single"/>
        </w:rPr>
        <w:t>The Board's information file shall be kept current and contain a record for each complai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l persons contacted in relation to the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summary of findings made at each step of the complaint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 explanation of the legal basis and reason for a complaint that is dismis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ther relevant inform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c)</w:t>
      </w:r>
      <w:r>
        <w:rPr/>
        <w:t xml:space="preserve">]  If a written complaint is filed with the Board </w:t>
      </w:r>
      <w:r>
        <w:rPr>
          <w:u w:val="single"/>
        </w:rPr>
        <w:t>that the Board has authority to resolve</w:t>
      </w:r>
      <w:r>
        <w:rPr/>
        <w:t xml:space="preserve"> [</w:t>
      </w:r>
      <w:r>
        <w:rPr>
          <w:strike/>
        </w:rPr>
        <w:t>relating to a licensee</w:t>
      </w:r>
      <w:r>
        <w:rPr/>
        <w:t>], the Board</w:t>
      </w:r>
      <w:r>
        <w:rPr>
          <w:u w:val="single"/>
        </w:rPr>
        <w:t>,</w:t>
      </w:r>
      <w:r>
        <w:rPr/>
        <w:t xml:space="preserve"> at least [</w:t>
      </w:r>
      <w:r>
        <w:rPr>
          <w:strike/>
        </w:rPr>
        <w:t>as frequently as</w:t>
      </w:r>
      <w:r>
        <w:rPr/>
        <w:t xml:space="preserve">] quarterly and until final disposition of the complaint, shall notify the parties to the complaint of the status of the complaint unless the notice would jeopardize an undercover investig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w:t>
      </w:r>
      <w:r>
        <w:rPr>
          <w:strike/>
        </w:rPr>
        <w:t>(d)</w:t>
      </w:r>
      <w:r>
        <w:rPr/>
        <w:t>]  Any person whose license to practice chiropractic has been cancelled, revoked or suspended</w:t>
      </w:r>
      <w:r>
        <w:rPr>
          <w:u w:val="single"/>
        </w:rPr>
        <w:t>, or on whom an administrative penalty has been imposed</w:t>
      </w:r>
      <w:r>
        <w:rPr/>
        <w:t xml:space="preserve"> by the Board may take an appeal to any of the district courts in the county of his residence, but the decision of the Board shall not be enjoined or stayed except on application to such district court after notices to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w:t>
      </w:r>
      <w:r>
        <w:rPr/>
        <w:t> [</w:t>
      </w:r>
      <w:r>
        <w:rPr>
          <w:strike/>
        </w:rPr>
        <w:t>(e)</w:t>
      </w:r>
      <w:r>
        <w:rPr/>
        <w:t xml:space="preserve">]  Upon application, the Board may reissue a license to practice chiropractic to a person whose license has been cancelled or suspended, but such application, in the case of cancellation or revocation, shall not be made prior to one (1) year after the cancellation or revocation, and shall be made in such manner and form as the Board may requi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w:t>
      </w:r>
      <w:r>
        <w:rPr/>
        <w:t> [</w:t>
      </w:r>
      <w:r>
        <w:rPr>
          <w:strike/>
        </w:rPr>
        <w:t>(f)</w:t>
      </w:r>
      <w:r>
        <w:rPr/>
        <w:t xml:space="preserve">]  If the Board proposes to refuse a person's application for a license, to suspend or revoke a person's license, or to probate or reprimand a person, the person is entitled to a hearing before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w:t>
      </w:r>
      <w:r>
        <w:rPr/>
        <w:t> [</w:t>
      </w:r>
      <w:r>
        <w:rPr>
          <w:strike/>
        </w:rPr>
        <w:t>(g)</w:t>
      </w:r>
      <w:r>
        <w:rPr/>
        <w:t>]  Disciplinary proceedings are governed by the Administrative Procedure and Texas Register Act, as amended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The Board by rule shall adopt a form to standardize information concerning complaints made to the Board.  The Board by rule shall prescribe information to be provided to a person when the person files a complaint with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The Board shall provide reasonable assistance to a person who wishes to file a complaint with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Chapter 94, Acts of the 51st Legislature, Regular Session, 1949 (Article 4512b, Vernon's Texas Civil Statutes), is amended by adding Sections 14c, 14d, and 14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c. (a)  The Board shall appoint an enforcement committee to oversee and conduct the investigation of complaints filed with the Board under this Act and to perform other duties related to enforcement as directed by the Board.  The enforcement committee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wo or more Board members, at least one of whom is a doctor of chiropractic and at least one of whom is a representative of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executive direc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representative of the attorney general's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adopt rules concerning the investigation of a complaint filed with the Board.  The rules adopted under this subsect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istinguish between categories of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nsure that complaints are not dismissed without appropriate consid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quire that the Board be advised of a complaint that is dismissed and that a letter be sent to the person who filed the complaint explaining the action taken on the dismissed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nsure that the person who filed the complaint has an opportunity to explain the allegations made in the complai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escribe guidelines concerning the categories of complaints that require the use of a private investigator and the procedures for the Board to obtain the services of a private investig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shall dispose of all complaints in a timely manner.  The Board shall establish a timeline for conducting each phase of a complaint that is under the control of the Board not later than the 30th day after the date the complaint is received by the Board.  The timeline shall be kept in the information file for the complaint and all parties shall be notified of the projected time requirements for pursuing the complaint.  A change in the timeline must be noted in the complaint information file and all parties to the complaint must be notified not later than the seventh day after the date the change is m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executive director of the Board shall notify the Board of a complaint that extends beyond the time prescribed by the Board for resolving the complaint so that the Board may take necessary action on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d.   (a)  The Board by rule shall adopt procedures gover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formal disposition of a contested case under Section 13(e), Administrative Procedure and Texas Register Act (Article 6252</w:t>
        <w:noBreakHyphen/>
        <w:t>13a, Vernon's Texas Civil Statutes), and its subsequent amend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formal proceedings held in compliance with Section 18(c), Administrative Procedure and Texas Register Act (Article 6252</w:t>
        <w:noBreakHyphen/>
        <w:t>13a,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Rules adopted under this section must provide the complainant and the licensee an opportunity to be heard and must require the presence of a representative of the office of the attorney general or the Board's legal counsel to advise the Board or Board's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e. (a)  An executive director who determines that a violation of this Act or a rule or order adopted under this Act has occurred may issue to the Board a report that states the facts on which the determination is based and the executive director's recommendation on the imposition of an administrative penalty, including a recommendation on the amount of the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Within 14 days after the date the report is issued, the executive director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Within 20 days after the date the person receives the notice, the person in writing may accept the determination and recommended penalty of the executive director or may make a written request for a hearing on the occurrence of the violation, the amount of the penalty, or both the occurrence of the violation and the amount of the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the person accepts the determination and recommended penalty of the executive director, the Board by order shall approve the determination and impose the recommended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 person requests a hearing or fails to respond timely to the notice, the executive director shall set a hearing and give notice of the hearing to the person.  The hearing shall be held by an administrative law judge of the State Office of Administrative Hearings. The administrative law judge shall make findings of fact and conclusions of law and promptly issue to the Board a proposal for a decision about the occurrence of the violation and the amount of a proposed penalty. Based on the findings of fact, conclusions of law, and proposal for a decision, the Board by order may find that a violation has occurred and impose a penalty or may find that no violation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notice of the Board's order given to the person under the Administrative Procedure and Texas Register Act (Article 6252</w:t>
        <w:noBreakHyphen/>
        <w:t>13a, Vernon's Texas Civil Statutes) and its subsequent amendments must include a statement of the right of the person to judicial review of the or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Within 30 days after the date the Board's order is final as provided by Section 16(c), Administrative Procedure and Texas Register Act (Article 6252</w:t>
        <w:noBreakHyphen/>
        <w:t>13a, Vernon's Texas Civil Statutes), and its subsequent amendments, the pers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ay the amount of th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ay the amount of the penalty and file a petition for judicial review contesting the occurrence of the violation, the amount of the penalty, or both the occurrence of the violation and the amount of the penal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without paying the amount of the penalty, file a petition for judicial review contesting the occurrence of the violation, the amount of the penalty, or both the occurrence of the violation and the amount of the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Within the 30</w:t>
        <w:noBreakHyphen/>
        <w:t>day period, a person who acts under Subsection (g)(3) of this sect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tay enforcement of the penalt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paying the amount of the penalty to the court for placement in an escrow accou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giving to the court a supersedeas bond approved by the court for the amount of the penalty and that is effective until all judicial review of the Board's order is fin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quest the court to stay enforcement of the penalt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filing with the court a sworn affidavit of the person stating that the person is financially unable to pay the amount of the penalty and is financially unable to give the supersedeas bo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giving a copy of the affidavit to the executive director by certified mai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An executive director who receives a copy of an affidavit under Subsection (h)(2) of this section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f the person does not pay the amount of the penalty and the enforcement of the penalty is not stayed, the executive director may refer the matter to the attorney general for collection of the amount of the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Judicial review of the order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instituted by filing a petition as provided by Section 19, Administrative Procedure and Texas Register Act (Article 6252</w:t>
        <w:noBreakHyphen/>
        <w:t>13a, Vernon's Texas Civil Statutes), and its subsequent amend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under the substantial evidence r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 Chapter 94, Acts of the 51st Legislature, Regular Session, 1949 (Article 4512b, Vernon's Texas Civil Statutes), is amended by adding Sections 19a and 19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9a. (a)  The Board may impose an administrative penalty against a person licensed or regulated under this Act who violates this Act or a rule or order adopted under this Act.  The penalty for a violation may be in an amount not to exceed $1,000. Each day a violation continues or occurs is a separate violation for purposes of imposing a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who violates this Act or a rule adopted by the Board under this Act is liable to the state for a civil penalty of $1,000 for each day of violation.  At the request of the Board, the attorney general shall bring an action to recover a civil penalty authoriz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a court sustains the occurrence of the violation after the court reviews the order of the Board imposing an administrative penalty, the court may uphold or reduce the amount of the administrative penalty and order the person to pay the full or reduced amount of the penalty.  If a court does not sustain the occurrence of the violation, the court shall order that no administrative penalty is ow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When the judgment of the court becomes final, the court shall proceed under this subsection.  If the person paid the amount of the administrative penalty and if that amount is reduced or is not upheld by the court, the court shall order that the appropriate amount plus accrued interest be remitted to the person. The rate of the interest is the rate charged on loans to depository institutions by the New York Federal Reserve Bank, and the interest shall be paid for the period beginning on the date the administrative penalty was paid and ending on the date the penalty is remitted.  If the person gave a supersedeas bond and if the amount of the administrative penalty is not upheld by the court, the court shall order the release of the bond.  If the person gave a supersedeas bond and if the amount of the administrative penalty is reduced, the court shall order the release of the bond after the person pays the amou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administrative penalty collected under this section shall be remitted to the comptroller for deposit in the general revenue fund.  The Board may retain five percent of a penalty collected under this section to finance a Board</w:t>
        <w:noBreakHyphen/>
        <w:t>approved peer assistance program for chiropracto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ll proceedings under this section other than a proceeding to collect a civil penalty are subject to the Administrative Procedure and Texas Register Act (Article 6252</w:t>
        <w:noBreakHyphen/>
        <w:t>13a,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9b. (a)  The enforcement committee appointed under Subsection (a), Section 14c, of this Act on an emergency basis may temporarily suspend the license of a licensee under this Act if the enforcement committee determines from the evidence or information presented to the committee that the continued practice by the licensee constitutes a continuing or imminent threat to the public welfa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temporary suspension authorized under Subsection (a) of this section may also be ordered on a majority vote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license temporarily suspended under this section may be suspended without notice or hearing if, at the time the suspension is ordered, a hearing on whether disciplinary proceedings under this Act should be initiated against the licensee is scheduled to be held not later than the 14th day after the date of the suspension.  A second hearing on the suspended license shall be held not later than the 60th day after the date the suspension was ordered.  If the second hearing is not held in the time required by this subsection, the suspended license is automatically reinst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by rule shall adopt procedures for the temporary suspension of a license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1. (a)  As soon as possible on or after the effective date of this Act, the governor shall appoint nine new members to the Texas Board of Chiropractic Examiners in accordance with Section 3, Chapter 94, Acts of the 51st Legislature, Regular Session, 1949 (Article 4512b, Vernon's Texas Civil Statutes), as amended by this Act.  In making the appointments, the governor shall designate three members for terms expiring February 1, 1995, three members for terms expiring February 1, 1997, and three members for terms expiring February 1, 1999.  The members appointed under this subsection may not perform the functions of the board until the day after the date a majority of the new members take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Until the date the new members of the Texas Board of Chiropractic Examiners may begin performing the functions of the board under Subsection (a) of this section, the members serving on the board immediately before the effective date of this Act shall continue to carry out the functions of the board.  On the date the new members may begin performing the functions of the board, the offices of the members serving immediately before the effective date of this Act are abo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hanges in law made by this Act in the qualifications of, and the prohibitions applying to, members of the Texas Board of Chiropractic Examiners do not affect the entitlement of a member serving on the board immediately before the effective date of this Act to continue to carry out the functions of the board for the period prescribed by Subsection (b) of this section.  The changes in law apply only to a member appointed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hanges in law made by this Act relating to an administrative penalty or civil penalty apply only to a violation of Chapter 94, Acts of the 51st Legislature, Regular Session, 1949 (Article 4512b, Vernon's Texas Civil Statutes), or a rule or order adopted by the Texas Board of Chiropractic Examiners that occurs on or after the effective date of this Act.  A violation occurs on or after the effective date of this Act only if each element of the violation occurs on or after that date.  A violation that occurs before the effective date of this Act is governed by the law in effect on the date the violation occurred,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7:00Z</dcterms:created>
  <dc:creator/>
  <dc:description/>
  <cp:keywords/>
  <dc:language>en-US</dc:language>
  <cp:lastModifiedBy>lissbcw</cp:lastModifiedBy>
  <dcterms:modified xsi:type="dcterms:W3CDTF">2006-10-04T13:27:00Z</dcterms:modified>
  <cp:revision>2</cp:revision>
  <dc:subject/>
  <dc:title>By Counts, Berlanga</dc:title>
</cp:coreProperties>
</file>