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ulberson</w:t>
        <w:tab/>
        <w:t>H.B. No. 26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arental access to certain assessment instruments administered by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O, Chapter 21, Education Code, is amended by adding Section 21.5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1.562.  PARENTAL ACCESS. (a)  The parent of a student to whom an assessment instrument is administered under this subchapter is entitled to review the assessment instrument after the test has been administered but before the test is scheduled to be graded or, if the test will not be graded in the district, before the test is scheduled to be sent away for gra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fter reviewing an assessment instrument under Subsection (a) of this section, if the parent finds that any question on the assessment instrument is not performance based or academic in nature and proves that fact to the satisfaction of the board of trustees of the district at a hearing held for that purpose, the parent may choose to have the student's assessment instrument withheld from gra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te Board of Education shall adopt rules necessary to implement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a), Chapter 424, Acts of the 63rd Legislature, Regular Session, 1973 (Article 6252</w:t>
        <w:noBreakHyphen/>
        <w:t>17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ll information collected, assembled, or maintained by or for governmental bodies, except in those situations where the governmental body does not have either a right of access to or ownership of the information, pursuant to law or ordinance or in connection with the transaction of official business is public information and available to the public during normal business hours of any governmental body, with the following exception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formation deemed confidential by law, either Constitutional, statutory, or by judicial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formation in personnel files, the disclosure of which would constitute a clearly unwarranted invasion of personal privacy, and transcripts from institutions of higher education maintained in the personnel files of professional public school employees; provided, however, that nothing in this section shall be construed to exempt from disclosure the degree obtained and the curriculum on such transcripts of professional public school employees, and further provided that all information in personnel files of an individual employee within a governmental body is to be made available to that individual employee or his designated representative as is public inform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formation relating to litigation of a criminal or civil nature and settlement negotiations, to which the state or political subdivision is, or may be, a party, or to which an officer or employee of the state or political subdivision, as a consequence of his office or employment, is or may be a party, that the attorney general or the respective attorneys of the various political subdivisions has determined should be withheld from public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formation which, if released, would give advantage to competitors or bid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formation pertaining to the location of real or personal property for public purposes prior to public announcement of the project, and information pertaining to appraisals or purchase price of real or personal property for public purposes prior to the formal award of contracts there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drafts and working papers involved in the preparation of proposed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matters in which the duty of the Attorney General of Texas or an attorney of a political subdivision, to his client, pursuant to the Rules and Canons of Ethics of the State Bar of Texas are prohibited from disclosure, or which by order of a court are prohibited from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records of law enforcement agencies and prosecutors that deal with the detection, investigation, and prosecution of crime and the internal records and notations of such law enforcement agencies and prosecutors which are maintained for internal use in matters relating to law enforcement and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private correspondence and communications of an elected office holder relating to matters the disclosure of which would constitute an invasion of priv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rade secrets and commercial or financial information obtained from a person and privileged or confidential by statute or judicial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inter</w:t>
        <w:noBreakHyphen/>
        <w:t>agency or intra</w:t>
        <w:noBreakHyphen/>
        <w:t>agency memorandums or letters which would not be available by law to a party in litigation with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information contained in or related to examination, operating, or condition reports prepared by, on behalf of, or for the use of an agency responsible for the regulation or supervision of financial institutions, and/or securities, as that term is defined in the Texas Securitie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geological and geophysical information and data including maps concerning wells, except information filed in connection with an application or proceeding before any agency or an electric log confidential under Subchapter M, Chapter 91,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student records at educational institutions funded wholly, or in part, by state revenue; but such records shall be made available upon request of educational institution personnel, the student involved, that student's parent, legal guardian, or spouse or a person conducting a child abuse investigation required by Section 34.05,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birth and death records maintained by the Bureau of Vital Statistics of the Texas Department of Health,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birth record is public information and available to the public on and after the 50th anniversary of the date on which the record is filed with the Bureau of Vital Statistics or local registration offic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 death record is public information and available to the public on and after the 25th anniversary of the date on which the record is filed with the Bureau of Vital Statistics or local registration 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the audit working papers of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home addresses or home telephone numbers of each official or employee or each former official or employee of a governmental body except as otherwise provided by Section 3A of this Act, or of peace officers as defined by Article 2.12, Code of Criminal Procedure, 1965, as amended, or by Section 51.212, Texas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home addresses, home telephone numbers, or social security numbers of employees of the Texas Department of Criminal Justice, or the home or employment addresses or telephone numbers or the names or social security numbers of their family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information contained on or derived from triplicate prescription forms filed with the Department of Public Safety pursuant to Section 481.07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photographs that depict a peace officer as defined by Article 2.12, Code of Criminal Procedure, or a security officer commissioned under Section 51.212, Education Code, the release of which would endanger the life or physical safety of the officer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officer is under indictment or charged with an offense by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officer is a party in a fire or police civil service hearing or a case in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photograph is introduced as evidence in a judicia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rare books and original manuscripts which were not created or maintained in the conduct of official business of a governmental body and which are held by any private or public archival and manuscript repository for the purposes of historical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oral history interviews, personal papers, unpublished letters, and organizational records of nongovernmental entities, which were not created or maintained in the conduct of official business of a governmental body and which are held by any private or public archival and manuscript repository for the purposes of historical research, to the extent that the archival and manuscript repository and the donor of the interviews, papers, letters, and records may agree to limit disclosure of the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2)  curriculum objectives and test items developed by educational institutions that are funded wholly or in part by state revenue and test items developed by licensing agencies or governmental bodies</w:t>
      </w:r>
      <w:r>
        <w:rPr>
          <w:u w:val="single"/>
        </w:rPr>
        <w:t>, except as provided by Section 21.562, Education Code</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3)  the names of applicants for the position of chief executive officer of institutions of higher education, except that the governing body of the institution of higher education must give public notice of the name or names of the finalists being considered for the position at least 21 days prior to the meeting at which final action or vote is to be taken on the employment of the individ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1.562, Education Code, as added by this Act, applies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