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Campbell</w:t>
        <w:tab/>
        <w:t>H.B. No. 268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load and weight limits on highways and roads; providing civil penal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2.301(a)(1), County Road and Bridge Act (Article 6702</w:t>
        <w:noBreakHyphen/>
        <w:t>1,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commissioners court of any county may</w:t>
      </w:r>
      <w:r>
        <w:rPr>
          <w:u w:val="single"/>
        </w:rPr>
        <w:t>, subject to and consistent with the provisions, Chapter 42, General Laws, Acts of the 41st Legislature, 2nd Called Session, 1929 (Article 6701d</w:t>
        <w:noBreakHyphen/>
        <w:t>11, Vernon's Texas Civil Statutes),</w:t>
      </w:r>
      <w:r>
        <w:rPr/>
        <w:t xml:space="preserve"> regulate and restrict traffic on county roads and on other county</w:t>
        <w:noBreakHyphen/>
        <w:t xml:space="preserve">owned land under its jurisdi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2.301(b)(2), County Road and Bridge Act (Article 6702</w:t>
        <w:noBreakHyphen/>
        <w:t>1,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commissioners court may</w:t>
      </w:r>
      <w:r>
        <w:rPr>
          <w:u w:val="single"/>
        </w:rPr>
        <w:t>, subject to and consistent with the provisions of Chapter 42, General Laws, Acts of the 41st Legislature, 2nd Called Session, 1929 (Article 6701d</w:t>
        <w:noBreakHyphen/>
        <w:t>11, Vernon's Texas Civil Statutes),</w:t>
      </w:r>
      <w:r>
        <w:rPr/>
        <w:t xml:space="preserve"> establish load limits for any road or bridge and may authorize the county traffic officer, if one or more officers have been appointed, or any sheriff, deputy sheriff, constable, or deputy constable to weigh vehicles for the purpose of ascertaining whether a vehicle is loaded in excess of the prescribed limi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ection 2.301(i), County Road and Bridge Act (Article 6702</w:t>
        <w:noBreakHyphen/>
        <w:t>1,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w:t>
      </w:r>
      <w:r>
        <w:rPr>
          <w:u w:val="single"/>
        </w:rPr>
        <w:t>Subject to and except as provided by Chapter 42, General Laws, Acts of the 41st Legislature, 2nd Called Session, 1929 (Article 6701d</w:t>
        <w:noBreakHyphen/>
        <w:t>11, Vernon's Texas Civil Statutes), the</w:t>
      </w:r>
      <w:r>
        <w:rPr/>
        <w:t xml:space="preserve"> [</w:t>
      </w:r>
      <w:r>
        <w:rPr>
          <w:strike/>
        </w:rPr>
        <w:t>The</w:t>
      </w:r>
      <w:r>
        <w:rPr/>
        <w:t xml:space="preserve">] owners, operators, drivers, or movers of any vehicle, object, or contrivance over a public highway or bridge are jointly and severally responsible for all damages that the highway or bridge may sustain as the result of negligent driving, operating, or moving of the vehicle or as a result of operating the vehicle at a time forbidden by the road officials; the amount of the damages may be recovered in any action at law by the county judge for the use of the county for the benefit of the damaged road; the county attorney shall represent the county in the sui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Section 2(b)(1), Chapter 42, General Laws, Acts of the 41st Legislature, 2nd Called Session, 1929 (Article 6701d</w:t>
        <w:noBreakHyphen/>
        <w:t>11,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The Commissioners Courts through the County Judges of the several counties of this State may issue permits limited to periods of ninety (90) days or less for the transportation over highways of their respective counties other than State highways and public roads within the boundaries of an incorporated municipality </w:t>
      </w:r>
      <w:r>
        <w:rPr>
          <w:u w:val="single"/>
        </w:rPr>
        <w:t>of</w:t>
      </w:r>
      <w:r>
        <w:rPr/>
        <w:t>[</w:t>
      </w:r>
      <w:r>
        <w:rPr>
          <w:strike/>
        </w:rPr>
        <w:t>,</w:t>
      </w:r>
      <w:r>
        <w:rPr/>
        <w:t>] overweight or oversize or overlength commodities which cannot be reasonably dismantled, or for the operation over these highways of [</w:t>
      </w:r>
      <w:r>
        <w:rPr>
          <w:strike/>
        </w:rPr>
        <w:t>superheavy or oversized equipment for the transportation of oversize or overweight or overlength commodities which cannot be reasonably dismantled or for the operation over these highways of vehicles or combinations of</w:t>
      </w:r>
      <w:r>
        <w:rPr/>
        <w:t xml:space="preserve">] vehicles </w:t>
      </w:r>
      <w:r>
        <w:rPr>
          <w:u w:val="single"/>
        </w:rPr>
        <w:t>or combinations of vehicles</w:t>
      </w:r>
      <w:r>
        <w:rPr/>
        <w:t xml:space="preserve"> that exceed the weights authorized under Section 5 or Section 5</w:t>
        <w:noBreakHyphen/>
        <w:t xml:space="preserve">1/2 of this Act </w:t>
      </w:r>
      <w:r>
        <w:rPr>
          <w:u w:val="single"/>
        </w:rPr>
        <w:t>or under the County Road and Bridge Act (Article 6702</w:t>
        <w:noBreakHyphen/>
        <w:t>1, Vernon's Texas Civil Statutes)</w:t>
      </w:r>
      <w:r>
        <w:rPr/>
        <w:t xml:space="preserve">. If a vehicle has a permit issued under Section 5B of this Act, a </w:t>
      </w:r>
      <w:r>
        <w:rPr>
          <w:u w:val="single"/>
        </w:rPr>
        <w:t>county and its</w:t>
      </w:r>
      <w:r>
        <w:rPr/>
        <w:t xml:space="preserve"> commissioners court may not</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regulate or restrict the operation of the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issue permits for the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impose a road use fee on the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D)  require the owner or operator of the vehicle to execute a road use or indemnity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E)  require the owner or operator of the vehicle to make filings or applications with the county commissioners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F)  require the owner or operator of the vehicle to pay bills, charges, assessments, or fees or to furnish labor for the construction or repair of a county's roads or bridges, except as provided by Subdivision (5) of this subsec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G)  require the owner or operator of the vehicle to provide a bond or letter of credit except as provided by Section 5B of this Act</w:t>
      </w:r>
      <w:r>
        <w:rPr/>
        <w:t xml:space="preserve"> [</w:t>
      </w:r>
      <w:r>
        <w:rPr>
          <w:strike/>
        </w:rPr>
        <w:t>issue a permit under this subsection, charge any additional fee for, or otherwise regulate or restrict the operation of the vehicle with a gross weight or axle weight that exceeds the weights authorized by Section 5 or Section 5</w:t>
        <w:noBreakHyphen/>
        <w:t>1/2 of this Act or require the owner or operator to execute or comply with a road use agreement or indemnity agreement, to make any filings or applications, or to provide a bond or letter of credit other than the bond or letter of credit provided for in Section 5B</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 Section 2(b)(2), Chapter 42, General Laws, Acts of the 41st Legislature, 2nd Called Session, 1929 (Article 6701d</w:t>
        <w:noBreakHyphen/>
        <w:t>11,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Not later than the 14th day after the date a person receives a permit under Section 5B of this Act, the person shall notify by certified or registered mail, return receipt requested, the county clerk of each county in which the person intends to operate or cause to be operated the vehicle.  The notification mus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name and address of the registered owner or operator of the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he vehicle identification number and license plate number of the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a statement that the person intends to operate or cause to be operated the vehicle on, over, or across the county roads[</w:t>
      </w:r>
      <w:r>
        <w:rPr>
          <w:strike/>
        </w:rPr>
        <w:t>, bridges, and culverts</w:t>
      </w:r>
      <w:r>
        <w:rPr/>
        <w:t>] with a gross weight, axle weight, or wheel load that exceeds the limitations established under Section 5 or Section 5</w:t>
        <w:noBreakHyphen/>
        <w:t xml:space="preserve">1/2 of this Act </w:t>
      </w:r>
      <w:r>
        <w:rPr>
          <w:u w:val="single"/>
        </w:rPr>
        <w:t>or under the County Road and Bridge Act (Article 6702</w:t>
        <w:noBreakHyphen/>
        <w:t>1, Vernon's Texas Civil Statutes)</w:t>
      </w:r>
      <w:r>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D)  a statement that the notification is given pursuant to this sub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6. Section 2(b)(5), Chapter 42, General Laws, Acts of the 41st Legislature, 2nd Called Session, 1929 (Article 6701d</w:t>
        <w:noBreakHyphen/>
        <w:t>11,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The owner or operator of a vehicle that has a permit issued under Section 5B of this Act, who has filed the bond or letter of credit required under Section 5B of this Act, and who has </w:t>
      </w:r>
      <w:r>
        <w:rPr>
          <w:u w:val="single"/>
        </w:rPr>
        <w:t>submitted</w:t>
      </w:r>
      <w:r>
        <w:rPr/>
        <w:t xml:space="preserve"> [</w:t>
      </w:r>
      <w:r>
        <w:rPr>
          <w:strike/>
        </w:rPr>
        <w:t>filed</w:t>
      </w:r>
      <w:r>
        <w:rPr/>
        <w:t>] the notification required by this subsection is liable to the county only for the actual damages to the county roads, bridges, or culverts with load limitations established under Section 5 or Section 5</w:t>
        <w:noBreakHyphen/>
        <w:t xml:space="preserve">1/2 of this Act </w:t>
      </w:r>
      <w:r>
        <w:rPr>
          <w:u w:val="single"/>
        </w:rPr>
        <w:t>or under the County Road and Bridge Act (Article 6702</w:t>
        <w:noBreakHyphen/>
        <w:t>1, Vernon's Texas Civil Statutes)</w:t>
      </w:r>
      <w:r>
        <w:rPr/>
        <w:t xml:space="preserve"> caused by the operation of the vehicle in excess of those limitations. </w:t>
      </w:r>
      <w:r>
        <w:rPr>
          <w:u w:val="single"/>
        </w:rPr>
        <w:t>Each county shall have the right to restrict or prohibit the operation of vehicles weighing in excess of posted weight limits, notwithstanding their having obtained permits under Section 5B of this Act, in school zones, road construction areas, and other areas in which traffic is temporarily or periodically subject to the control of personnel on site or to speed limits lower than normal posted limits.</w:t>
      </w:r>
      <w:r>
        <w:rPr/>
        <w:t xml:space="preserve">  [</w:t>
      </w:r>
      <w:r>
        <w:rPr>
          <w:strike/>
        </w:rPr>
        <w:t>If a County Judge, County Commissioner, County Road Supervisor, or County Traffic Officer requires such vehicle to travel over a designated route, it shall be presumed that such designated route, including any bridges or culverts located thereon is of sufficient strength and design to carry and withstand the weight of the vehicle traveling over such designated rou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7. Section 2(b)(7), Chapter 42, General Laws, Acts of the 41st Legislature, 2nd Called Session, 1929 (Article 6701d</w:t>
        <w:noBreakHyphen/>
        <w:t>11,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7)  A County Judge may, in the same manner provided under Subdivision (1) of this section, issue an annual permit to a dealer in implements of husbandry to allow the dealer to use vehicles that exceed the width limitations in this Act </w:t>
      </w:r>
      <w:r>
        <w:rPr>
          <w:u w:val="single"/>
        </w:rPr>
        <w:t>or width limitations under the County Road and Bridge Act (Article 6702</w:t>
        <w:noBreakHyphen/>
        <w:t>1, Vernon's Texas Civil Statutes)</w:t>
      </w:r>
      <w:r>
        <w:rPr/>
        <w:t xml:space="preserve"> and are not exempt under Subdivision (5) of Subsection (a) of Section 3 of this Act to transport the implements on the highways.  A County Judge may exercise authority independently of the Commissioners Court until the Commissioners Court takes action on each reque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8. Section 5B(c), Chapter 42, General Laws, Acts of the 41st Legislature, 2nd Called Session, 1929 (Article 6701d</w:t>
        <w:noBreakHyphen/>
        <w:t>11,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is section does not authorize</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w:t>
      </w:r>
      <w:r>
        <w:rPr/>
        <w:t>   the operation on the national system of interstate and defense highways in this state of vehicles with a weight greater than authorized by federal law</w:t>
      </w:r>
      <w:r>
        <w:rPr>
          <w:u w:val="single"/>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crossing of bridges or culverts by vehicles with a weight greater than any posted weight limit for such bridges or culverts established under Section 5 1/2 of this Act or under the County Road and Bridge Act (Article 6702</w:t>
        <w:noBreakHyphen/>
        <w:t>1, Vernon's Texas Civil Statut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9. Section 5B(e), Chapter 42, General Laws, Acts of the 41st Legislature, 2nd Called Session, 1929 (Article 6701d</w:t>
        <w:noBreakHyphen/>
        <w:t>11,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The permit is valid for one year and must be carried in the vehicle. The fee for the permit is [</w:t>
      </w:r>
      <w:r>
        <w:rPr>
          <w:strike/>
        </w:rPr>
        <w:t>$75</w:t>
      </w:r>
      <w:r>
        <w:rPr/>
        <w:t xml:space="preserve">] </w:t>
      </w:r>
      <w:r>
        <w:rPr>
          <w:u w:val="single"/>
        </w:rPr>
        <w:t>$100</w:t>
      </w:r>
      <w:r>
        <w:rPr/>
        <w:t xml:space="preserve">.  </w:t>
      </w:r>
      <w:r>
        <w:rPr>
          <w:u w:val="single"/>
        </w:rPr>
        <w:t>The applicant for a permit shall submit with its application a statement of the counties in which the applicant intends to operate the vehicle for which the permit is to be issued.</w:t>
      </w:r>
      <w:r>
        <w:rPr/>
        <w:t xml:space="preserve"> The state treasurer shall remit [</w:t>
      </w:r>
      <w:r>
        <w:rPr>
          <w:strike/>
        </w:rPr>
        <w:t>$50 of each</w:t>
      </w:r>
      <w:r>
        <w:rPr/>
        <w:t xml:space="preserve">] </w:t>
      </w:r>
      <w:r>
        <w:rPr>
          <w:u w:val="single"/>
        </w:rPr>
        <w:t>the</w:t>
      </w:r>
      <w:r>
        <w:rPr/>
        <w:t xml:space="preserve"> permit fee </w:t>
      </w:r>
      <w:r>
        <w:rPr>
          <w:u w:val="single"/>
        </w:rPr>
        <w:t>for such vehicle</w:t>
      </w:r>
      <w:r>
        <w:rPr/>
        <w:t xml:space="preserve"> to [</w:t>
      </w:r>
      <w:r>
        <w:rPr>
          <w:strike/>
        </w:rPr>
        <w:t>the</w:t>
      </w:r>
      <w:r>
        <w:rPr/>
        <w:t xml:space="preserve">] </w:t>
      </w:r>
      <w:r>
        <w:rPr>
          <w:u w:val="single"/>
        </w:rPr>
        <w:t>such</w:t>
      </w:r>
      <w:r>
        <w:rPr/>
        <w:t xml:space="preserve"> counties [</w:t>
      </w:r>
      <w:r>
        <w:rPr>
          <w:strike/>
        </w:rPr>
        <w:t>of the state</w:t>
      </w:r>
      <w:r>
        <w:rPr/>
        <w:t>] with such amount to be distributed among [</w:t>
      </w:r>
      <w:r>
        <w:rPr>
          <w:strike/>
        </w:rPr>
        <w:t>the various</w:t>
      </w:r>
      <w:r>
        <w:rPr/>
        <w:t xml:space="preserve">] </w:t>
      </w:r>
      <w:r>
        <w:rPr>
          <w:u w:val="single"/>
        </w:rPr>
        <w:t>such</w:t>
      </w:r>
      <w:r>
        <w:rPr/>
        <w:t xml:space="preserve"> counties based on the ratio of the total number of miles of county roads maintained by [</w:t>
      </w:r>
      <w:r>
        <w:rPr>
          <w:strike/>
        </w:rPr>
        <w:t>a</w:t>
      </w:r>
      <w:r>
        <w:rPr/>
        <w:t xml:space="preserve">] </w:t>
      </w:r>
      <w:r>
        <w:rPr>
          <w:u w:val="single"/>
        </w:rPr>
        <w:t>each such</w:t>
      </w:r>
      <w:r>
        <w:rPr/>
        <w:t xml:space="preserve"> county to the total number of miles of county roads maintained by all of [</w:t>
      </w:r>
      <w:r>
        <w:rPr>
          <w:strike/>
        </w:rPr>
        <w:t>the</w:t>
      </w:r>
      <w:r>
        <w:rPr/>
        <w:t xml:space="preserve">] </w:t>
      </w:r>
      <w:r>
        <w:rPr>
          <w:u w:val="single"/>
        </w:rPr>
        <w:t>such</w:t>
      </w:r>
      <w:r>
        <w:rPr/>
        <w:t xml:space="preserve"> counties [</w:t>
      </w:r>
      <w:r>
        <w:rPr>
          <w:strike/>
        </w:rPr>
        <w:t>of this state</w:t>
      </w:r>
      <w:r>
        <w:rPr/>
        <w:t xml:space="preserve">].  The state treasurer shall remit the sums due each county under this subsection to the county treasurer or officer performing the function of that office of the county at least twice in each fiscal year.  The county treasurer or officer shall deposit such amounts in the county depository of his county to the credit of the County Road and Bridge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 Section 5B(g), Chapter 42, General Laws, Acts of the 41st Legislature, 2nd Called Session, 1929 (Article 6701d</w:t>
        <w:noBreakHyphen/>
        <w:t>11,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g)  An applicant for a permit under this section, other than an applicant who intends to operate a vehicle that is loaded with timber or pulp wood, wood chips, cotton, or agricultural products in their natural state, shall file with the department an irrevocable letter of credit issued by a financial institution whose deposits are guaranteed by the Federal Deposit Insurance Corporation or a blanket bond in the amount of [</w:t>
      </w:r>
      <w:r>
        <w:rPr>
          <w:strike/>
        </w:rPr>
        <w:t>$15,000</w:t>
      </w:r>
      <w:r>
        <w:rPr/>
        <w:t xml:space="preserve">] </w:t>
      </w:r>
      <w:r>
        <w:rPr>
          <w:u w:val="single"/>
        </w:rPr>
        <w:t>$20,000</w:t>
      </w:r>
      <w:r>
        <w:rPr/>
        <w:t xml:space="preserve"> payable to the department and to the counties of this state and conditioned that the applicant will pay to the department for any damage to a state highway and will pay to a county for any damage to a road or bridge of such county caused by the operation of any vehicle for which a permit is issued with a gross weight or axle weight that exceeds the weights authorized by Section 5 or Section 5</w:t>
        <w:noBreakHyphen/>
        <w:t xml:space="preserve">1/2 of this Act </w:t>
      </w:r>
      <w:r>
        <w:rPr>
          <w:u w:val="single"/>
        </w:rPr>
        <w:t>or by the County Road and Bridge Act (Article 6702</w:t>
        <w:noBreakHyphen/>
        <w:t>1, Vernon's Texas Civil Statutes)</w:t>
      </w:r>
      <w:r>
        <w:rPr/>
        <w:t>.  The bond or letter of credit shall include an undertaking by the issuer to notify the department and the applicant in writing promptly after any payment is made by the issuer in respect of the bond or letter of credit.  If payment is made by the issuer in respect of the bond or letter of credit and the applicant does not file with the department a replacement bond or letter of credit in the full amount of [</w:t>
      </w:r>
      <w:r>
        <w:rPr>
          <w:strike/>
        </w:rPr>
        <w:t>$15,000</w:t>
      </w:r>
      <w:r>
        <w:rPr/>
        <w:t xml:space="preserve">] </w:t>
      </w:r>
      <w:r>
        <w:rPr>
          <w:u w:val="single"/>
        </w:rPr>
        <w:t>$20,000</w:t>
      </w:r>
      <w:r>
        <w:rPr/>
        <w:t>, or a notification from the issuer of the existing bond or letter of credit that the existing bond or letter of credit has been restored to the full [</w:t>
      </w:r>
      <w:r>
        <w:rPr>
          <w:strike/>
        </w:rPr>
        <w:t>$15,000</w:t>
      </w:r>
      <w:r>
        <w:rPr/>
        <w:t xml:space="preserve">] </w:t>
      </w:r>
      <w:r>
        <w:rPr>
          <w:u w:val="single"/>
        </w:rPr>
        <w:t>$20,000</w:t>
      </w:r>
      <w:r>
        <w:rPr/>
        <w:t xml:space="preserve">, within 30 days after the date of such payment, then all permits held by the applicant under this section shall automatically expi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1. Section 1, Chapter 42, General Laws, Acts of the 41st Legislature, 2nd Called Session, 1929 (Article 6701d</w:t>
        <w:noBreakHyphen/>
        <w:t>11, Vernon's Texas Civil Statutes), is amended by adding Subdivision (8)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  "Person."  Any natural person, corporation, trust, partnership, limited partnership, joint venture, association, or other ent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2. Chapter 1A, Title 116, Revised Statutes, is amended by adding Article 6701d</w:t>
        <w:noBreakHyphen/>
        <w:t>26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6701d</w:t>
        <w:noBreakHyphen/>
        <w:t>26.  Administrative Penalties for Overweight Vehic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  Definitions. In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Flagrant violator" means a person who operates a vehicle or combination of vehicles on a state or county highway or road with a weight of at least 25 percent greater than the maximum legal load or gross weight for the vehicle or combination of vehicl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Habitual violator" means a person who has been convicted of or who has paid assessments under this article for 10 or more violations per truck licensed and operatoring for load or weight limitations occurring on state or county highways or roads within the 12 months immediately preceding the date of an alleged subsequent violation of a load or weight limit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Load or weight limitation" includes, for a person operating under a permit issued under Section 5B, Chapter 42, General Laws, Acts of the 41st Legislature, 2nd Called Session, 1929 (Article 6701d</w:t>
        <w:noBreakHyphen/>
        <w:t>11, Vernon's Texas Civil Statutes), the tolerance allowed under the permi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Person" has the meaning assigned by Section 1, Chapter 42, General Laws, Acts of the 41st Legislature, 2nd Called Session, 1929 (Article 6701d</w:t>
        <w:noBreakHyphen/>
        <w:t>11, Vernon's Texas Civil Statut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  Application of Article. (a)  This article applies to all load or weight violations on a state or county highway or road, including violations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Chapter 42, General Laws, Acts of the 41st Legislature, 2nd Called Session, 1929 (Article 6701d</w:t>
        <w:noBreakHyphen/>
        <w:t>11,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Chapter 293, Acts of the 53rd Legislature, Regular Session, 1953 (Article 6701d</w:t>
        <w:noBreakHyphen/>
        <w:t>12,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Chapter 608, Acts of the 65th Legislature, Regular Session, 1977 (Article 6701d</w:t>
        <w:noBreakHyphen/>
        <w:t>12a,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Chapter 966, Acts of the 68th Legislature, Regular Session, 1983 (Article 6701d</w:t>
        <w:noBreakHyphen/>
        <w:t>19a, Vernon's Texas Civil Statut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any other statute prescribing a load or weight limitation applicable to a road or highwa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person who makes as a condition of doing business a violation of a load or weight limitation subject to this article is liable to the state for a civil assessment equal to that paid by the registered owner or operator of the motor veh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  Subject to Civil Assessment. A person who is a flagrant violator who at the time of a load or weight violation involved is a habitual violator of load or weight limitations is liable to the state for a civil assessment not to exceed $10,000.  The attorney general shall make the assessment based on all the factors involved in the violation including the number of previous violations the offender has committed, the amount in excess of weight or load limits, the ability of the offender to make payment, and the cargo being transported.  The assessment provided in this article shall be in addition to all other fines, penalties, and damages for which the person may be liab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  Citation. (a)  A person who weighs a vehicle under Section 6, Chapter 42, General Laws, Acts of the 41st Legislature, 2nd Called Session, 1929 (Article 6701d</w:t>
        <w:noBreakHyphen/>
        <w:t>11, Vernon's Texas Civil Statutes), and has probable cause to believe that a load or weight violation has occurred shall issue a citation to the operator concer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date, time, location, and nature of the vio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name and address of the registered owner and the operator of the motor vehicle, the lessee, if any, of the motor vehicle, the license plate number of the vehicle, and the operator's license numb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amount by which the motor vehicle is alleged to have exceeded the weight or load limi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Not later than the 20th day after the date of the violation, the officer shall deliver to the attorney general a sworn copy of the cit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fter determining whether the violation is subject to civil penalties and the amount of a civil assessment, the attorney general shall send by certified mail, return receipt requested, to the person who is the registered owner of each vehicle for which an assessment is due and, if the vehicle is leased, to the lessee of the vehicle, notice of the amount of the assessment. The notice must state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payment of the assessment is due not later than the 20th day after the date notice is received, with payment made to the state through the attorney general;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if the assessment is not paid in the required period, the attorney general will institute a suit to collect the assess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Venue for a suit brought by the attorney general to collect a civil assessment imposed under this article is in the county in which the defendant resides, or the county in which the defendant's principal place of business is locat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  Contest of Assessment. (a)  A person who is given notice of an assessment provided for by this article may, not later than the 20th day after receiving notice of the assessment, contest the validity of the assessment by filing an original proceeding in a court of competent jurisdiction.  A proceeding under this section is a trial de novo.  The filing of a proceeding under this subsection abates the assessment in question until a final judgment is entered in the proceed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Venue for a suit brought by a person to contest the validity of an assessment is in the county in which the person resides or has the person's principal place of busines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6.  Notice of Evidence of Assessment. The notice sent by the attorney general under Section 5 of this article, showing the amount of the assessment, constitutes a certification of the amount owed and prima facie evidence of liability for and the amount of the assess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7.  Distribution of Funds. All civil assessments collected under this article shall be sent to the comptroller of public accounts monthly in a manner and form prescribed by the comptroller.  The comptroller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deposit 10% of the monthly total in a special account in the general revenue fund that may be appropriated only to the attorney general for payment of expenses incurred in the administration of this articl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2)  remit the remaining 90% of the monthly total to the counties which have been designated by the permit applicants as set forth in Section 5B(e) of this Act during the year the final violation resulting in a civil assessment occurred, with such amount to be distributed among such counties based on the ratio of the total number of miles of county roads maintained by all such counties.  The comptroller shall remit the sums due each county under this subsection to the county treasurer or officer performing the function of that office of the county on a monthly basis.  The county treasurer or officer shall deposit such amounts in the county depository of his county to the credit of the County Road and Bridge Fu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3. The civil penalties provided by Article 6701d</w:t>
        <w:noBreakHyphen/>
        <w:t xml:space="preserve">26, Revised Statutes, as added by this Act, apply only to a load or weight violation on a state or county highway or road that occurs on or after the effective date of this Act.  A load or weight violation that occurred before the effective date of this Act is governed by the law as it existed at the time the violation occurred, and the former law is continued in effect for that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28:00Z</dcterms:created>
  <dc:creator/>
  <dc:description/>
  <cp:keywords/>
  <dc:language>en-US</dc:language>
  <cp:lastModifiedBy>lissbcw</cp:lastModifiedBy>
  <dcterms:modified xsi:type="dcterms:W3CDTF">2006-10-04T13:28:00Z</dcterms:modified>
  <cp:revision>2</cp:revision>
  <dc:subject/>
  <dc:title/>
</cp:coreProperties>
</file>