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Hirschi</w:t>
        <w:tab/>
        <w:t>H.B. No. 268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certain early voting processes and procedur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84.007(b)(3), Elec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telephone facsimile machine, </w:t>
      </w:r>
      <w:r>
        <w:rPr>
          <w:u w:val="single"/>
        </w:rPr>
        <w:t>if the applicant is located outside of the county, and</w:t>
      </w:r>
      <w:r>
        <w:rPr/>
        <w:t xml:space="preserve"> if a machine is available in the clerk's off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ubchapter A, Chapter 84, Election Code, is amended by adding section 84.0091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84.0091.  SUBMITTING APPLICATION FOR BALLOT VOTED BY MAIL:  PHYSICAL DISABILITY. If the ground of application is physical disability, the application for early ballot must be accompanied by a certificate of a licensed physician or chiropractor or accredited Christian Science practitioner in substantially the following form:  "This is to certify that I know that _________________ has a sickness or physical condition that will prevent him or her from appearing during early voting or at a polling place for an election to be held on the _____ day of __________, 19___ without a likelihood of needing personal assistance or of injuring his health.</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u w:val="single"/>
        </w:rPr>
        <w:t>Witness my hand at __________, Texas, this ___ day of __________, 19___.</w:t>
      </w:r>
      <w:r>
        <w:rPr/>
        <w:t xml:space="preserve"> ___________________________________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right"/>
        <w:rPr>
          <w:u w:val="single"/>
        </w:rPr>
      </w:pPr>
      <w:r>
        <w:rPr>
          <w:u w:val="single"/>
        </w:rPr>
        <w:t>(Signature    of     physici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right"/>
        <w:rPr>
          <w:u w:val="single"/>
        </w:rPr>
      </w:pPr>
      <w:r>
        <w:rPr>
          <w:u w:val="single"/>
        </w:rPr>
        <w:t>chiropractor, or practitio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ection 84.032, Election Code, is amended by adding Subsection (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On election day, an applicant may submit a request for cancellation to the election judge at the applicant's precinct polling place by appearing in person at applicant's polling place and returning the ballot to be voted by mail to the election judge.  The election judge shall mark "canceled" on the ballot and place it in an envelope for canceled ballots, which must be stored in ballot box 4.</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Section 66.026, Election Code, is amended to add new subsection (5) and renumbering the subsequent subsection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any defectively printed ballots; [</w:t>
      </w:r>
      <w:r>
        <w:rPr>
          <w:strike/>
        </w:rPr>
        <w:t>and</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w:t>
      </w:r>
      <w:r>
        <w:rPr>
          <w:u w:val="single"/>
        </w:rPr>
        <w:t>any canceled ballo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w:t>
      </w:r>
      <w:r>
        <w:rPr/>
        <w:t xml:space="preserve">  any other unused ballo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 Section 86.010, Election Code, is amended by adding a new Subsection (c) and by relettering the subsequent subsection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In any single election, it is unlawful for a person to assist in preparing the early ballot by mail of more than five voters.  A violation of this subsection is a Class A misdemeanor.  A person commits a separate offense for each voter assisted in violation of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w:t>
      </w:r>
      <w:r>
        <w:rPr/>
        <w:t> [</w:t>
      </w:r>
      <w:r>
        <w:rPr>
          <w:strike/>
        </w:rPr>
        <w:t>(c)</w:t>
      </w:r>
      <w:r>
        <w:rPr/>
        <w:t xml:space="preserve">]  If a voter is assisted in violation of this section, the voter's ballot may not be coun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6. Section 88.004(a), Elec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If as a result of a challenge under this chapter a ballot is not accepted, the </w:t>
      </w:r>
      <w:r>
        <w:rPr>
          <w:u w:val="single"/>
        </w:rPr>
        <w:t>presiding judge of the early voting ballot board</w:t>
      </w:r>
      <w:r>
        <w:rPr/>
        <w:t xml:space="preserve"> [</w:t>
      </w:r>
      <w:r>
        <w:rPr>
          <w:strike/>
        </w:rPr>
        <w:t>early voting clerk</w:t>
      </w:r>
      <w:r>
        <w:rPr/>
        <w:t xml:space="preserve">] shall deliver written notice of the result of the challenge including the reason for the result, to the challenged voter </w:t>
      </w:r>
      <w:r>
        <w:rPr>
          <w:u w:val="single"/>
        </w:rPr>
        <w:t>no later than the deadline prescribed by Section 87.0431</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7.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8.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28:00Z</dcterms:created>
  <dc:creator/>
  <dc:description/>
  <cp:keywords/>
  <dc:language>en-US</dc:language>
  <cp:lastModifiedBy>lissbcw</cp:lastModifiedBy>
  <dcterms:modified xsi:type="dcterms:W3CDTF">2006-10-04T13:28:00Z</dcterms:modified>
  <cp:revision>2</cp:revision>
  <dc:subject/>
  <dc:title/>
</cp:coreProperties>
</file>