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w:t>
        <w:tab/>
        <w:t>H.B. No. 2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dental hygienists and to the creation, powers, and duties of the State Dental Hygiene Examiners Board;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9, Title 71, Revised Statutes, is amended by adding Article 4551e</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551e</w:t>
        <w:noBreakHyphen/>
        <w:t>2.  STATE DENTAL HYGIENE EXAMINER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STATE DENTAL HYGIENE EXAMINERS BOARD. (a)  The State Dental Hygiene Examiners Board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ree members licensed as dental hygieni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ree members who are not licensed dental hygienists to represent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member of the board is appointed by the governor.  To qualify for appointment as a dental hygienist member of the board, an individual must have been licensed for at least five years before the date of appointment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ppointments to the board shall be made without regard to the race, color, disability, sex, religion, age, or national origin of the appoin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article, "board" means the State Dental Hygiene Examiners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OFFICERS; MEETINGS; COMPENSATION. (a)  The board annually shall select a presiding officer, assistant presiding officer, and secretary</w:t>
        <w:noBreakHyphen/>
        <w:t>trea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hold at least two regular meetings each year at which time an examination for a license under a law administered by the board shall be administered.  Additional meetings may be held on the call of the presiding officer or at the written request of four members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ember of the board is entitled to a per diem as set by the General Appropriations Act for each day that the member engages in the business of the board.  A member may not receive any compensation for travel expenses, including expenses for meals and lodging, other than transportation expenses as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TERMS. Members of the board serve staggered terms of six years, with three members' terms expiring on February 1 of each odd</w:t>
        <w:noBreakHyphen/>
        <w:t>numbered year.  A board member may not serve more than one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PUBLIC MEMBERSHIP RESTRICTION. A person is not eligible for appointment as a public member of the board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registered, certified, or licensed by an occupational regulatory agency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employed by or participates in the management of a business entity or other organization regulated by the board or receiving funds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wns or controls, directly or indirectly, more than 10 percent interest in a business entity or other organization regulated by the board or receiving funds from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es or receives a substantial amount of tangible goods, services, or funds from the board, other than compensation or reimbursement authorized by law for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CONFLICT OF INTEREST RESTRICTIONS. (a)  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is the spouse of an officer, manager, or paid consultant of a Texas trade association in the field of health care may not be a board member and may not be an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EFFECT OF LOBBYING ACTIVITY. A person may not serve as a member of the board or act as the general counsel to the board if the person is required to register as a lobbyist under Chapter 305, Government Code, and its subsequent amendments, because of the person's activities for compensation on behalf of a profession related to the opera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GROUNDS FOR REMOVAL FROM BOARD.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have at the time of appointment the qualifications required by Section 1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on the board the qualifications required by Section 1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a prohibition established by Section 4, 5, or 6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member's term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s absent from more than half of the regularly scheduled board meetings that the member is eligible to attend during a calendar year unless the absence is excused by majority vote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validity of an action of the board is not affected by the fact that it is taken when a ground for removal of a board member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director has knowledge that a potential ground for removal exists, the director shall notify the presiding officer of the board of the ground.  The presiding officer shall then notify the governor that a potential ground for removal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  STAFF. (a)  The board shall employ a director and administrative and clerical employees as necessary to carry out the board's fun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  EXPENDITURES; AUDIT. (a)  The board may authorize, from funds appropriated to it, all necessary disbursements to implement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inancial transactions of the board are subject to audit by the state auditor in accordance with Chapter 321, Government Code,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  ANNUAL FINANCIAL REPORT. The board shall file annually with the governor and the presiding officer of each house of the legislature a complete and detailed written report accounting for all funds received and disbursed by the board during the preceding fiscal year.  The annual report must be in the form and reported in the time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  PERSONNEL POLICIES. (a)  The director or the director's designee shall develop an intra</w:t>
        <w:noBreakHyphen/>
        <w:t>agency career ladder program.  The program shall require intra</w:t>
        <w:noBreakHyphen/>
        <w:t>agency posting of all nonentry level positions concurrently with any public pos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irector or the director's designee shall develop a system of annual performance evaluations based on measurable job tasks.  All merit pay for board employees must be based on the system establish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  EQUAL EMPLOYMENT OPPORTUNITY POLICIES. (a)  The director or th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lication, training, and promotion of personnel that are in compliance with the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board work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board work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under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olicy statement prepared under Subsection (a) of this section must cover an annual period, be updated annually, be reviewed by the Commission on Human Rights for compliance with Subsection (a)(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s office shall deliver a biennial report to the legislature based on the information received under Subsection (b)  of this section.  The report may be made separately or as part of other biennial reports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  PUBLIC INTEREST INFORMATION. (a)  The board shall prepare information of public interest describing the functions of the board and the board's procedures by which complaints are filed with and resolved by the board.  The board shall make the information available to the public and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or written contract for services of an individual or entity regula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 provided by an individual or entity regul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  PUBLIC PARTICIPATION IN BOARD HEARINGS.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  TRAINING; STANDARDS OF CONDUCT INFORMATION. (a)  Each board member shall comply with the board member training requirements established by any other state agency that is given authority to establish the requirements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ovide to its members and employees, as often as necessary, information regarding their qualifications for office or employment under this article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  OPEN MEETINGS AND ADMINISTRATIVE PROCEDURE. The board is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open meetings law, Chapter 271, Acts of the 60th Legislature, Regular Session, 1967 (Article 6252</w:t>
        <w:noBreakHyphen/>
        <w:t>17,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  SUNSET PROVISION. The State Dental Hygiene Examiners Board is subject to Chapter 325, Government Code (Texas Sunset Act), and its subsequent amendments.  Unless continued in existence as provided by that chapter, the board is abolished and this article expires September 1, 200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9.  LICENSE REQUIRED. Except as otherwise provided by this article, a person may not act as a dental hygienist as described by Sections 29 and 30 of this article unless the person is licensed as a dental hygienist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0.  GENERAL POWERS AND DUTIES OF BOARD. (a)  The board may adopt and enforce rules as necessary for the performance of the board's duties and to ensure compliance with laws relating to the practice of dental hygiene to protect the public health and safe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may define additional duties that are logical extensions of duties specified in this article to be performed by dental hygienists.  Duties prohibited by this article may not be included.  The board shall determine by rule the level of supervision required for each additional duty and may require successful completion of a specific educational requirement or competence test before a dental hygienist may perform the additional du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prepare a plan to remedy the issue of underserved populations for dental hygiene care, including those populations underserved for reasons of economics, geography, or institutionalization.  The board may adopt rules relating to the duties and supervision of a dental hygienist serving underserved popul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administ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adopt rules, including rules of professional conduct for dental hygien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  RECORDS. The board shall keep a record of the name, residence, and place of business of each person licensed to practice dental hygiene.  Each dental hygienist registered with the board shall notify the board not later than the 60th day after the dat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hange of address of the place of business of the dental hygieni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hange of employers by the dental hygien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2.  FEES AND EXPENSES. (a)  The board shall establish reasonable and necessary fees so that the fees, in the aggregate, produce sufficient revenue to cover the cost of administering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ay authorize an additional annual fee of $1 from each license holder to establish a peer assistance program and may authorize an additional annual fee of $1 from each license holder to establish a scholarship program to forgive the educational loans of license holders who practice in an underserved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  FUNDS. (a)  All funds collected by the board shall be deposited in the state treasury  to the credit of a fund known as the dental hygiene registration fund to be used for the administr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unds specifically collected for either a peer assistance program or a dental hygiene scholarship program shall be segregated and may be used only for the purpose for which the funds were col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  QUALIFICATIONS OF APPLICANTS. An applicant for a dental hygiene license must be at least 18 years of age, a graduate of an accredited high school or holder of a certificate of high school equivalency, and a graduate of a dental hygiene program that is accredited by a national accrediting agency recognized by the board.  The dental hygiene program must include a course of instruction that is the equivalent of at least two terms of eight months of dental hygiene instruction provided by an institution of higher education.  An applicant must also pass an examination given by the board and shall comply with the provisions of this article and the rules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  EXAMINATION AND OTHER TESTING REQUIREMENTS. (a)  The board shall designate the time and place for examining qualified applicants for licensing as dental hygienists.  Each applicant for examination shall pay a fee set by the board and shall apply to the board, furnishing information the board may require to determine the applicant's qualific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must attach to the application proof that the applicant has successfully completed a course in cardiopulmonary resuscitation approved by the American Heart Association or American Red Cross less than one year before the date the applicant submits the application or, in the event that the applicant is not physically capable of successfully completing that training, a written statement executed by a licensed physician or an instructor in cardiopulmonary resuscitation approved by the American Heart Association or American Red Cross that describes the in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examination shall be taken by applicants on subjects and operations pertaining to dental hygiene that are regularly taught in accredited schools of dental hygie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examination shall be given orally, in writing, or by a practical demonstration of the applicant's skill or a combination of testing methods. The board shall grade each applicant on the various phases of the examination and shall report the grades to the applicant within a reasonable time after examination.  The board may adopt a standardized test, including the national written dental hygiene examination administered by the Joint Commission on Dental Examinations as all or part of the written examination and may enter into agreements with a regional agency to provide for the practical testing of applicants or accept completion of a regional practical examination as all or part of the practical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  LICENSE RENEWAL. (a)  To renew a license issued under this article, a license holder must submit to the board before the expiration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icense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of of completion of continuing education requirements under Section 28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of of successful completion of a course in cardiopulmonary resuscitation given or approved by the American Heart Association or American Red Cross less than two years before the date of submitting the proof to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information requir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icense holder residing in a country other than the United States may satisfy the requirement under Subsection (a)(3) of this section by submitting proof of residence in the foreign country on the date of application for renew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application by a license holder, the board may waive requirements for a license renewal for good ca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person's license has been expired for 90 days or less, the person may renew the license by paying to the board the required renewal fee and a fee that is one</w:t>
        <w:noBreakHyphen/>
        <w:t>half of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person's license has been expired for longer than 90 days but less than two years, the person may renew the license by paying to the board all unpaid renewal fees an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person's license has been expired for two years or longer, the person may not renew the license.  The person may obtain a new license by submitting to reexamination and complying with the requirements and procedures for obtaining an original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t least 30 days before the expiration of a person's license, the board shall send written notice of the impending license expiration to the person at the person's last known address according to the records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Subsections (e)</w:t>
        <w:noBreakHyphen/>
        <w:t>(g) of this section do not apply to a license holder who is on active duty with the armed forces of the United States and is not engaged in private or civilian prac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7.  STAGGERED RENEWAL OF LICENSE. The board by rule may adopt a system under which licenses expire on various dates during the year.  For the year in which the license expiration date is changed, license fees payable on February 1 shall be prorated so that each license holder pays only that portion of the license fee that is allocable to the number of months during which the license is valid.  On renewal of the license on the new expiration date, the total license renewal fee is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8.  CONTINUING EDUCATION. The board shall require a license holder to complete 20 hours of professional continuing education during each licensing period.  The board by rule shall adopt a process to evaluate and approve continuing education cour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9.  PERSONS PRACTICING DENTAL HYGIENE. (a)  A person practicing dental hygien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use the title of "dental hygienist," or "RDH," or any other letters, titles, terms, or descriptive matter that represents the person as being able to practice dental hygie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er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rophylaxis, or the removal of accumulated matter, calculus, deposits, accretions, or stains from the natural and restored surfaces of the human teeth and restorations of human teeth in the human mouth and the polishing of those surf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root planing, or the smoothing of roughened root surf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application of therapeutic or preventive agents to the surfaces of the tee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preliminary examination and evaluation of a person's periodontal condi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is not considered to be practicing dental hygiene as described by Subsection (a) of this section if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tudent enrolled in a nationally accredited dental or dental hygiene school or program who performs an activity without compensation, except for actual cost of materials, and under the direct personal supervision of a demonstrator or teacher who is a member of the faculty of the school o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entist authorized to practice dentistry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erson who is a member of an established church and practices healing by prayer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dental hygienist licensed by another state or foreign country who performs clinical procedures only for professional and technical education demonstration purposes, if the dental hygienist first obtains a temporary license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physician or surgeon authorized to practice medici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 employee of a dentist who makes dental X</w:t>
        <w:noBreakHyphen/>
        <w:t>rays in the dental office and under the supervision of a dent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  ADDITIONAL SERVICES DENTAL HYGIENISTS MAY PERFORM; REQUIRED SUPERVISION; PRACTICE SETTINGS. (a)  In addition to performing dental hygiene as described in Section 29 of this article, a dental hygienist may make dental X</w:t>
        <w:noBreakHyphen/>
        <w:t>rays and perform a dental hygiene service prescribed by the board or a dental service prescribed by the State Board of Dental Examiners, except that a dental hygienist may not per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prehensive examination or final diagnosis and treatment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rgical or cutting procedure on hard or soft tissue other than incidental curettage during a root planing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escription of a drug, medication, or work author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taking of an impression for a final restoration, appliance, or prosthe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making of an intraoral occlusal adju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performance of direct pulpcapping, pulpotomy, or any other endodontic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placement of any final resto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administration of a parenteral or inhalational sedative agent or general anesthetic ag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ental hygienist may perform a service, task, or procedure only on the verbal or written authorization and under the supervision of a licensed dentis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ntal hygienist is licensed to perform the fun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upervising dentist examines the patient at the time the dental hygiene procedure is performed or not longer than 12 months before the date of the performance of the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dentist is not required to be on the premises when a hygienist performs a function authoriz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article does not pre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entist from authorizing a dental hygienist to instruct and educate a patient in good oral hygiene techniq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ental hygienist from providing a medication ordered by a denti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dentist from authorizing the incidental removal of cementum by a dental hygienist during root pla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Work performed by a dental hygienist in the practice of dental hygiene shall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the office of a dentist who employs the dental hygien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 the supervision of a supervising dentist in an alternate setting, including a nursing home or the patient's ho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school, hospital, state institution, public health clinic, or other institution approved by the board as a proper location for the performance of a dental hygiene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  EMERGENCY CARE. A dental hygienist who administers cardiopulmonary resuscitation or other emergency care in an emergency is not liable  for damages arising from providing that care unless the emergency care is performed in a wilfully or wantonly negligent man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  PRACTICE NOT IN VIOLATION OF DENTAL LAWS. A person engaged in the practice of dental hygiene as described by and in compliance with this article is not in violation of the laws of this state regulating the practice of dentis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3.  DISPLAY OF LICENSE; DUPLICATE LICENSE. (a)  A dental hygienist shall place the license issued by the board in plain view of patients at a location at which the dental hygienist pract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license issued by the board is lost or destroyed, the holder of the license is entitled to a duplicate license on payment of a fee to and the filing of an application and affidavit describing the loss of the license with the board.  If the records of the board fail to show that the applicant is licensed by the board, the board may deny the request for a duplicat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  EMPLOYMENT RESTRICTIONS. (a)  It is unlawful for a person to practice or offer to practice dental hygiene or use the title "RDH" without having first obtained a license from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t is unlawful to practice dental hygiene under a name other than the name appearing on the license holder's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may not be employed as a dental hygienist until the person shows proof of having obtained a license.  A person whose license to practice dental hygiene or dentistry has been revoked by a district court may not practice dental hygiene after the revocation of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5.  DISCIPLINARY ACTIONS. The board and the district courts shall have concurrent jurisdiction and authority, after notice and hearing, to suspend or revoke a dental hygiene license, to place conditions or restrictions on a license, to place on probation a person whose license is suspended, or to reprimand or require community service of a license holder.  A license may be suspended or revoked for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sanity of the holder of a license, as adjudged by the regularly constituted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nviction of the holder of a license of any felony or a misdemeanor involving fraud under the laws of this state, any other state, or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older has been or is guilty of dishonorable conduct, malpractice, or gross incompetency in the practice of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holder has been or is guilty of any deception or misrepresentation for the purpose of soliciting or obtaining patron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holder obtained a license through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holder is addicted to alcohol or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holder aided or abetted a person not permitted to do so under this  article to practice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holder failed to use proper diligence in the conduct of the holder's practice or to safeguard patients against avoidable infections or knowingly failed to comply with commonly accepted national infection control standards such as those established by the federal Centers for Disease Control, the Occupational Safety and Health Administration, 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he holder has failed or refuses to comply with the law relating to the regulation of dental hygien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he holder has failed or refuses to comply with rul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the holder is physically or mentally incapable of safely practi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the holder has been negligent in the performance of dental hygiene services that injured or damaged a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proof of suspension, revocation, probation, reprimand, or other restriction by another state of a license to practice dentistry or dental hygiene if the sanction is for conduct similar to the conduct described by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the holder has knowingly provided or agreed to provide dental hygiene care in a manner that violates federal or state law regulating a plan to provide, arrange for, pay for, or reimburse the cost of dental hygiene care services or regulating the business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  UNPROFESSIONAL CONDUCT. (a)  A person, firm, or corporation that engages directly or indirectly in unprofessional conduct pertaining to dental hygiene violates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professional conduc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btaining a fee by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iding or permitting any unlicensed person to perform dental hygiene services, except as authorized by this article or the rules and regulation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laiming or circulating any statement of professional superiority or the performance of professional services in a superior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ging, altering, or changing any diploma, license, registration certificate, transcript, or other legal document relating to the practice of dental hygiene, supplying or using a false document, or making a false statement about the use or possession of a false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ccepting employment as a dental hygienist under a false, misleading, or deceptive referral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dvertising to perform dental hygiene work without pain or discomfort to the pati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dvertising predictions of future satisfaction or success of a dental hygiene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7.  REFUSAL TO ISSUE OR RENEW A LICENSE. The board may refuse to examine or refuse to issue a dental hygiene license to a person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esents to the board a dishonest or fake evidence of qualification or is guilty of any illegality, fraud, or deception in the process of examination or for the purpose of securing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addicted to alcohol or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guilty of dishonest or illegal practices connected with the practice of dental hygie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has been convicted of a felony under the laws of this state, another state, or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8.  HEARING BEFORE THE BOARD. If the board proposes to refuse to examine a person, to suspend or revoke a license, to place on probation a person whose license has been suspended, or to reprimand a license holder, the person is entitled to a hearing before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9.  REVOCATION AND SUSPENSION OF LICENSE FOR DRUG</w:t>
        <w:noBreakHyphen/>
        <w:t>RELATED FELONY CONVICTION. On the finding of guilty in a trial court of a person licensed by the board of a felony under Chapter 481, Health and Safety Code, or Chapter 483, Health and Safety Code, and their subsequent amendments, the board shall, after a hearing in which the fact of the finding is determined, suspend the person's license. On the person's final conviction, the board shall revoke the person's license. The board may not reinstate or reissue a license to a person whose license is suspended or revoked under this section unless the board determines from substantial evidence contained in an investigative report that the issuance of a license is in the best interests of the public and of the person whose license has been suspended or revok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  COMPLAINT INVESTIGATION AND DISPOSITION. (a)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dispose of all complaints in a timely manner.  The board shall establish a time for completing each phase of the complaint procedure that is under the control of the board.  The process must be complete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shall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irector shall notify the board of a complaint the process for which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1.  JUDICIAL REVIEW. Judicial review of the order or decision of the board assessing a penalty or disciplinary action is as provided by Section 19,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  RESTRAINING PRACTICE IN VIOLATION OF LAW. (a)  In addition to any other action, proceeding, or remedy authorized by law, the board may institute an action in its own name to obtain an injunction prohibiting a violation of this article or a rule of the board.  For the board to sustain the action, alleging or proving that an adequate remedy at law does not exist or that substantial or irreparable damage would result from the continued violation is un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ny proceeding for an injunction the defendant may prove as a defense to the action that the actions or proceedings of the board w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rbitrary or caprici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trary to legal require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ducted without due process of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is not required to give any appeal bond in any cause arising under this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  BOARD TO AID IN ENFORCING STATUTES. The board shall aid in the enforcement of this article.  A member of the board may present to a prosecuting officer complaints relating to violations of this article and the board may, through the board's members, officers, and employees, assist in the trial of a case involving alleged violations of this article, subject to the control of the prosecuting offic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  OFFENSE; PENALTY. (a)  A person who violates any provision of this article commits an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this section, an offense under this 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it is shown in the trial of a person allegedly in violation of this article that the person has once before been convicted of a violation of this article, on conviction the person shall be punished for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day that a violation continues is a separat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  As soon as possible after the effective date of this Act, the governor shall appoint the initial members of the State Dental Hygiene Examiners Board in accordance with Article 4551e</w:t>
        <w:noBreakHyphen/>
        <w:t>2, Revised Statutes, as added by this Act.  In making the initial appointments, the governor shall designate members to serve term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public member and one member licensed as a dental hygienist serve for terms expiring February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member licensed as a dental hygienist and one public member serve for terms expiring February 1, 199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ne member licensed as a dental hygienist and one public member serve for terms expiring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Dental Hygiene Examiners Board may not take any action and is not created until the day after the date that the last appointee to the initial board takes office.  On the date of its creation, the board assumes its fun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ntal Hygiene Advisory Committee is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bligations, rights, contracts, records and other property, and personnel of, and unspent money appropriated to or for, the abolished committee is transferred to the State Dental Hygiene Examiner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ules of the abolished committee are continued in effect as rules of the State Dental Hygiene Examiners Board until superseded by rule of the new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licenses in effect that were issued by the abolished committee are continued in effect as licenses of the State Dental Hygiene Examiner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omplaint or investigation pending before the abolished committee is transferred without change in status to the State Dental Hygiene Examiners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ny reference in a law to the abolished committee means the State Dental Hygiene Examiners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Regardless of the changes in law made by this Act, until the date that the Dental Hygiene Advisory Committee is abolished as provided by this section, the committee continues in existence and shall administer its functions under the law that governed the committee before the effective date of this Act, and the prio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State Dental Hygiene Examiners Board shall adopt rules under this Act not later than Dec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Chapter 475, Acts of the 52nd Legislature, Regular Session, 1951 (Article 455le,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