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irschi</w:t>
        <w:tab/>
        <w:t>H.B. No. 26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acsimile transmission of federal postcard applications for early ballots to be voted by m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01.004(a),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federal postcard application must be submitted by mailing it </w:t>
      </w:r>
      <w:r>
        <w:rPr>
          <w:u w:val="single"/>
        </w:rPr>
        <w:t>or sending it by facsimile transmission</w:t>
      </w:r>
      <w:r>
        <w:rPr/>
        <w:t xml:space="preserve"> to the early voting clerk for the election who serves the election precinct of the applicant's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