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Johnson</w:t>
        <w:tab/>
        <w:t>H.B. No. 27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ministration of, benefits payable by, eligibility for benefits payable by, and credit under programs administered by, the Teacher Retirement System of Texas; prohibiting certain interests in contracts; and providing for the sunset review of the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821.001, Government Code, is amended by adding Subdivisions (18) and (1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8)  "Alternate payee" has the meaning assigned that term by Section 804.0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9)  "Beneficiary" means the person or entity who, under a valid written designation or by law, is entitled to receive benefits payable by the retirement system on the death of a member or annuit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823.401, Government Code, is amended by amending Subsections (c) and (f) and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 member eligible to establish credit under this section is one who has at least </w:t>
      </w:r>
      <w:r>
        <w:rPr>
          <w:u w:val="single"/>
        </w:rPr>
        <w:t>five</w:t>
      </w:r>
      <w:r>
        <w:rPr/>
        <w:t xml:space="preserve"> [</w:t>
      </w:r>
      <w:r>
        <w:rPr>
          <w:strike/>
        </w:rPr>
        <w:t>10</w:t>
      </w:r>
      <w:r>
        <w:rPr/>
        <w:t xml:space="preserve">] years of service credit in the retirement system for actual service in public schoo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amount of service credit a member may establish under this section may not exceed </w:t>
      </w:r>
      <w:r>
        <w:rPr>
          <w:u w:val="single"/>
        </w:rPr>
        <w:t>the lesser of the number of years of membership service credit the member has in the retirement system for actual service in public schools or</w:t>
      </w:r>
      <w:r>
        <w:rPr/>
        <w:t xml:space="preserve"> 10 yea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member purchasing out</w:t>
        <w:noBreakHyphen/>
        <w:t>of</w:t>
        <w:noBreakHyphen/>
        <w:t>state service credit does not qualify for insurance coverage until the member has 10 or more years of membership service credit for actual service in public schoo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823.402(e),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A member may establish credit under this section by depositing with the retirement system for each year of developmental leave claimed an amount equal to the sum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rate of member contributions required during the [</w:t>
      </w:r>
      <w:r>
        <w:rPr>
          <w:strike/>
        </w:rPr>
        <w:t>member's most recent</w:t>
      </w:r>
      <w:r>
        <w:rPr/>
        <w:t>] year of [</w:t>
      </w:r>
      <w:r>
        <w:rPr>
          <w:strike/>
        </w:rPr>
        <w:t>service that preceded the developmental</w:t>
      </w:r>
      <w:r>
        <w:rPr/>
        <w:t xml:space="preserve">] leave, times the member's annual rate of compensation during </w:t>
      </w:r>
      <w:r>
        <w:rPr>
          <w:u w:val="single"/>
        </w:rPr>
        <w:t>the member's most recent year of creditable service that preceded the year of leave</w:t>
      </w:r>
      <w:r>
        <w:rPr/>
        <w:t xml:space="preserve"> [</w:t>
      </w:r>
      <w:r>
        <w:rPr>
          <w:strike/>
        </w:rPr>
        <w:t>that year</w:t>
      </w:r>
      <w:r>
        <w:rPr/>
        <w:t>]; 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mount that the state would have contributed had the member performed membership service during the year of leave at the member's annual rate of compensation during the most recent year of service that preceded the leave; pl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ny membership fees in effect during the year of lea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823.501(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person eligible to reinstate service credit under this section is one who resumes membership </w:t>
      </w:r>
      <w:r>
        <w:rPr>
          <w:u w:val="single"/>
        </w:rPr>
        <w:t>service</w:t>
      </w:r>
      <w:r>
        <w:rPr/>
        <w:t xml:space="preserve"> in the retirement system [</w:t>
      </w:r>
      <w:r>
        <w:rPr>
          <w:strike/>
        </w:rPr>
        <w:t>and subsequently performs membership service for the shorter of the following peri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wo consecutive yea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 continuous period equal in duration to the period from the date of termination to the date of resumption of membersh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s 824.101(c) and (e),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Only one person may be designated as beneficiary of an optional retirement annuity under Section 824.204(c)(1) or (c)(2), and a designation of beneficiary under either of those options may not be made, changed, or revoked after the </w:t>
      </w:r>
      <w:r>
        <w:rPr>
          <w:u w:val="single"/>
        </w:rPr>
        <w:t>later of the</w:t>
      </w:r>
      <w:r>
        <w:rPr/>
        <w:t xml:space="preserve"> date </w:t>
      </w:r>
      <w:r>
        <w:rPr>
          <w:u w:val="single"/>
        </w:rPr>
        <w:t>on which the retirement system makes the first annuity payment to the retiree or the date the first payment becomes due.  For purposes of this section, the term "makes payment" includes the depositing in the mail of a payment warrant or the crediting of an account with payment through electronic funds transfer</w:t>
      </w:r>
      <w:r>
        <w:rPr/>
        <w:t xml:space="preserve"> [</w:t>
      </w:r>
      <w:r>
        <w:rPr>
          <w:strike/>
        </w:rPr>
        <w:t>of the member's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retirement system by rule may provide for the designation of alternate beneficiaries </w:t>
      </w:r>
      <w:r>
        <w:rPr>
          <w:u w:val="single"/>
        </w:rPr>
        <w:t>and may adopt other rules to administ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chapter C, Chapter 824, Government Code, is amended by adding Section 824.20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4.2021.  TEMPORARY ELIGIBILITY FOR SERVICE RETIREMENT. (a)  This section applies only to retirements that occur on or after May 31, 1994, but before September 1, 199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withstanding Section 824.202, a member is eligible to retire and receive a service retirement annu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ember has at least 20 years of service credi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member is at least 53 years of a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tandard service retirement annuity of an eligible member under this section is computed under Section 824.203 using the amount of the member's service credit plus two years,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ddition to the member's service credit may not be used in determining the member's average annual compens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addition to the member's service credit results in an amount that is more than 50 years, the member's total service credit is equal to 50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annuity reduced because of age under Section 824.202(b), (c), or (d) of an eligible member under this section is computed using the amount of the member's service credit plus two years and the member's age plus two yea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n optional service retirement annuity under Section 824.204 of an eligible member under this section must be actuarially reduced, using the member's age plus two years, from the annuity otherwise payable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employer shall reimburse the retirement system for the unfunded liability, as determined by the actuary of the retirement system and certified by the State Pension Review Board, incurred by the retirement system that is attributable to the employees of the employer who retire under this section. The retirement system shall establish the time and method of reimbursement under this subsection.  An employer may require an employee of the employer who retires under this section to reimburse the employer for part or all of the unfunded liability incurred by the retirement system that is attributable to the employee and that is paid by the employer.  It is provided, however, that the employee may elect in writing not to take advantage of the benefit provided by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is section expires September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ection 824.204(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stead of the standard service retirement annuity payable under Section 824.203 or an annuity reduced because of age under Section 824.202, a retiring member may elect to receive an optional service retirement annuity, reduced for early retirement if applicable, under this section.  </w:t>
      </w:r>
      <w:r>
        <w:rPr>
          <w:u w:val="single"/>
        </w:rPr>
        <w:t>An election to receive an optional service retirement annuity must be filed with the board of trustees not later than the effective date of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chapter C, Chapter 824, Government Code, is amended by adding Section 824.20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4.206.  CHANGE OF SERVICE RETIREMENT ANNUITY PAYMENT PLAN. (a)  A retiree may change the retiree's choice of service retirement annuity payment plans after the retiree's effective date of retirement by filing written notice with the board of trustees before the later of the date on which the retirement system makes the first annuity payment or the date the first payment becomes due.  After the first payment has been made by the retirement system or has become due, a retiree may not change the annuity payment plan s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or purposes of this section, the term "makes payment" includes the depositing in the mail of a payment warrant or the crediting of an account with payment through electronic funds transf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etirement system may adopt rules to administ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824.304(d), Government Code, is redesignated as Section 824.304(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w:t>
      </w:r>
      <w:r>
        <w:rPr>
          <w:strike/>
        </w:rPr>
        <w:t>(d)</w:t>
      </w:r>
      <w:r>
        <w:rPr/>
        <w:t xml:space="preserve">]  Before the 31st day after the date on which the medical board certifies a member's disability, the member may reinstate withdrawn contributions and make deposits for service previously waived, military service, and equivalent membership service and receive service credit as provided by this sub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Section 824.308(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nstead of an annuity payable under Section 824.304(b), a member retiring under that section may elect to receive an optional disability retirement annuity under this section.  </w:t>
      </w:r>
      <w:r>
        <w:rPr>
          <w:u w:val="single"/>
        </w:rPr>
        <w:t>An election to receive an optional disability retirement annuity must be filed with the board of trustees not later than the effective date of ret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ubchapter D, Chapter 824, Government Code, is amended by adding Section 824.30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4.309.  CHANGE OF DISABILITY RETIREMENT PAYMENT PLAN. (a)  A retiree may change the retiree's choice of disability retirement payment plans after the retiree's effective date of retirement by filing written notice with the board of trustees before the later of the date on which the retirement system makes the first annuity payment or the date the first payment becomes due.  After the first payment has been made by the retirement system or has become due, a retiree may not change the annuity payment plan s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For purposes of this section, the term "makes payment" includes the depositing in the mail of a payment warrant or the crediting of an account with payment through electronic funds transf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retirement system may adopt rules to administ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824.404(b), (c), and (d),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designated beneficiary is the spouse or a dependent parent of the decedent, the beneficiary may elect to receive for life a monthly benefit of </w:t>
      </w:r>
      <w:r>
        <w:rPr>
          <w:u w:val="single"/>
        </w:rPr>
        <w:t>$150</w:t>
      </w:r>
      <w:r>
        <w:rPr/>
        <w:t xml:space="preserve"> [</w:t>
      </w:r>
      <w:r>
        <w:rPr>
          <w:strike/>
        </w:rPr>
        <w:t>$100</w:t>
      </w:r>
      <w:r>
        <w:rPr/>
        <w:t xml:space="preserve">], beginning immediately or on the date the beneficiary becomes 65 years old, whichever is la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designated beneficiary is the spouse of the decedent and has one or more children less than 18 years old or has custody of one or more children of the decedent who are less than 18 years old, the designated beneficiary may elect to rece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monthly benefit of </w:t>
      </w:r>
      <w:r>
        <w:rPr>
          <w:u w:val="single"/>
        </w:rPr>
        <w:t>$250</w:t>
      </w:r>
      <w:r>
        <w:rPr/>
        <w:t xml:space="preserve"> [</w:t>
      </w:r>
      <w:r>
        <w:rPr>
          <w:strike/>
        </w:rPr>
        <w:t>$200</w:t>
      </w:r>
      <w:r>
        <w:rPr/>
        <w:t>] payable until the youngest child becomes 18 years o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when the youngest child has attained the age of 18, a monthly benefit for life of </w:t>
      </w:r>
      <w:r>
        <w:rPr>
          <w:u w:val="single"/>
        </w:rPr>
        <w:t>$150</w:t>
      </w:r>
      <w:r>
        <w:rPr/>
        <w:t xml:space="preserve"> [</w:t>
      </w:r>
      <w:r>
        <w:rPr>
          <w:strike/>
        </w:rPr>
        <w:t>$100</w:t>
      </w:r>
      <w:r>
        <w:rPr/>
        <w:t xml:space="preserve">], beginning on the date the beneficiary becomes 65 years 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If the designated beneficiary or beneficiaries are the decedent's dependent children who are less than 18 years old, their guardian may elect to receive for th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a monthly benefit of </w:t>
      </w:r>
      <w:r>
        <w:rPr>
          <w:u w:val="single"/>
        </w:rPr>
        <w:t>$250</w:t>
      </w:r>
      <w:r>
        <w:rPr/>
        <w:t xml:space="preserve"> [</w:t>
      </w:r>
      <w:r>
        <w:rPr>
          <w:strike/>
        </w:rPr>
        <w:t>$200</w:t>
      </w:r>
      <w:r>
        <w:rPr/>
        <w:t>], payable as long as two or more children are less than 18 years o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 monthly benefit of </w:t>
      </w:r>
      <w:r>
        <w:rPr>
          <w:u w:val="single"/>
        </w:rPr>
        <w:t>$150</w:t>
      </w:r>
      <w:r>
        <w:rPr/>
        <w:t xml:space="preserve"> [</w:t>
      </w:r>
      <w:r>
        <w:rPr>
          <w:strike/>
        </w:rPr>
        <w:t>$100</w:t>
      </w:r>
      <w:r>
        <w:rPr/>
        <w:t xml:space="preserve">], payable as long as only one child is less than 18 years o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824.6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24.602.  EXCEPTIONS. (a)  The retirement system may not, under Section 824.601, withhold a monthly benefit payment if the retiree is employed in a Texas public educational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s a substitute only with pay not more than the daily rate of substitute pay established by the employer, if the employment has not exceeded a total of 120 days in the school year or, for a disability retiree, 90 days in the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n a position, other than as a substitute, on no more than a one</w:t>
        <w:noBreakHyphen/>
        <w:t>half time basis for the month;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in one or more positions on as much as a full</w:t>
        <w:noBreakHyphen/>
        <w:t>time basis,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work occurs in a school year that begins after the retiree's effective date of ret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work occurs in no more than six months of the school yea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C)  the retiree executes on a form and within any deadline prescribed by the retirement system a written election to have this exception apply for the school year in determining whether benefits are to be suspended for employment after retiremen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 a position, other than as a substitute, on no more than a one</w:t>
        <w:noBreakHyphen/>
        <w:t>half time basis for no more than 90 days in the school year, if the retiree is a disability reti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orking [</w:t>
      </w:r>
      <w:r>
        <w:rPr>
          <w:strike/>
        </w:rPr>
        <w:t>as a substitute</w:t>
      </w:r>
      <w:r>
        <w:rPr/>
        <w:t xml:space="preserve">] any portion of a day counts as working a full day for the purposes of Subsection (a)(1) </w:t>
      </w:r>
      <w:r>
        <w:rPr>
          <w:u w:val="single"/>
        </w:rPr>
        <w:t>or (a)(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Working any portion of a month counts as working a full month for the purposes of Subsection (a)(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retiree who has elected to avoid loss of monthly benefits in a school year pursuant to Subsection (a)(3) is not eligible during that school year for any other exceptions to loss of benefits provided in this section. If a retiree elects the exemption provided in Subsection (a)(3) for a school year, the retirement system must include any previous employment during the school year, including any employment that relied upon the exemptions in Subsection (a)(1) or (a)(2), in determining whether and when the retiree has exceeded six months of employment in the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retiree working as a substitute in a month is not eligible for an exception to a loss of benefits for that month pursuant to Subsection (a)(2) </w:t>
      </w:r>
      <w:r>
        <w:rPr>
          <w:u w:val="single"/>
        </w:rPr>
        <w:t>or (a)(4)</w:t>
      </w:r>
      <w:r>
        <w:rPr/>
        <w:t xml:space="preserve"> for that or any other employment in a public educational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f)  </w:t>
      </w:r>
      <w:r>
        <w:rPr>
          <w:u w:val="single"/>
        </w:rPr>
        <w:t>The retirement system shall include any employment during the school year, including any employment that relied on the exemption provided by Subsection (a)(1) or (a)(4), in determining whether and when a disability retiree has exceeded 90 days of employment in the schoo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The exceptions provided by Subsections (a)(2) and (a)(3) do not apply to disability retirees.  The retirement system nevertheless may not withhold a monthly benefit payment under Section 824.601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disability retiree is employed in a Texas public educational institution in a position, other than as a substitute, for a period not to exceed three consecutive months of the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work occurs in a period, designated by the disability retiree, of no more than three consecutive months of a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disability retiree executes on a form and at a time prescribed by the retirement system a written election to have this exception apply on a one</w:t>
        <w:noBreakHyphen/>
        <w:t>time trial basis in determining whether benefits are to be suspended for the months of employment after retirement and in determining whether a disability retiree is no longer mentally or physically incapacitated for the performance of du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disability retiree has not previously elected to avoid loss of monthly benefits in a school year under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w:t>
      </w:r>
      <w:r>
        <w:rPr/>
        <w:t> [</w:t>
      </w:r>
      <w:r>
        <w:rPr>
          <w:strike/>
        </w:rPr>
        <w:t>(g)</w:t>
      </w:r>
      <w:r>
        <w:rPr/>
        <w:t xml:space="preserve">]  A disability retiree is not entitled to service credit for service during a trial period under Subsection </w:t>
      </w:r>
      <w:r>
        <w:rPr>
          <w:u w:val="single"/>
        </w:rPr>
        <w:t>(g)</w:t>
      </w:r>
      <w:r>
        <w:rPr/>
        <w:t> [</w:t>
      </w:r>
      <w:r>
        <w:rPr>
          <w:strike/>
        </w:rPr>
        <w:t>(f)</w:t>
      </w:r>
      <w:r>
        <w:rPr/>
        <w:t xml:space="preserve">] if the retiree is restored to activ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w:t>
      </w:r>
      <w:r>
        <w:rPr>
          <w:strike/>
        </w:rPr>
        <w:t>(h)</w:t>
      </w:r>
      <w:r>
        <w:rPr/>
        <w:t xml:space="preserve">]  Section 824.005(b), concerning revocation of retirement on certain reemployment, applies to employment described in Subsection (a) or </w:t>
      </w:r>
      <w:r>
        <w:rPr>
          <w:u w:val="single"/>
        </w:rPr>
        <w:t>(g)</w:t>
      </w:r>
      <w:r>
        <w:rPr/>
        <w:t> [</w:t>
      </w:r>
      <w:r>
        <w:rPr>
          <w:strike/>
        </w:rPr>
        <w:t>(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w:t>
      </w:r>
      <w:r>
        <w:rPr/>
        <w:t> [</w:t>
      </w:r>
      <w:r>
        <w:rPr>
          <w:strike/>
        </w:rPr>
        <w:t>(i)</w:t>
      </w:r>
      <w:r>
        <w:rPr/>
        <w:t>]  The board of trustees shall adopt rules governing the employment of a substitute and defining "one</w:t>
        <w:noBreakHyphen/>
        <w:t xml:space="preserve">half time ba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w:t>
      </w:r>
      <w:r>
        <w:rPr/>
        <w:t> [</w:t>
      </w:r>
      <w:r>
        <w:rPr>
          <w:strike/>
        </w:rPr>
        <w:t>(j)</w:t>
      </w:r>
      <w:r>
        <w:rPr/>
        <w:t xml:space="preserve">]  The actuary designated by the board of trustees shall, in investigating the experience of the members of the system, note any significant increase in early age retirements and determine the extent to which any increase has been caused by the exception to loss of benefits for employment after retirement provided by Subsection (a)(3).  If the actuary certifies in writing to the retirement system that sound actuarial funding of the retirement system's benefits is endangered by continuation of this exception, the board of trustees may determine that no further elections of the exception will be accepted from retirees, other than from those who have previously relied on the exception in retiring under this subtitle.  A retiree may be considered to have relied on this exception only if retirement occurred on or after May 31, 1985, but before the date the board of trustees acknowledges receipt of such certification and if the retiree has first elected to receive benefits under the exception not later than two years after the retiree's effective date of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Section 825.006,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25.006.  SUNSET PROVISION. The board of trustees of the Teacher Retirement System of Texas is subject to review under Chapter 325 (Texas Sunset Act), but is not abolished under that chapter.  The board shall be reviewed during the period in which state agencies abolished in </w:t>
      </w:r>
      <w:r>
        <w:rPr>
          <w:u w:val="single"/>
        </w:rPr>
        <w:t>1995</w:t>
      </w:r>
      <w:r>
        <w:rPr/>
        <w:t xml:space="preserve"> [</w:t>
      </w:r>
      <w:r>
        <w:rPr>
          <w:strike/>
        </w:rPr>
        <w:t>1993 and every 12th year after 1993</w:t>
      </w:r>
      <w:r>
        <w:rPr/>
        <w:t xml:space="preserve">] are reviewed.  </w:t>
      </w:r>
      <w:r>
        <w:rPr>
          <w:u w:val="single"/>
        </w:rPr>
        <w:t>This section expires September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825.20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825.202.  EXECUTIVE </w:t>
      </w:r>
      <w:r>
        <w:rPr>
          <w:u w:val="single"/>
        </w:rPr>
        <w:t>DIRECTOR</w:t>
      </w:r>
      <w:r>
        <w:rPr/>
        <w:t xml:space="preserve"> [</w:t>
      </w:r>
      <w:r>
        <w:rPr>
          <w:strike/>
        </w:rPr>
        <w:t>SECRETARY</w:t>
      </w:r>
      <w:r>
        <w:rPr/>
        <w:t xml:space="preserve">]. (a)  The board of trustees, by a majority vote of all members, shall appoint an executive </w:t>
      </w:r>
      <w:r>
        <w:rPr>
          <w:u w:val="single"/>
        </w:rPr>
        <w:t>director</w:t>
      </w:r>
      <w:r>
        <w:rPr/>
        <w:t xml:space="preserve"> [</w:t>
      </w:r>
      <w:r>
        <w:rPr>
          <w:strike/>
        </w:rPr>
        <w:t>secret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w:t>
      </w:r>
      <w:r>
        <w:rPr>
          <w:u w:val="single"/>
        </w:rPr>
        <w:t>director</w:t>
      </w:r>
      <w:r>
        <w:rPr/>
        <w:t xml:space="preserve"> [</w:t>
      </w:r>
      <w:r>
        <w:rPr>
          <w:strike/>
        </w:rPr>
        <w:t>secretary</w:t>
      </w:r>
      <w:r>
        <w:rPr/>
        <w:t xml:space="preserve">] may not be a member of the board of trus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o be eligible to serve as the executive </w:t>
      </w:r>
      <w:r>
        <w:rPr>
          <w:u w:val="single"/>
        </w:rPr>
        <w:t>director</w:t>
      </w:r>
      <w:r>
        <w:rPr/>
        <w:t xml:space="preserve"> [</w:t>
      </w:r>
      <w:r>
        <w:rPr>
          <w:strike/>
        </w:rPr>
        <w:t>secretary</w:t>
      </w:r>
      <w:r>
        <w:rPr/>
        <w:t xml:space="preserve">], a person must have been a citizen of this state for the three years immediately preceding the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xecutive </w:t>
      </w:r>
      <w:r>
        <w:rPr>
          <w:u w:val="single"/>
        </w:rPr>
        <w:t>director</w:t>
      </w:r>
      <w:r>
        <w:rPr/>
        <w:t xml:space="preserve"> [</w:t>
      </w:r>
      <w:r>
        <w:rPr>
          <w:strike/>
        </w:rPr>
        <w:t>secretary</w:t>
      </w:r>
      <w:r>
        <w:rPr/>
        <w:t xml:space="preserve">] shall recommend to the board actuarial and other services necessary to administer the reti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nually, the executive </w:t>
      </w:r>
      <w:r>
        <w:rPr>
          <w:u w:val="single"/>
        </w:rPr>
        <w:t>director</w:t>
      </w:r>
      <w:r>
        <w:rPr/>
        <w:t xml:space="preserve"> [</w:t>
      </w:r>
      <w:r>
        <w:rPr>
          <w:strike/>
        </w:rPr>
        <w:t>secretary</w:t>
      </w:r>
      <w:r>
        <w:rPr/>
        <w:t xml:space="preserve">] shall prepare an itemized expense budget for the following fiscal year and shall submit the budget to the board for review and 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825.207(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tate treasurer shall pay money from the accounts of the retirement system on warrants drawn by the comptroller of public accounts and authorized by vouchers signed by the executive </w:t>
      </w:r>
      <w:r>
        <w:rPr>
          <w:u w:val="single"/>
        </w:rPr>
        <w:t>director</w:t>
      </w:r>
      <w:r>
        <w:rPr/>
        <w:t xml:space="preserve"> [</w:t>
      </w:r>
      <w:r>
        <w:rPr>
          <w:strike/>
        </w:rPr>
        <w:t>secretary</w:t>
      </w:r>
      <w:r>
        <w:rPr/>
        <w:t xml:space="preserve">] or other persons designated by the board of trus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Sections 825.209(b) and (c),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w:t>
      </w:r>
      <w:r>
        <w:rPr>
          <w:u w:val="single"/>
        </w:rPr>
        <w:t>director</w:t>
      </w:r>
      <w:r>
        <w:rPr/>
        <w:t xml:space="preserve"> [</w:t>
      </w:r>
      <w:r>
        <w:rPr>
          <w:strike/>
        </w:rPr>
        <w:t>secretary</w:t>
      </w:r>
      <w:r>
        <w:rPr/>
        <w:t xml:space="preserve">] shall give a surety bond in the amount of $2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board of trustees may require any trustee or employee of the board, other than the executive </w:t>
      </w:r>
      <w:r>
        <w:rPr>
          <w:u w:val="single"/>
        </w:rPr>
        <w:t>director</w:t>
      </w:r>
      <w:r>
        <w:rPr/>
        <w:t xml:space="preserve"> [</w:t>
      </w:r>
      <w:r>
        <w:rPr>
          <w:strike/>
        </w:rPr>
        <w:t>secretary</w:t>
      </w:r>
      <w:r>
        <w:rPr/>
        <w:t xml:space="preserve">], to give a surety bond in an amount determined by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8. Subchapter C, Chapter 825, Government Code, is amended by adding Sections 825.211 and 825.21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5.211.  CERTAIN INTERESTS IN LOANS, INVESTMENTS, OR CONTRACTS PROHIBITED. (a)  Except as provided by Subsection (c), a person described by Subsection (b) may not participate in or be the beneficiary of, directly or indirectly, a loan, commitment to lend, a guarantee or endorsement to lend, or investment by the retirement system or a contract to advise the system or manage property or investments for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rohibition provided by Subsection (a) applies to a trustee or employee of the retirement system, a consultant or advisor to the retirement system, and a person related within the second degree by consanguinity or affinity to a trustee, employee, consultant, or advis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ohibition provided by Subsection (a) does not apply to actions taken by a trustee or employee of the retirement system within the scope of that person's official duties for the system or actions taken by a consultant or advisor within the scope of the services for which the person is being compensated by the retirement system, if the actions do not involve a relationship required to be disclosed under Section 825.212.  The prohibition provided by Subsection (a) does not apply to an indirect benefit received resulting from retirement system membership.</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5.212.  RETIREMENT SYSTEM ETHICS POLICY. (a)  In addition to any other requirements provided by law, the board of trustees shall enforce an ethics policy as provided by this section for employees of and consultants and advisors to the retirement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employee of the retirement system who exercises significant decisionmaking or fiduciary authority, as determined by the board, shall file financial disclosure statements with a person designated by the board.  The content of a financial disclosure statement must comply substantially with the requirements of Section 4, Chapter 421, Acts of the 63rd Legislature, Regular Session, 1973 (Article 6252</w:t>
        <w:noBreakHyphen/>
        <w:t>9b, Vernon's Texas Civil Statutes). A statement must be filed not later than the 30th day after the date a person is employed in a significant decisionmaking or fiduciary position and annually after employment not later than April 30.  The filing deadline may be postponed by the executive director for not more than 60 days on written request or for an additional period for good cause, as determined by the chairman of the board.  The retirement system shall maintain a financial disclosure statement for at least five years after the date of its fi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mployee who has a business or commercial relationship that could reasonably be expected to diminish the employee's independence of judgment in the performance of the employee's responsibilities to the retirement system shall disclose that relationship in writing to a person designa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n employee who files a disclosure statement under Subsection (c) shall refrain from giving advice or making decisions about matters affected by the conflict of interest unless the board, after consultation with the general counsel of the retirement system, expressly waives this prohibition.  The retirement system shall maintain a written record of each waiver and the reasons for it.  The board may delegate the authority to waive prohibitions under this subsection to one or more designated employees on a vote of a majority of the members of the board at an open meeting called and held in compliance with Chapter 271, Acts of the 60th Legislature, Regular Session, 1967 (Article 6252</w:t>
        <w:noBreakHyphen/>
        <w:t>17, Vernon's Texas Civil Statutes).  The board shall have any order delegating authority to waive prohibitions under this section entered into the minutes of the meeting.  The board may adopt criteria for designated employees to use to determine the kinds of relationships that do not constitute a material conflict of interest for purposes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by rule shall adopt standards of conduct applicable to consultants and advisors to the retirement system who may reasonably be expected to receive more than $10,000 compensation from the system for a fiscal year or who render important investment advice to the retirement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consultant or advisor who, directly or indirectly, has a personal or private commercial or business relationship, unrelated to the services that the consultant or advisor performs for the retirement system, with any other party to a transaction with the system that could reasonably be expected to diminish the person's independence of judgment in the performance of the person's responsibilities to the system shall disclose that relationship in writing to the executive direc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board by rule shall require consultants and advisors to the retirement system and brokers to file regularly with the system a report detailing any expenditure of more than $50 made on behalf of a trustee or employee of the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shall prescribe forms for financial disclosure statements, disclosure statements of conflicts of interest, and waivers of the prohibition against involvement in a matter affected by a conflict of interest.  The statements and waivers are open records.  The board shall designate an employee to be the custodian of the statements and waivers for purposes of public disclos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9. Subchapter D, Chapter 825, Government Code, is amended by adding Section 825.302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5.3021.  APPRAISAL AND SALE OF REAL PROPERTY. If the retirement system acquires, through foreclosure or conveyance of deed in lieu of foreclosure, real property assets or stock in an entity the major asset of which is real property, the retirement system shall, not later than the 90th day after the date of acqui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ve the real property appraised by an appraiser who is not a trustee or employee of the retirement system and who is certified as MAI or S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quire a foreclosure endorsement to the mortgagee's title insurance polic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f the real property contains improvements, employ a property management company that is not owned by a trustee or employee of the retirement system and that employs a CPM, CAM, or RAM to manage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 Subchapter F, Chapter 825, Government Code, is amended by adding Section 825.51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5.510.  BUDGET AND INVESTMENT INFORMATION. (a)  The retirement system annually shall file with the Legislative Budget Board a report showing investments of the retirement system as of the last day of the preceding fiscal year, investments made or disposed of during that year, income or losses in the various kinds of investments, and a comparison of investment performance to nationally recognized index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etirement system shall file with the Legislative Budget Board for review and comment a copy of each proposed annual budget of the retirement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1. Section 825.303(b),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be eligible to lend securities under this section, a bank or brokerage firm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e experienced in the operation of a fully secured securities loa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maintain adequate capital in the prudent judgment of the retirement system to assure the safety of the sec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ecute an indemnification agreement satisfactory in form and content to the retirement system fully indemnifying the retirement system against loss resulting from </w:t>
      </w:r>
      <w:r>
        <w:rPr>
          <w:u w:val="single"/>
        </w:rPr>
        <w:t>borrower default or the failure of the bank or brokerage firm to properly execute the responsibilities of the bank or brokerage firm under the applicable securities lending agreement</w:t>
      </w:r>
      <w:r>
        <w:rPr/>
        <w:t xml:space="preserve"> [</w:t>
      </w:r>
      <w:r>
        <w:rPr>
          <w:strike/>
        </w:rPr>
        <w:t>its operation of a securities loan program for the system's securities</w:t>
      </w:r>
      <w:r>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require any securities broker or dealer to whom it lends securities belonging to the retirement system to deliver to and maintain with the custodian collateral in the form of cash or [</w:t>
      </w:r>
      <w:r>
        <w:rPr>
          <w:strike/>
        </w:rPr>
        <w:t>United States</w:t>
      </w:r>
      <w:r>
        <w:rPr/>
        <w:t xml:space="preserve">] government securities </w:t>
      </w:r>
      <w:r>
        <w:rPr>
          <w:u w:val="single"/>
        </w:rPr>
        <w:t>eligible for book entry in either the Federal Reserve System or the Participants Trust Company</w:t>
      </w:r>
      <w:r>
        <w:rPr/>
        <w:t xml:space="preserve">, in an amount equal to not less than 100 percent of the market value, from time to time, of the loaned secu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2. Section 825.31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25.311.  INTEREST ACCOUNT. In the interest account the retirement system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eposit all income, interest, and dividends from deposits and investments of assets of the retirement system;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ccumulate net capital gains and losses </w:t>
      </w:r>
      <w:r>
        <w:rPr>
          <w:u w:val="single"/>
        </w:rPr>
        <w:t>resulting</w:t>
      </w:r>
      <w:r>
        <w:rPr/>
        <w:t xml:space="preserve"> from the sale, call, maturity, [</w:t>
      </w:r>
      <w:r>
        <w:rPr>
          <w:strike/>
        </w:rPr>
        <w:t>or</w:t>
      </w:r>
      <w:r>
        <w:rPr/>
        <w:t>] conversion</w:t>
      </w:r>
      <w:r>
        <w:rPr>
          <w:u w:val="single"/>
        </w:rPr>
        <w:t>, or recognition of changes in carrying values of investments of the retirement system; and</w:t>
      </w:r>
      <w:r>
        <w:rPr/>
        <w:t xml:space="preserve"> [</w:t>
      </w:r>
      <w:r>
        <w:rPr>
          <w:strike/>
        </w:rPr>
        <w:t>of securitie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ccumulate net income or losses from other invest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3. Section 825.312(a),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retirement system shall deposit in the expens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ll membership fees required by this subtitle;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oney required to be deposited in the account by Section 825.313(b)(3) or 825.313(c)</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oney received from the Texas Public School Retired Employees Group Insurance Program for service performed for the program by the retirement syste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4. Sections 825.403(b) and (c),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employer or the employer's designated disbursing officer, at a time and in a form prescribed by the retirement system, shall send to the executive </w:t>
      </w:r>
      <w:r>
        <w:rPr>
          <w:u w:val="single"/>
        </w:rPr>
        <w:t>director</w:t>
      </w:r>
      <w:r>
        <w:rPr/>
        <w:t xml:space="preserve"> [</w:t>
      </w:r>
      <w:r>
        <w:rPr>
          <w:strike/>
        </w:rPr>
        <w:t>secretary</w:t>
      </w:r>
      <w:r>
        <w:rPr/>
        <w:t xml:space="preserve">] all deductions and a certification of earnings of each member employed by the employ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w:t>
      </w:r>
      <w:r>
        <w:rPr>
          <w:u w:val="single"/>
        </w:rPr>
        <w:t>director</w:t>
      </w:r>
      <w:r>
        <w:rPr/>
        <w:t xml:space="preserve"> [</w:t>
      </w:r>
      <w:r>
        <w:rPr>
          <w:strike/>
        </w:rPr>
        <w:t>secretary</w:t>
      </w:r>
      <w:r>
        <w:rPr/>
        <w:t xml:space="preserve">] shall deposit with the state treasurer all deductions received by the executive </w:t>
      </w:r>
      <w:r>
        <w:rPr>
          <w:u w:val="single"/>
        </w:rPr>
        <w:t>director</w:t>
      </w:r>
      <w:r>
        <w:rPr/>
        <w:t xml:space="preserve"> [</w:t>
      </w:r>
      <w:r>
        <w:rPr>
          <w:strike/>
        </w:rPr>
        <w:t>secret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5. Section 825.405(d),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mployer must remit the amount required under this section to the executive </w:t>
      </w:r>
      <w:r>
        <w:rPr>
          <w:u w:val="single"/>
        </w:rPr>
        <w:t>director</w:t>
      </w:r>
      <w:r>
        <w:rPr/>
        <w:t xml:space="preserve"> [</w:t>
      </w:r>
      <w:r>
        <w:rPr>
          <w:strike/>
        </w:rPr>
        <w:t>secretary</w:t>
      </w:r>
      <w:r>
        <w:rPr/>
        <w:t xml:space="preserve">] at the same time that the employer remits the member's contrib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6. Section 825.410(g),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A member seeking to establish service credit by using the installment payment method shall pay an additional fee of nine percent per annum calculated on a declining balance method on the lump sum due at the time the installment payment process begins.  </w:t>
      </w:r>
      <w:r>
        <w:rPr>
          <w:u w:val="single"/>
        </w:rPr>
        <w:t>For purposes of this subsection, the installment payment process begins on the first business day of the month in which the first installment payment becomes due.</w:t>
      </w:r>
      <w:r>
        <w:rPr/>
        <w:t xml:space="preserve">  None of the additional fees shall be returned to the member or a benefici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7. Section 825.503(d),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executive </w:t>
      </w:r>
      <w:r>
        <w:rPr>
          <w:u w:val="single"/>
        </w:rPr>
        <w:t>director</w:t>
      </w:r>
      <w:r>
        <w:rPr/>
        <w:t xml:space="preserve"> [</w:t>
      </w:r>
      <w:r>
        <w:rPr>
          <w:strike/>
        </w:rPr>
        <w:t>secretary</w:t>
      </w:r>
      <w:r>
        <w:rPr/>
        <w:t xml:space="preserve">] or an authorized representative may certify the authenticity of a photograph, microphotograph, or film of a record reproduced under this section and shall charge a fee for the certified photograph, microphotograph, or film as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8. Section 825.507, Government Code, as added by Chapter 16, Acts of the 72nd Legislature, Regular Session, 1991,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825.507.  CONFIDENTIALITY OF INFORMATION ABOUT MEMBERS, RETIREES, ANNUITANTS, [</w:t>
      </w:r>
      <w:r>
        <w:rPr>
          <w:strike/>
        </w:rPr>
        <w:t>or</w:t>
      </w:r>
      <w:r>
        <w:rPr/>
        <w:t>] BENEFICIARIES</w:t>
      </w:r>
      <w:r>
        <w:rPr>
          <w:u w:val="single"/>
        </w:rPr>
        <w:t>, OR ALTERNATE PAYEES</w:t>
      </w:r>
      <w:r>
        <w:rPr/>
        <w:t>. (a)  Information contained in records that are in the custody of the retirement system concerning an individual member, retiree, annuitant, [</w:t>
      </w:r>
      <w:r>
        <w:rPr>
          <w:strike/>
        </w:rPr>
        <w:t>or</w:t>
      </w:r>
      <w:r>
        <w:rPr/>
        <w:t>] beneficiary</w:t>
      </w:r>
      <w:r>
        <w:rPr>
          <w:u w:val="single"/>
        </w:rPr>
        <w:t>, or alternate payee</w:t>
      </w:r>
      <w:r>
        <w:rPr/>
        <w:t xml:space="preserve"> is confidential under Section 3(a)(1), Chapter 424, Acts of the 63rd Legislature, Regular Session, 1973 (Article 6252</w:t>
        <w:noBreakHyphen/>
        <w:t>17a, Vernon's Texas Civil Statutes), and may not be disclosed in a form identifiable with a specific individual un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information is disclos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the individual or the individual's attorney, guardian, executor, administrator, conservator, or other person who the executive </w:t>
      </w:r>
      <w:r>
        <w:rPr>
          <w:u w:val="single"/>
        </w:rPr>
        <w:t>director</w:t>
      </w:r>
      <w:r>
        <w:rPr/>
        <w:t xml:space="preserve"> [</w:t>
      </w:r>
      <w:r>
        <w:rPr>
          <w:strike/>
        </w:rPr>
        <w:t>secretary</w:t>
      </w:r>
      <w:r>
        <w:rPr/>
        <w:t>] determines is acting in the interest of the individual or the individual's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a spouse or former spouse of the individual if the executive </w:t>
      </w:r>
      <w:r>
        <w:rPr>
          <w:u w:val="single"/>
        </w:rPr>
        <w:t>director</w:t>
      </w:r>
      <w:r>
        <w:rPr/>
        <w:t xml:space="preserve"> [</w:t>
      </w:r>
      <w:r>
        <w:rPr>
          <w:strike/>
        </w:rPr>
        <w:t>secretary</w:t>
      </w:r>
      <w:r>
        <w:rPr/>
        <w:t>] determines that the information is relevant to the spouse's or former spouse's interest in member accounts, benefits, or other amounts payable by the retirement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a governmental official or employee if the executive </w:t>
      </w:r>
      <w:r>
        <w:rPr>
          <w:u w:val="single"/>
        </w:rPr>
        <w:t>director</w:t>
      </w:r>
      <w:r>
        <w:rPr/>
        <w:t xml:space="preserve"> [</w:t>
      </w:r>
      <w:r>
        <w:rPr>
          <w:strike/>
        </w:rPr>
        <w:t>secretary</w:t>
      </w:r>
      <w:r>
        <w:rPr/>
        <w:t>] determines that disclosure of the information requested is reasonably necessary to the performance of the duties of the official or employe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a person authorized by the individual in writing to receive the inform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information is disclosed pursuant to a subpoena and the executive </w:t>
      </w:r>
      <w:r>
        <w:rPr>
          <w:u w:val="single"/>
        </w:rPr>
        <w:t>director</w:t>
      </w:r>
      <w:r>
        <w:rPr/>
        <w:t xml:space="preserve"> [</w:t>
      </w:r>
      <w:r>
        <w:rPr>
          <w:strike/>
        </w:rPr>
        <w:t>secretary</w:t>
      </w:r>
      <w:r>
        <w:rPr/>
        <w:t xml:space="preserve">] determines that the individual will have a reasonable opportunity to contest the subpoen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is section does not prevent the disclosure of the status or identity of an individual as a member, former member, retiree, deceased member or retiree, [</w:t>
      </w:r>
      <w:r>
        <w:rPr>
          <w:strike/>
        </w:rPr>
        <w:t>or</w:t>
      </w:r>
      <w:r>
        <w:rPr/>
        <w:t>] beneficiary</w:t>
      </w:r>
      <w:r>
        <w:rPr>
          <w:u w:val="single"/>
        </w:rPr>
        <w:t>, or alternate payee</w:t>
      </w:r>
      <w:r>
        <w:rPr/>
        <w:t xml:space="preserve"> of the retir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w:t>
      </w:r>
      <w:r>
        <w:rPr>
          <w:u w:val="single"/>
        </w:rPr>
        <w:t>director</w:t>
      </w:r>
      <w:r>
        <w:rPr/>
        <w:t xml:space="preserve"> [</w:t>
      </w:r>
      <w:r>
        <w:rPr>
          <w:strike/>
        </w:rPr>
        <w:t>secretary</w:t>
      </w:r>
      <w:r>
        <w:rPr/>
        <w:t xml:space="preserve">] may designate other employees of the retirement system to make the necessary determinations under Subsection (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A determination and disclosure under Subsection (a) may be made without notice to the individual member, retiree, annuitant, [</w:t>
      </w:r>
      <w:r>
        <w:rPr>
          <w:strike/>
        </w:rPr>
        <w:t>or</w:t>
      </w:r>
      <w:r>
        <w:rPr/>
        <w:t>] beneficiary</w:t>
      </w:r>
      <w:r>
        <w:rPr>
          <w:u w:val="single"/>
        </w:rPr>
        <w:t>, or alternate pa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9. Section 825.507, Government Code, as added by Chapter 13, Acts of the 72nd Legislature, 1st Called Session, 1991, is redesignated as Section 825.50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825.508</w:t>
      </w:r>
      <w:r>
        <w:rPr/>
        <w:t> [</w:t>
      </w:r>
      <w:r>
        <w:rPr>
          <w:strike/>
        </w:rPr>
        <w:t>825.507</w:t>
      </w:r>
      <w:r>
        <w:rPr/>
        <w:t>].  POWERS OF ATTORNEY. (a)  A person entitled to payment of an annuity or other benefits administered by the retirement system may direct the retirement system to treat as the authorized representative of the person concerning the disposition of the benefits an attorney</w:t>
        <w:noBreakHyphen/>
        <w:t>in</w:t>
        <w:noBreakHyphen/>
        <w:t xml:space="preserve">fact under a power of attorney that complies with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system must honor a power of attorney executed in accordance with Chapter 1, Section 36A, Texas Probat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power of attorney is revoked, the retirement system is not liable for payments made to or actions taken at the request of the attorney</w:t>
        <w:noBreakHyphen/>
        <w:t>in</w:t>
        <w:noBreakHyphen/>
        <w:t xml:space="preserve">fact before the date the system receives written notice that the power of attorney has been revok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0. Subchapter F, Chapter 825, Government Code, is amended by adding Section 825.50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25.509.  TRUSTEE</w:t>
        <w:noBreakHyphen/>
        <w:t>TO</w:t>
        <w:noBreakHyphen/>
        <w:t>TRUSTEE TRANSFERS. (a)  This section applies to distributions made on or after January 1, 1993. Notwithstanding any law governing the retirement system that would otherwise limit a distributee's election under this section, a distributee may elect, at the time and in the manner prescribed by the executive director or the executive director's designee, to have any portion of an eligible rollover distribution from the retirement system paid directly to an eligible retirement plan specified by the distributee in a direct rollov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eligible rollover distribution under this section is any distribution of all or a portion of the balance to the credit of the distributee,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distribution that is one of a series of substantially equal periodic payments made not less frequently than annuall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life or life expectancy of the distribu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joint lives or joint life expectancies of the distributee and the distributee's designated beneficiar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specified period of 10 years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distribution to the extent the distribution is required under Section 401(a)(9), Internal Revenue Code of 1986;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ortion of a distribution that is not includable in gross income for federal income tax purpo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eligible retirement plan under this section is an individual retirement account described by Section 408(a), Internal Revenue Code of 1986, an individual retirement annuity described by Section 408(b), Internal Revenue Code of 1986, an annuity plan described by Section 403(a), Internal Revenue Code of 1986, or a qualified trust described by Section 401(a), Internal Revenue Code of 1986, that accepts the distributee's eligible rollover distribution.  However, in the case of an eligible rollover distribution to a surviving spouse, an eligible retirement plan under this section is an individual retirement account or individual retirement annu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rect rollover" means a payment by the retirement system to the eligible retirement plan specified by a distribu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istributee" means a person who receives an eligible rollover distribution from the retirement system and includes an employee or former employee and, regarding the interest of an employee or former employee, the person's surviving spouse or alternate pay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1. Section 824.304(c), Government Code, as it was designated immediately before the effective date of this Act,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2. Monthly payments of a standard service retirement annuity made after September 1, 1993, under Section 824.203, Government Code, to persons who retired before September 1, 1991, may not be less than $6.50 a month for each year of service credit or, for a member who was at least 65 years old at the time of retirement, not less than the greater of $6.50 a month for each year of service credit, or $150 a month.  The minimum benefits provided by this section are subject to reduction in the same manner as other benefits because of early retirement or selection of an optional retirement annu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3. The Teacher Retirement System of Texas may restore monthly payments of a survivor benefit under Section 824.404, Government Code, or its predecessor statute, to a spouse of a deceased member or retiree that were terminated because of remarriage before the effective date of Section 5, Chapter 570, Acts of the 66th Legislature, 1979, on application for the benefits by the beneficiary.  Retroactive payments of the benefits may not be made.  Payments of the benefits resume beginning with the month after the month in which the beneficiary applies for restoration of benefit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4. (a)  A retiree who is subject to loss of benefits under Section 824.601, Government Code, for months to which the exception provided by Section 824.602(a)(3), Government Code, could have applied if the retiree had executed the required form within the time provided by Section 824.602(a)(3) before its amendment by Chapter 13, Acts of the 72nd Legislature, 1st Called Session, 1991, is eligible to avoid loss of the benefits or to have any lost benefits restored by the Teacher Retirement System of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o apply under this section to have lost benefits restored or to avoid loss of benefits, a retiree must submit a written request to the retirement system not later than March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Benefits eligible to be paid under this section are those that would have been payable between September 1, 1985, and August 31, 1991, if the retiree had not failed to execute the required form in a timely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retiree may not apply for payment of benefits under this section for months of employment credited under Section 823.502, Government Code.  Months of employment in which a retiree receives a monthly benefit payment under this section may not be considered in applying Section 823.502, Government Code. Only a retiree who is surviving on the effective date of this Act is eligible to apply for benefits unde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5. A supplemental service retirement benefit provided for by Chapter 14, Acts of the 60th Legislature, Regular Session, 1969, that is being paid on the effective date of this Act to a retiree who is still living is payable to the beneficiary of the retiree if retirement benefits will be payable to the beneficiary on the death of the retir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6. The change in law made by Section 12 of this Act applies to benefits paid after the effective date of this Act even if the beneficiary elected to receive the monthly benefit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7.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By Johnson</dc:title>
</cp:coreProperties>
</file>