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ab/>
        <w:t>By Bailey</w:t>
        <w:tab/>
        <w:t>H.B. No. 271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 xml:space="preserve">relating to the regulation of handgun dealers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 xml:space="preserve">SECTION 1.  SHORT TITLE. This Act may be cited as the Licensed Handgun Dealers Act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SECTION 2.  DEFINITIONS. In this Act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 xml:space="preserve">(1)  "Handgun" has the meaning assigned by Section 46.01, Penal Cod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 xml:space="preserve">(2)  "Handgun dealer" means a person engaged in the business of buying and selling handguns on a regular and continuing basis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 xml:space="preserve">SECTION 3.  APPLICATION. (a)  An applicant for a handgun dealers license must submit an application and an application fee of $200 to the secretary of stat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 xml:space="preserve">(b)  The secretary of state by rule shall develop a form for an application for a handgun dealers licens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SECTION 4.  ELIGIBILITY. A person is eligible for a handgun dealers license if the person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>(1)  is a resident of this state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>(2)  is 21 years of age or older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 xml:space="preserve">(3)  has not been convicted of a felony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 xml:space="preserve">SECTION 5.  CRIMINAL PENALTIES. (a)  A person commits an offense if the person sells a handgun and the person is not licensed under this Act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(b)  A person commits an offense if the person knowingly sells, gives, or transfers a handgun to a person who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>(1)  is younger than 18 years of age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>(2)  has been convicted of a felony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>(3)  is a drug abuser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>(4)  is an alcohol abuser; 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ab/>
        <w:t xml:space="preserve">(5)  is of unsound mind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 xml:space="preserve">(c)  An offense under this section is a felony of the third degre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 xml:space="preserve">SECTION 6.  RULES. The secretary of state shall adopt rules necessary to administer this Ac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29:00Z</dcterms:created>
  <dc:creator/>
  <dc:description/>
  <cp:keywords/>
  <dc:language>en-US</dc:language>
  <cp:lastModifiedBy>lissbcw</cp:lastModifiedBy>
  <dcterms:modified xsi:type="dcterms:W3CDTF">2006-10-04T13:29:00Z</dcterms:modified>
  <cp:revision>2</cp:revision>
  <dc:subject/>
  <dc:title/>
</cp:coreProperties>
</file>