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Bailey</w:t>
        <w:tab/>
        <w:t>H.B. No. 27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provision of water and sewer service to annexed areas of certain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235(n), Water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n)(1)  Each provider of potable water or sewer utility service shall collect a regulatory assessment from each retail customer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A public utility as defined in Section 13.002 of this code shall collect from each retail customer a regulatory assessment equal to one percent of the charge for retail water or sewer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water supply or sewer service corporation as defined in Section 13.002 of this code shall collect from each retail customer a regulatory assessment equal to one</w:t>
        <w:noBreakHyphen/>
        <w:t xml:space="preserve">half of one percent of the charge for retail water or sewer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district as defined in Section 50.001 of this code that provides potable water or sewer utility service to retail customers shall collect from each retail customer a regulatory assessment equal to one</w:t>
        <w:noBreakHyphen/>
        <w:t xml:space="preserve">half of one percent of the charge for retail water or sewer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regulatory assessment may be listed on the customer's bill as a separate item and shall be collected in addition to other charges for utility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commission shall use the assessments collected from districts solely to pay costs and expenses incurred by the commission in the regulation of distri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commission shall use the assessments collected from water supply or sewer service corporations solely to pay costs and expenses incurred by the commission in the regulation of water supply or sewer service corpor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commission shall use the assessments collected from public utilities solely to pay costs and expenses incurred by the commission in the regulation of public ut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commission shall annually use a portion of the assessments to provide on</w:t>
        <w:noBreakHyphen/>
        <w:t xml:space="preserve">site technical assistance and training to public utilities, water supply or sewer service corporations, and districts.  The commission shall contract with others to provide the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Except as provided by Paragraph (A) of this subdivision, assessments collected from retail customers for the prior 12 months are due on January 15 of each year.  The executive director shall collect all assessments from the utility service providers, and those funds shall be paid into the state treasury and credited to the water utility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A utility service provider may make quarterly payments due on January 15, April 15, July 15, and October 15 of each year.  If payments are made quarterly and received by the commission not later than the 30th day after the due date, the utility service provider may retain an administrative fee equal to 10 percent of the amount due for costs incurred in collecting and remitting the assess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commission shall assess on a utility service provider a penalty equal to 10 percent of the amount due for any payment received after January 31.  Funds delinquent for more than 30 days shall draw interest at the rate of 10 percent a year on the assessment and penalty d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commission shall assess a penalty against a municipality with a population of more than 1.5 million that does not provide municipal water and sewer services in an annexed area [</w:t>
      </w:r>
      <w:r>
        <w:rPr>
          <w:strike/>
        </w:rPr>
        <w:t>on or before 4</w:t>
        <w:noBreakHyphen/>
        <w:t>1/2  years after the annexation takes effect</w:t>
      </w:r>
      <w:r>
        <w:rPr/>
        <w:t xml:space="preserve">] in accordance with Section </w:t>
      </w:r>
      <w:r>
        <w:rPr>
          <w:u w:val="single"/>
        </w:rPr>
        <w:t>43.0565</w:t>
      </w:r>
      <w:r>
        <w:rPr/>
        <w:t xml:space="preserve"> [</w:t>
      </w:r>
      <w:r>
        <w:rPr>
          <w:strike/>
        </w:rPr>
        <w:t>43.056</w:t>
      </w:r>
      <w:r>
        <w:rPr/>
        <w:t xml:space="preserve">], Local Government Code.  A penalty assessed under this paragraph shall be not more than $1,000 for each day the services are not provided after </w:t>
      </w:r>
      <w:r>
        <w:rPr>
          <w:u w:val="single"/>
        </w:rPr>
        <w:t>March 1, 1998, for areas annexed before January 1, 1993, or not provided within 4</w:t>
        <w:noBreakHyphen/>
        <w:t>1/2 years after the effective date of the annexation for areas annexed on or after January 1, 1993</w:t>
      </w:r>
      <w:r>
        <w:rPr/>
        <w:t xml:space="preserve"> [</w:t>
      </w:r>
      <w:r>
        <w:rPr>
          <w:strike/>
        </w:rPr>
        <w:t>4</w:t>
        <w:noBreakHyphen/>
        <w:t>1/2  years after the annexation</w:t>
      </w:r>
      <w:r>
        <w:rPr/>
        <w:t xml:space="preserve">].  A penalty collected under this paragraph shall be deposited into a special fund in the state treasury to be used to provide water and sewer service to residents of the c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The regulatory assessment does not apply to water that has not been treated for the purpose of human consum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C, Chapter 43, Local Government Code, is amended by adding Section 43.056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3.0565.  PROVISION OF WATER OR SEWER SERVICE IN POPULOUS MUNICIPALITY. (a)  The requirements of this section are in addition to those prescribed by Section 43.056.</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municipality with a population of more than 1.5 million that includes within its boundaries annexed areas without water service, sewer service, or bo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hall develop a service pla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must identify developed tracts in annexed areas of the municipality that do not have water service, sewer service, or both and must provide a procedure for providing water service, sewer service, or both to those developed 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must establish a timetable for providing service based on a priority system that considers potential health hazards, population density, the number of existing buildings, the reasonable cost of providing service, and the desires of the resi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must include a capital improvements plan committing the necessary financ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may relieve the municipality from an obligation to provide water service, sewer service, or both in an area described in the service plan if a majority of the households in the area sign a petition stating they do not want to receive the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may require property owners to connect to service lines constructed to serve their are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hall provide water service, sewer service, or both to at least 75 percent of the residential buildings in annexed areas of the municipality that did not have water service, sewer service, or both on September 1, 19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shall provide water service to each area annexed before January 1, 1993, if the area or subdivision as described in the service plan contains at least 25 residences without water service, unless a majority of the households in the area state in a petition that they do not want municipal water service; a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is subject to the penalty prescribed by Section 5.235(n)(7)(C), Water Code, for the failure to provide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ll construction and engineering contracts to provide water services, sewer services, or both under this section shall not include a provision requiring a contractor and/or an engineering firm to indemnify the municipality for damages arising from negligence of the municipa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municipality shall allocate community development funds to pay for all connection fees and adequate plumbing facilities for income</w:t>
        <w:noBreakHyphen/>
        <w:t>eligible residents who qualify for those funds in areas in which the municipality provides water service, sewer service, or both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municipality shall notify residents who are not eligible for community development funds in areas in which the municipality provides water service, sewer service, or both under this section that low interest loans may be available from the Texas Water Development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municipality may not annex any areas until the water and sewer connections have been completed for prior annexed area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9:00Z</dcterms:created>
  <dc:creator/>
  <dc:description/>
  <cp:keywords/>
  <dc:language>en-US</dc:language>
  <cp:lastModifiedBy>lissbcw</cp:lastModifiedBy>
  <dcterms:modified xsi:type="dcterms:W3CDTF">2006-10-04T13:29:00Z</dcterms:modified>
  <cp:revision>2</cp:revision>
  <dc:subject/>
  <dc:title>By Bailey</dc:title>
</cp:coreProperties>
</file>