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Wilson</w:t>
        <w:tab/>
        <w:t>H.B. No. 27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finition of gambling device; providing an exclusion for contrivances that are designed for amusement purposes; creating an offense and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7.01(3),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Gambling device" means any </w:t>
      </w:r>
      <w:r>
        <w:rPr>
          <w:u w:val="single"/>
        </w:rPr>
        <w:t>electronic, electromechanical, or mechanical</w:t>
      </w:r>
      <w:r>
        <w:rPr/>
        <w:t xml:space="preserve"> contrivance </w:t>
      </w:r>
      <w:r>
        <w:rPr>
          <w:u w:val="single"/>
        </w:rPr>
        <w:t>not excluded under Paragraph (B) of this subdivision</w:t>
      </w:r>
      <w:r>
        <w:rPr/>
        <w:t xml:space="preserve"> that for a consideration affords the player an opportunity to obtain anything of value, the award of which is determined </w:t>
      </w:r>
      <w:r>
        <w:rPr>
          <w:u w:val="single"/>
        </w:rPr>
        <w:t>solely or partially</w:t>
      </w:r>
      <w:r>
        <w:rPr/>
        <w:t xml:space="preserve"> by chance, even though accompanied by some skill, whether or not the prize is automatically paid by the contrivance.  </w:t>
      </w:r>
      <w:r>
        <w:rPr>
          <w:u w:val="single"/>
        </w:rPr>
        <w:t>The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ncludes video poker, keno, lottery, bingo, blackjack, roulette or a similar electronic, electromechanical, or mechanical gam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operates solely or partially by ch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s a result of operation awards free games or cred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records the number of free games or credits award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  records the cancellation or removal of the free games or credits; bu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oes not include an electronic, electromechanical, or mechanical contrivance designed, made, and adapted solely for bona fide amusement purposes if the contrivance rewards the player exclusively with noncash merchandise prizes, toys, or novelties, or a representation of value redeemable for those items, that have a wholesale value available from a single play of the contrivance of not more than 10 times the amount charged to play the contrivance once or $5, whichever is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47.02, Penal Code, is amended by adding Subsection (e)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t is a defense to prosecution under this section that a person played for something of value other than money using an electronic, electromechanical, or mechanical contrivance that is excluded from the definition of gambling device under Section 47.01(3)(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Chapter 47.03(a), Texas Penal Code, is amended to read a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7.03.  GAMBLING PROMOTION. (a)  A person commits an offense if he intentionally or knowingly does any of the following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operates or participates in the earnings of a gambling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ngages in </w:t>
      </w:r>
      <w:r>
        <w:rPr>
          <w:u w:val="single"/>
        </w:rPr>
        <w:t>or promotes</w:t>
      </w:r>
      <w:r>
        <w:rPr/>
        <w:t xml:space="preserve"> book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for gain, becomes a custodian of anything of value bet or offered to be b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lls chances on the partial or final result of or on the margin of victory in any game or contest or on the performance of any participant in any game or contest or on the result of any political nomination, appointment, or election or on the degree of success of any nominee, appointee, or candid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 gain, sets up or promotes any lottery or sells or offers to sell or knowingly possesses for transfer, or transfers any card, stub, ticket, check, or other device designed to serve as evidence or participation in any lott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7.07(c),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w:t>
      </w:r>
      <w:r>
        <w:rPr>
          <w:strike/>
        </w:rPr>
        <w:t>n</w:t>
      </w:r>
      <w:r>
        <w:rPr/>
        <w:t xml:space="preserve">] </w:t>
      </w:r>
      <w:r>
        <w:rPr>
          <w:u w:val="single"/>
        </w:rPr>
        <w:t>first</w:t>
      </w:r>
      <w:r>
        <w:rPr/>
        <w:t xml:space="preserve"> offense under this section is a Class A misdemeanor.  </w:t>
      </w:r>
      <w:r>
        <w:rPr>
          <w:u w:val="single"/>
        </w:rPr>
        <w:t>A subsequent offense under this section is a felony of the thir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47, Penal Code, is amended by adding Section 47.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7.15.  AMUSEMENT GAME GAMBLING. (a)  A person commits an offense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wns or possesses an electronic, electromechanical, or mechanical contrivance that is excluded from the definition of gambling device under Section 47.01(3)(B) of this code or is employed by or acting on behalf of a person who owns or possesses such a contriv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gives another person money in exchange for or in consideration of a noncash merchandise prize, toy, or novelty, or a representation of value redeemable for those items, received as an award in playing the contriv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offense under this section is a Class B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